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泗县市场监督管理局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6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市场监督管理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友好医院送达了行政处罚听证告知书（泗市监听告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泗县友好医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我局提出行政处罚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行政处罚法》第四十二条、《市场监督管理行政处罚听证暂行办法》第二十二条的规定，我局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泗县友好医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涉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使用未依法注册的第二类医疗器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案，公开举行行政处罚听证会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听证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听证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市场监督管理局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市场监督管理局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next w:val="Contents4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46:00Z</dcterms:created>
  <dc:creator>海阔天空</dc:creator>
  <dc:description/>
  <dc:language>en-US</dc:language>
  <cp:lastModifiedBy>紫伊</cp:lastModifiedBy>
  <cp:lastPrinted>2020-08-10T14:18:00Z</cp:lastPrinted>
  <dcterms:modified xsi:type="dcterms:W3CDTF">2021-03-08T09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