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280" w:after="28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民委员会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直相关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现将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长沟镇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春季铲毒工作实施方案》印发给你们，请结合工作实际，强化工作部署，采取有力措施，坚决遏制非法种植毒品原植物蔓延势头，确保毒品原植物“零产量”。</w:t>
      </w:r>
    </w:p>
    <w:p>
      <w:pPr>
        <w:pStyle w:val="Style14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/>
        <w:ind w:firstLine="640"/>
        <w:jc w:val="right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长沟镇人民政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</w:t>
      </w:r>
      <w:r>
        <w:br w:type="page"/>
      </w:r>
    </w:p>
    <w:p>
      <w:pPr>
        <w:pStyle w:val="Style14"/>
        <w:widowControl/>
        <w:spacing w:lineRule="exact" w:line="560"/>
        <w:jc w:val="center"/>
        <w:rPr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eastAsia="zh-CN"/>
        </w:rPr>
        <w:t>长沟镇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年春季铲毒工作实施方案</w:t>
      </w:r>
    </w:p>
    <w:p>
      <w:pPr>
        <w:pStyle w:val="Style14"/>
        <w:widowControl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有效遏制非法种植毒品原植物违法犯罪活动，持续巩固全县禁种铲毒工作成果，根据国家、省、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禁毒办关于禁种铲毒相关工作要求，结合我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实际情况，特制定本实施方案。 </w:t>
      </w:r>
    </w:p>
    <w:p>
      <w:pPr>
        <w:pStyle w:val="Style14"/>
        <w:widowControl/>
        <w:spacing w:lineRule="exact" w:line="560"/>
        <w:ind w:firstLine="42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一、指导思想 </w:t>
      </w:r>
    </w:p>
    <w:p>
      <w:pPr>
        <w:pStyle w:val="Style14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以习近平总书记关于禁毒工作重要指示精神为遵循，以《中共中央国务院关于加强禁毒工作的意见》（中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《中共安徽省委安徽省人民政府关于加强禁毒工作的实施意见》（皖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为依据，深入贯彻落实国家禁毒办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禁种铲毒工作的通知》（禁毒办传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深入推进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禁种铲毒工作，坚决遏制非法种植毒品原植物反弹势头，不断提升禁毒工作整体水平。 </w:t>
      </w:r>
    </w:p>
    <w:p>
      <w:pPr>
        <w:pStyle w:val="Style14"/>
        <w:widowControl/>
        <w:spacing w:lineRule="exact" w:line="560"/>
        <w:ind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二、工作目标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履行禁毒主体责任，切实增强禁种铲毒工作责任感、危机感、紧迫感，切实准确把握本地非法种植形势，提前谋划、及早部署、细化举措、压实责任、严肃问责，严厉打击非法种植毒品原植物违法犯罪行为，开展全面无死角踏查铲毒工作，坚决整治非法种毒突出问题，做足准备迎接国家、省禁毒办无人机航测巡查，确保实现国家禁毒办“天目行动”航测无靶点、省禁毒办无人机巡查无坐标、市禁毒办暗访踏查无发现、人民群众无举报、罂粟成熟割浆“零产量”的“四无一零”工作目标。</w:t>
      </w:r>
    </w:p>
    <w:p>
      <w:pPr>
        <w:pStyle w:val="Style14"/>
        <w:widowControl/>
        <w:spacing w:lineRule="exact" w:line="560"/>
        <w:ind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工作步骤</w:t>
      </w:r>
    </w:p>
    <w:p>
      <w:pPr>
        <w:pStyle w:val="Style14"/>
        <w:widowControl/>
        <w:spacing w:lineRule="exact" w:line="560"/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集中宣传部署阶段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2021</w:t>
      </w:r>
      <w:r>
        <w:rPr>
          <w:rFonts w:ascii="楷体" w:hAnsi="楷体" w:cs="楷体" w:eastAsia="楷体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sz w:val="32"/>
          <w:szCs w:val="32"/>
          <w:shd w:fill="FFFFFF" w:val="clear"/>
        </w:rPr>
        <w:t>月中旬</w:t>
      </w: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之前</w:t>
      </w:r>
      <w:r>
        <w:rPr>
          <w:rFonts w:ascii="楷体" w:hAnsi="楷体" w:cs="楷体" w:eastAsia="楷体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加强组织领导，全面动员部署，召开春季铲毒工作会议，发挥村组小组长、网格员作用，采取有力工作措施，压实责任，确保春季铲毒工作取得实效。要全面梳理、回访本辖区非法种毒人员信息，摸清非法种植毒品原植物违法犯罪情况，深入往年非法种毒行为高发地区，加大宣传力度，扩大宣传阵势，通过广播、公告、画册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shd w:fill="FFFFFF" w:val="clear"/>
        </w:rPr>
        <w:t>及普法教育等多种形式，营造强大的宣传氛围，确保“种毒违法、种毒必铲、种毒必究”的法制观念深入人心，要切实增强禁种铲毒宣传教育的广泛性、针对性和实效性，营造全民参与禁毒铲毒的浓厚氛围，要宣传党和政府铲除毒品原植物的坚定决心，宣传种植毒品原植物对国家、社会和家庭的严重危害，宣传“卫星天上照、罂粟无处藏”的强大威力，在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</w:rPr>
        <w:t>形成禁绝非法种植毒品原植物罂粟的浓厚舆论氛围。</w:t>
      </w:r>
    </w:p>
    <w:p>
      <w:pPr>
        <w:pStyle w:val="Style14"/>
        <w:widowControl/>
        <w:spacing w:lineRule="exact" w:line="560"/>
        <w:ind w:firstLine="420"/>
        <w:rPr>
          <w:rFonts w:eastAsia="楷体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踏查督导铲毒阶段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2021</w:t>
      </w:r>
      <w:r>
        <w:rPr>
          <w:rFonts w:ascii="楷体" w:hAnsi="楷体" w:cs="楷体" w:eastAsia="楷体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sz w:val="32"/>
          <w:szCs w:val="32"/>
          <w:shd w:fill="FFFFFF" w:val="clear"/>
        </w:rPr>
        <w:t>月中旬至</w:t>
      </w:r>
      <w:r>
        <w:rPr>
          <w:rFonts w:eastAsia="楷体" w:cs="楷体" w:ascii="楷体" w:hAnsi="楷体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sz w:val="32"/>
          <w:szCs w:val="32"/>
          <w:shd w:fill="FFFFFF" w:val="clear"/>
        </w:rPr>
        <w:t>月）</w:t>
      </w:r>
    </w:p>
    <w:p>
      <w:pPr>
        <w:pStyle w:val="Style14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紧紧抓住罂粟开花、结果、割浆关键阶段，全面动员部署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组织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组干部、网格员等</w:t>
      </w:r>
      <w:r>
        <w:rPr>
          <w:rFonts w:ascii="仿宋" w:hAnsi="仿宋" w:cs="仿宋" w:eastAsia="仿宋"/>
          <w:sz w:val="32"/>
          <w:szCs w:val="32"/>
          <w:shd w:fill="FFFFFF" w:val="clear"/>
        </w:rPr>
        <w:t>运用科技手段，深入田间地头、农家院落等重点地区，开展拉网式踏查铲毒行动，严防罂粟开花、结果、收种，杜绝割浆制毒现象发生，做到及时发现、及时铲除、严格查处，确保铲毒务尽，做好充分准备迎接国家、省禁毒办无人机航测巡查。</w:t>
      </w:r>
    </w:p>
    <w:p>
      <w:pPr>
        <w:pStyle w:val="Style14"/>
        <w:widowControl/>
        <w:spacing w:lineRule="exact" w:line="560"/>
        <w:ind w:firstLine="42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总结评估阶段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2021</w:t>
      </w:r>
      <w:r>
        <w:rPr>
          <w:rFonts w:ascii="楷体" w:hAnsi="楷体" w:cs="楷体" w:eastAsia="楷体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sz w:val="32"/>
          <w:szCs w:val="32"/>
          <w:shd w:fill="FFFFFF" w:val="clear"/>
        </w:rPr>
        <w:t>月）</w:t>
      </w:r>
    </w:p>
    <w:p>
      <w:pPr>
        <w:pStyle w:val="Style14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本地春季铲毒工作成果进行总结评估，对发现铲除毒品原植物株数以及破获非法种植毒品原植物刑事、治安案件数、处理违法犯罪嫌疑人数、对禁种铲毒失职失责人员追责情况工作数据进行统计，并提交书面工作总结上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禁毒办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四、工作要求 </w:t>
      </w:r>
    </w:p>
    <w:p>
      <w:pPr>
        <w:pStyle w:val="Style14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提高政治站位，强化组织领导。</w:t>
      </w:r>
    </w:p>
    <w:p>
      <w:pPr>
        <w:pStyle w:val="Style14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清醒地认识到当前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</w:rPr>
        <w:t>禁种铲毒工作所面临的严峻形势和压力，要提高认识、端正态度，坚决克服消极被动、麻痹松懈的思想，精心组织、周密部署，采取有力措施，确保春季铲毒工作取得明显成效。</w:t>
      </w:r>
    </w:p>
    <w:p>
      <w:pPr>
        <w:pStyle w:val="Style14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加强协作配合，细化工作举措。</w:t>
      </w:r>
    </w:p>
    <w:p>
      <w:pPr>
        <w:pStyle w:val="Style14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</w:rPr>
        <w:t>禁毒办积极协调相关成员单位，健全协作机制，形成齐抓共管的工作格局；加大宣传力度，将传统媒体与“两微一抖”等新媒体充分结合，扩大禁种铲毒宣传面，提高群众禁种意识；在人工踏查铲毒基础上强化运用无人机航拍等科技铲毒手段，确保铲毒全面无死角；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派出所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提升发现能力水平，严格打处非法种毒违法犯罪行为，杜绝以罚代处、降格处理，以打击促宣传，切实达到法律震慑效果。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  <w:shd w:fill="FFFFFF" w:val="clear"/>
        </w:rPr>
        <w:t>严格落实责任，确保工作成效。</w:t>
      </w:r>
    </w:p>
    <w:p>
      <w:pPr>
        <w:pStyle w:val="Style14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落实包保工作责任，明确职责分工，压实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网格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责任，强化实地督查，确保措施落到实处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  <w:shd w:fill="FFFFFF" w:val="clear"/>
        </w:rPr>
        <w:t>禁毒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  <w:shd w:fill="FFFFFF" w:val="clear"/>
        </w:rPr>
        <w:t>将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上报及明察暗访情况进行总结，并视情对春季铲毒工作不落实、慢作为、不作为、成效差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重点整治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对相关村组干部给予经济处罚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并严肃追究相关失职人员的责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Administrator</cp:lastModifiedBy>
  <cp:lastPrinted>2021-03-10T10:39:00Z</cp:lastPrinted>
  <dcterms:modified xsi:type="dcterms:W3CDTF">2021-03-30T01:3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