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160"/>
        <w:ind w:left="210" w:right="210" w:hanging="0"/>
        <w:jc w:val="distribute"/>
        <w:rPr>
          <w:rFonts w:eastAsia="方正小标宋简体"/>
          <w:color w:val="FF0000"/>
          <w:spacing w:val="100"/>
          <w:w w:val="80"/>
          <w:position w:val="14"/>
          <w:sz w:val="92"/>
          <w:szCs w:val="92"/>
        </w:rPr>
      </w:pPr>
      <w:r>
        <w:rPr>
          <w:rFonts w:eastAsia="方正小标宋简体"/>
          <w:color w:val="FF0000"/>
          <w:spacing w:val="100"/>
          <w:w w:val="80"/>
          <w:position w:val="14"/>
          <w:sz w:val="92"/>
          <w:szCs w:val="92"/>
        </w:rPr>
        <w:t>安徽省农业农村厅</w:t>
      </w:r>
    </w:p>
    <w:p>
      <w:pPr>
        <w:pStyle w:val="Normal"/>
        <w:spacing w:lineRule="exact" w:line="60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25450</wp:posOffset>
                </wp:positionH>
                <wp:positionV relativeFrom="paragraph">
                  <wp:posOffset>55880</wp:posOffset>
                </wp:positionV>
                <wp:extent cx="6183630" cy="0"/>
                <wp:effectExtent l="0" t="27305" r="0" b="2730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37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4.4pt" to="453.35pt,4.4pt" ID="直接连接符 4" stroked="t" o:allowincell="f" style="position:absolute">
                <v:stroke color="red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皖农产函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8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10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100"/>
        <w:jc w:val="right"/>
        <w:rPr>
          <w:rFonts w:eastAsia="方正小标宋简体"/>
          <w:color w:val="FF0000"/>
          <w:spacing w:val="20"/>
          <w:w w:val="78"/>
          <w:sz w:val="90"/>
          <w:szCs w:val="90"/>
        </w:rPr>
      </w:pPr>
      <w:r>
        <w:rPr>
          <w:rFonts w:eastAsia="方正小标宋简体"/>
          <w:color w:val="FF0000"/>
          <w:spacing w:val="20"/>
          <w:w w:val="78"/>
          <w:sz w:val="90"/>
          <w:szCs w:val="90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安徽省农业农村厅　安徽省财政厅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做好</w:t>
      </w: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省财政农业产业发展资金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支持农业产业化实施工作的通知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市、县（市、区）农业农村局、财政局：</w:t>
      </w:r>
    </w:p>
    <w:p>
      <w:pPr>
        <w:pStyle w:val="Normal"/>
        <w:snapToGrid w:val="false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</w:rPr>
        <w:t>深入落实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第</w:t>
      </w:r>
      <w:r>
        <w:rPr>
          <w:rFonts w:eastAsia="仿宋_GB2312"/>
          <w:kern w:val="0"/>
          <w:sz w:val="32"/>
          <w:szCs w:val="32"/>
        </w:rPr>
        <w:t>105</w:t>
      </w:r>
      <w:r>
        <w:rPr>
          <w:rFonts w:eastAsia="仿宋_GB2312"/>
          <w:kern w:val="0"/>
          <w:sz w:val="32"/>
          <w:szCs w:val="32"/>
        </w:rPr>
        <w:t>次省政府常务会议精神，</w:t>
      </w:r>
      <w:r>
        <w:rPr>
          <w:rFonts w:eastAsia="仿宋_GB2312"/>
          <w:kern w:val="0"/>
          <w:sz w:val="32"/>
          <w:szCs w:val="32"/>
        </w:rPr>
        <w:t>充分发挥财政资金的引导作用，进一步提升农业产业化经营水平，切实做好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省财政农业产业发展资金支持农业产业化发展工作，现就有关事项通知如下：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实施内容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围绕农产品加工业发展“五个一批”工程，重点扶持强县、强园、农产品加工招商引资项目、龙头企业、创新创业带头人项目、一村一品等，着力培育农产品品牌，强化人才培训，倾斜支持与贫困村、贫困户建立利益联结机制，扩大农业领域生产，推动农产品加工发展的项目和企业，切实增强龙头企业竞争力和带动力，努力促进农业增效、农民增收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实施条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原则上根据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农产品加工主营业务收入排名和农产品加工业产值占比、增速等情况确定的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个强县、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个强园和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</w:rPr>
        <w:t>个招商引资项目，以及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主营业务收入增幅</w:t>
      </w:r>
      <w:r>
        <w:rPr>
          <w:rFonts w:eastAsia="仿宋_GB2312"/>
          <w:kern w:val="0"/>
          <w:sz w:val="32"/>
          <w:szCs w:val="32"/>
        </w:rPr>
        <w:t>超过</w:t>
      </w:r>
      <w:r>
        <w:rPr>
          <w:rFonts w:eastAsia="仿宋_GB2312"/>
          <w:kern w:val="0"/>
          <w:sz w:val="32"/>
          <w:szCs w:val="32"/>
        </w:rPr>
        <w:t>15%</w:t>
      </w:r>
      <w:r>
        <w:rPr>
          <w:rFonts w:eastAsia="仿宋_GB2312"/>
          <w:kern w:val="0"/>
          <w:sz w:val="32"/>
          <w:szCs w:val="32"/>
        </w:rPr>
        <w:t>的企业，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获得全国农村创业创新优秀带头人项目，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认定的省级一村一品示范村镇等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实施主体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奖补根据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农产品加工主营业务收入排名和农产品加工业产值占比、增速等情况确定的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个县（市、区）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奖补根据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农产品加工主营业务收入排名和农产品加工业产值占比、增速等情况确定的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个农产品加工园区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奖补根据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农产品加工主营业务收入排名和农产品加工业产值占比、增速等情况确定的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</w:rPr>
        <w:t>个招商引资项目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奖补纳入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“五个一批”工程培育目标的农产品加工企业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．奖补全国农村创业创新优秀带头人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．支持省级一村一品示范村镇的建设，支持品牌宣传推介活动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．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支持与贫困村、贫困户建立利益联结机制的项目和企业</w:t>
      </w:r>
      <w:r>
        <w:rPr>
          <w:rFonts w:eastAsia="仿宋_GB2312"/>
          <w:kern w:val="0"/>
          <w:sz w:val="32"/>
          <w:szCs w:val="32"/>
        </w:rPr>
        <w:t>;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适当补贴年屠宰能力超过</w:t>
      </w:r>
      <w:r>
        <w:rPr>
          <w:rFonts w:eastAsia="仿宋_GB2312"/>
          <w:kern w:val="0"/>
          <w:sz w:val="32"/>
          <w:szCs w:val="32"/>
        </w:rPr>
        <w:t>5000</w:t>
      </w:r>
      <w:r>
        <w:rPr>
          <w:rFonts w:eastAsia="仿宋_GB2312"/>
          <w:kern w:val="0"/>
          <w:sz w:val="32"/>
          <w:szCs w:val="32"/>
        </w:rPr>
        <w:t>吨的家禽屠宰企业储存耗损和用电费用</w:t>
      </w:r>
      <w:r>
        <w:rPr>
          <w:rFonts w:eastAsia="仿宋_GB2312"/>
          <w:kern w:val="0"/>
          <w:sz w:val="32"/>
          <w:szCs w:val="32"/>
        </w:rPr>
        <w:t>;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支持长三角绿色农产品生产加工供应基地建设；（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）支持参加各农业类展示展销活动、各农业类比赛等；（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）支持从事农产品出口贸易的省级龙头企业和农产品加工园区；（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）支持企业在央视、省级电视台、机场、高铁、高速公路开展广告宣传；（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）支持企业用于创业、融资、担保、贷款等方面以扩大农业领域的生产加工发展；（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）奖补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获得国家部委认定的技术中心、示范企业、中国驰名商标等类似荣誉称号的企业等方面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实施区域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农业产业化省级龙头企业、省级农业产业化示范联合体牵头企业、农产品加工企业等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实施要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各地</w:t>
      </w:r>
      <w:r>
        <w:rPr>
          <w:rFonts w:eastAsia="仿宋_GB2312"/>
          <w:bCs/>
          <w:kern w:val="0"/>
          <w:sz w:val="32"/>
          <w:szCs w:val="32"/>
        </w:rPr>
        <w:t>农业农村、财政部门要高度重视、精心组织好</w:t>
      </w:r>
      <w:r>
        <w:rPr>
          <w:rFonts w:eastAsia="仿宋_GB2312"/>
          <w:kern w:val="0"/>
          <w:sz w:val="32"/>
          <w:szCs w:val="32"/>
        </w:rPr>
        <w:t>项目申报、实施方案编制工作，做到公开、公平、公正，确保廉洁高效。各地项目安排须经自愿申报、基层初审、中介机构审核、专家评审、相关部门会商、现场考察、公示、市县农业农村部门会议审定等程序。申报单位要</w:t>
      </w:r>
      <w:r>
        <w:rPr>
          <w:rFonts w:eastAsia="仿宋_GB2312"/>
          <w:bCs/>
          <w:kern w:val="0"/>
          <w:sz w:val="32"/>
          <w:szCs w:val="32"/>
        </w:rPr>
        <w:t>对项目申报内容的真实性、准确性负责。补助到企业的资金按照涉企资金管理规定执行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六、监管措施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一是各市、县（市、区）围绕省级编制的实施方案内容，结合当地实际，制定资金使用和任务实施方案，</w:t>
      </w:r>
      <w:r>
        <w:rPr>
          <w:rFonts w:eastAsia="仿宋_GB2312"/>
          <w:kern w:val="0"/>
          <w:sz w:val="32"/>
          <w:szCs w:val="32"/>
        </w:rPr>
        <w:t>８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前报省农业农村厅</w:t>
      </w:r>
      <w:r>
        <w:rPr>
          <w:rFonts w:eastAsia="仿宋_GB2312"/>
          <w:bCs/>
          <w:kern w:val="0"/>
          <w:sz w:val="32"/>
          <w:szCs w:val="32"/>
        </w:rPr>
        <w:t>备案。二是</w:t>
      </w:r>
      <w:r>
        <w:rPr>
          <w:rFonts w:eastAsia="仿宋_GB2312"/>
          <w:kern w:val="0"/>
          <w:sz w:val="32"/>
          <w:szCs w:val="32"/>
        </w:rPr>
        <w:t>项目实施结束后，要进行绩效评价。各市、县</w:t>
      </w:r>
      <w:r>
        <w:rPr>
          <w:rFonts w:eastAsia="仿宋_GB2312"/>
          <w:bCs/>
          <w:kern w:val="0"/>
          <w:sz w:val="32"/>
          <w:szCs w:val="32"/>
        </w:rPr>
        <w:t>（市、区）</w:t>
      </w:r>
      <w:r>
        <w:rPr>
          <w:rFonts w:eastAsia="仿宋_GB2312"/>
          <w:kern w:val="0"/>
          <w:sz w:val="32"/>
          <w:szCs w:val="32"/>
        </w:rPr>
        <w:t>负责项目实施和资金使用情况绩效自评，指导项目资金监督管理。项目实施企业对资金使用情况进行自评。各单位对提供的自评报告内容和数据真实性负责，绩效评价结果与下一年度项目安排、资金分配等挂钩。三是严格项目审计。省级适时开展审计，审计报告作为项目绩效考评的重要依据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省农业农村厅联系电话：</w:t>
      </w:r>
      <w:r>
        <w:rPr>
          <w:rFonts w:eastAsia="仿宋_GB2312"/>
          <w:kern w:val="0"/>
          <w:sz w:val="32"/>
          <w:szCs w:val="32"/>
        </w:rPr>
        <w:t>0551</w:t>
      </w:r>
      <w:r>
        <w:rPr>
          <w:rFonts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>62666831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省财政厅联系电话：</w:t>
      </w:r>
      <w:r>
        <w:rPr>
          <w:rFonts w:eastAsia="仿宋_GB2312"/>
          <w:kern w:val="0"/>
          <w:sz w:val="32"/>
          <w:szCs w:val="32"/>
        </w:rPr>
        <w:t>0551</w:t>
      </w:r>
      <w:r>
        <w:rPr>
          <w:rFonts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>68150591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农业产业发展资金支持农业产业化任务清单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安徽省农业农村厅</w:t>
      </w: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仿宋_GB2312"/>
          <w:kern w:val="0"/>
          <w:sz w:val="32"/>
          <w:szCs w:val="32"/>
        </w:rPr>
        <w:t>　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安徽省财政厅</w:t>
      </w:r>
      <w:r>
        <w:rPr>
          <w:rFonts w:eastAsia="Times New Roman"/>
          <w:kern w:val="0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exact" w:line="600"/>
        <w:ind w:first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4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　　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0"/>
        <w:ind w:right="840" w:first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right="840" w:first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right="840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right="840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right="840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right="840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right="840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right="840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right="840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right="840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right="840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right="840" w:hanging="0"/>
        <w:jc w:val="left"/>
        <w:rPr>
          <w:rFonts w:eastAsia="黑体;SimHei"/>
          <w:kern w:val="0"/>
          <w:sz w:val="32"/>
          <w:szCs w:val="32"/>
          <w:del w:id="1" w:author="傅丽萍" w:date="2020-07-27T11:23:00Z"/>
        </w:rPr>
      </w:pPr>
      <w:del w:id="0" w:author="傅丽萍" w:date="2020-07-27T11:23:00Z">
        <w:r>
          <w:rPr>
            <w:rFonts w:eastAsia="黑体;SimHei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570"/>
        <w:ind w:right="840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kern w:val="0"/>
          <w:sz w:val="40"/>
          <w:szCs w:val="40"/>
        </w:rPr>
      </w:pPr>
      <w:r>
        <w:rPr>
          <w:rFonts w:eastAsia="黑体;SimHei"/>
          <w:kern w:val="0"/>
          <w:sz w:val="40"/>
          <w:szCs w:val="40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kern w:val="0"/>
          <w:sz w:val="40"/>
          <w:szCs w:val="40"/>
        </w:rPr>
      </w:pPr>
      <w:r>
        <w:rPr>
          <w:rFonts w:eastAsia="黑体;SimHei"/>
          <w:kern w:val="0"/>
          <w:sz w:val="40"/>
          <w:szCs w:val="40"/>
        </w:rPr>
        <w:t>农业产业发展资金任务清单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kern w:val="0"/>
          <w:sz w:val="40"/>
          <w:szCs w:val="40"/>
        </w:rPr>
      </w:pPr>
      <w:r>
        <w:rPr>
          <w:rFonts w:eastAsia="黑体;SimHei"/>
          <w:kern w:val="0"/>
          <w:sz w:val="40"/>
          <w:szCs w:val="4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831"/>
        <w:gridCol w:w="5995"/>
      </w:tblGrid>
      <w:tr>
        <w:trPr>
          <w:tblHeader w:val="true"/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市、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市、区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约束性任务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指导性任务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合肥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合肥市本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支持强县建设；支持招商引资项目；奖补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“五个一批”主营业务收入超过</w:t>
            </w:r>
            <w:r>
              <w:rPr>
                <w:color w:val="000000"/>
                <w:sz w:val="22"/>
              </w:rPr>
              <w:t>15%</w:t>
            </w:r>
            <w:r>
              <w:rPr>
                <w:color w:val="000000"/>
                <w:sz w:val="22"/>
              </w:rPr>
              <w:t>的企业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巢湖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支持强园建设；奖补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“五个一批”工程中主营业务收入超过</w:t>
            </w:r>
            <w:r>
              <w:rPr>
                <w:color w:val="000000"/>
                <w:sz w:val="22"/>
              </w:rPr>
              <w:t>15%</w:t>
            </w:r>
            <w:r>
              <w:rPr>
                <w:color w:val="000000"/>
                <w:sz w:val="22"/>
              </w:rPr>
              <w:t>的企业；支持省级一村一品示范村镇建设，参加合肥农交会宣传推介活动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长丰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支持强县建设；奖补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“五个一批”主营业务收入超过</w:t>
            </w:r>
            <w:r>
              <w:rPr>
                <w:color w:val="000000"/>
                <w:sz w:val="22"/>
              </w:rPr>
              <w:t>15%</w:t>
            </w:r>
            <w:r>
              <w:rPr>
                <w:color w:val="000000"/>
                <w:sz w:val="22"/>
              </w:rPr>
              <w:t>的企业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肥东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支持省级一村一品示范村镇建设，参加合肥农交会宣传推介活动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肥西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庐江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支持招商引资项目；支持省级一村一品示范村镇建设，参加合肥农交会宣传推介活动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淮北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淮北市本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支持强园建设；支持招商引资项目；奖补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“五个一批”工程中主营业务收入超过</w:t>
            </w:r>
            <w:r>
              <w:rPr>
                <w:color w:val="000000"/>
                <w:sz w:val="22"/>
              </w:rPr>
              <w:t>15%</w:t>
            </w:r>
            <w:r>
              <w:rPr>
                <w:color w:val="000000"/>
                <w:sz w:val="22"/>
              </w:rPr>
              <w:t>的企业；支持省级一村一品示范村镇建设，参加合肥农交会宣传推介活动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濉溪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支持强县建设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亳州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支持强园建设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亳州市本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支持招商引资项目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涡阳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蒙城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利辛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谯城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宿州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宿州市本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砀山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萧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灵璧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泗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埇桥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蚌埠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蚌埠市本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奖补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“五个一批”主营业务收入超过</w:t>
            </w:r>
            <w:r>
              <w:rPr>
                <w:color w:val="000000"/>
                <w:sz w:val="22"/>
              </w:rPr>
              <w:t>15%</w:t>
            </w:r>
            <w:r>
              <w:rPr>
                <w:color w:val="000000"/>
                <w:sz w:val="22"/>
              </w:rPr>
              <w:t>的企业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怀远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五河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支持省级一村一品示范村镇建设，参加合肥农交会宣传推介活动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固镇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支持强县建设，支持强园建设；支持省级一村一品示范村镇建设，参加合肥农交会宣传推介活动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阜阳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阜阳市本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界首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临泉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太和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阜南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颍上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颍州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颍东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颍泉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淮南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淮南市本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支持招商引资项目；支持省级一村一品示范村镇建设，参加合肥农交会宣传推介活动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凤台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寿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毛集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滁州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滁州市本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支持强园建设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天长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支持强县建设；支持招商引资项目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明光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来安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支持招商引资项目；奖补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“五个一批”主营业务收入超过</w:t>
            </w:r>
            <w:r>
              <w:rPr>
                <w:color w:val="000000"/>
                <w:sz w:val="22"/>
              </w:rPr>
              <w:t>15%</w:t>
            </w:r>
            <w:r>
              <w:rPr>
                <w:color w:val="000000"/>
                <w:sz w:val="22"/>
              </w:rPr>
              <w:t>的企业；奖补全国农村创业创新优秀带头人项目；支持省级一村一品示范村镇建设，参加合肥农交会宣传推介活动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全椒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奖补全国农村创业创新优秀带头人项目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定远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凤阳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琅琊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南谯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六安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六安市本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霍邱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舒城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金寨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霍山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支持强园建设；支持省级一村一品示范村镇建设，参加合肥农交会宣传推介活动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金安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裕安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叶集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马鞍山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马鞍山市本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支持强县建设；支持强园建设；支持招商引资项目；奖补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“五个一批”工程中主营业务收入超过</w:t>
            </w:r>
            <w:r>
              <w:rPr>
                <w:color w:val="000000"/>
                <w:sz w:val="22"/>
              </w:rPr>
              <w:t>15%</w:t>
            </w:r>
            <w:r>
              <w:rPr>
                <w:color w:val="000000"/>
                <w:sz w:val="22"/>
              </w:rPr>
              <w:t>的企业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当涂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支持省级一村一品示范村镇建设，参加合肥农交会宣传推介活动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含山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和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支持招商引资项目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芜湖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芜湖市本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支持强县建设；奖补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“五个一批”工程中主营业务收入超过</w:t>
            </w:r>
            <w:r>
              <w:rPr>
                <w:color w:val="000000"/>
                <w:sz w:val="22"/>
              </w:rPr>
              <w:t>15%</w:t>
            </w:r>
            <w:r>
              <w:rPr>
                <w:color w:val="000000"/>
                <w:sz w:val="22"/>
              </w:rPr>
              <w:t>的企业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芜湖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繁昌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支持强园建设；支持招商引资项目；奖补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“五个一批”工程中主营业务收入超过</w:t>
            </w:r>
            <w:r>
              <w:rPr>
                <w:color w:val="000000"/>
                <w:sz w:val="22"/>
              </w:rPr>
              <w:t>15%</w:t>
            </w:r>
            <w:r>
              <w:rPr>
                <w:color w:val="000000"/>
                <w:sz w:val="22"/>
              </w:rPr>
              <w:t>的企业；支持省级一村一品示范村镇建设，参加合肥农交会宣传推介活动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南陵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支持省级一村一品示范村镇建设，参加合肥农交会宣传推介活动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无为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支持强县建设；支持招商引资项目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宣城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宣城市本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宁国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支持强园建设；奖补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“五个一批”主营业务收入超过</w:t>
            </w:r>
            <w:r>
              <w:rPr>
                <w:color w:val="000000"/>
                <w:sz w:val="22"/>
              </w:rPr>
              <w:t>15%</w:t>
            </w:r>
            <w:r>
              <w:rPr>
                <w:color w:val="000000"/>
                <w:sz w:val="22"/>
              </w:rPr>
              <w:t>的企业；支持省级一村一品示范村镇建设，参加合肥农交会宣传推介活动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郎溪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支持招商引资项目；支持省级一村一品示范村镇建设，参加合肥农交会宣传推介活动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广德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支持强园建设；支持省级一村一品示范村镇建设，参加合肥农交会宣传推介活动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泾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绩溪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支持省级一村一品示范村镇建设，参加合肥农交会宣传推介活动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旌德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支持省级一村一品示范村镇建设，参加合肥农交会宣传推介活动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宣州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支持强县建设；支持招商引资项目；支持省级一村一品示范村镇建设，参加合肥农交会宣传推介活动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铜陵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铜陵市本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枞阳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支持招商引资项目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义安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奖补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“五个一批”主营业务收入超过</w:t>
            </w:r>
            <w:r>
              <w:rPr>
                <w:color w:val="000000"/>
                <w:sz w:val="22"/>
              </w:rPr>
              <w:t>15%</w:t>
            </w:r>
            <w:r>
              <w:rPr>
                <w:color w:val="000000"/>
                <w:sz w:val="22"/>
              </w:rPr>
              <w:t>的企业；奖补全国农村创业创新优秀带头人项目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池州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池州市本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东至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支持省级一村一品示范村镇建设，参加合肥农交会宣传推介活动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石台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青阳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支持招商引资项目；支持省级一村一品示范村镇建设，参加合肥农交会宣传推介活动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贵池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安庆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安庆市本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支持省级一村一品示范村镇建设，参加合肥农交会宣传推介活动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桐城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支持强县建设；奖补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“五个一批”主营业务收入超过</w:t>
            </w:r>
            <w:r>
              <w:rPr>
                <w:color w:val="000000"/>
                <w:sz w:val="22"/>
              </w:rPr>
              <w:t>15%</w:t>
            </w:r>
            <w:r>
              <w:rPr>
                <w:color w:val="000000"/>
                <w:sz w:val="22"/>
              </w:rPr>
              <w:t>的企业；支持省级一村一品示范村镇建设，参加合肥农交会宣传推介活动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怀宁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支持强县建设；奖补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“五个一批”主营业务收入超过</w:t>
            </w:r>
            <w:r>
              <w:rPr>
                <w:color w:val="000000"/>
                <w:sz w:val="22"/>
              </w:rPr>
              <w:t>15%</w:t>
            </w:r>
            <w:r>
              <w:rPr>
                <w:color w:val="000000"/>
                <w:sz w:val="22"/>
              </w:rPr>
              <w:t>的企业；支持省级一村一品示范村镇建设，参加合肥农交会宣传推介活动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潜山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太湖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宿松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望江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岳西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黄山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黄山市本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歙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支持招商引资项目；支持省级一村一品示范村镇建设，参加合肥农交会宣传推介活动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休宁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支持省级一村一品示范村镇建设，参加合肥农交会宣传推介活动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黟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支持省级一村一品示范村镇建设，参加合肥农交会宣传推介活动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祁门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奖补全国农村创业创新优秀带头人项目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屯溪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支持强园建设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黄山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徽州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支持省级一村一品示范村镇建设，参加合肥农交会宣传推介活动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本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农垦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持农业产业化发展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871" w:footer="1418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FF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FF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FF0000"/>
          <w:kern w:val="0"/>
          <w:sz w:val="32"/>
          <w:szCs w:val="32"/>
        </w:rPr>
      </w:r>
    </w:p>
    <w:p>
      <w:pPr>
        <w:pStyle w:val="Normal"/>
        <w:rPr>
          <w:rFonts w:eastAsia="仿宋"/>
          <w:color w:val="FF0000"/>
          <w:kern w:val="0"/>
          <w:sz w:val="32"/>
          <w:szCs w:val="32"/>
        </w:rPr>
      </w:pPr>
      <w:r>
        <w:rPr>
          <w:rFonts w:eastAsia="仿宋"/>
          <w:color w:val="FF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ind w:left="1113" w:right="210" w:hanging="79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48260</wp:posOffset>
                </wp:positionV>
                <wp:extent cx="5615940" cy="0"/>
                <wp:effectExtent l="0" t="6350" r="0" b="6350"/>
                <wp:wrapNone/>
                <wp:docPr id="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2.15pt,3.8pt" ID="直接连接符 8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安徽省农业农村厅</w:t>
      </w: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仿宋_GB2312"/>
          <w:color w:val="000000"/>
          <w:sz w:val="28"/>
          <w:szCs w:val="28"/>
        </w:rPr>
        <w:t>2020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7</w:t>
      </w:r>
      <w:r>
        <w:rPr>
          <w:rFonts w:eastAsia="仿宋_GB2312"/>
          <w:color w:val="000000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8715" w:leader="none"/>
        </w:tabs>
        <w:snapToGrid w:val="false"/>
        <w:spacing w:lineRule="exact" w:line="60"/>
        <w:ind w:left="985" w:right="210" w:hanging="670"/>
        <w:rPr>
          <w:rFonts w:eastAsia="方正小标宋简体"/>
          <w:color w:val="000000"/>
          <w:sz w:val="44"/>
          <w:szCs w:val="44"/>
          <w:lang w:val="en-US" w:eastAsia="en-US"/>
        </w:rPr>
      </w:pPr>
      <w:r>
        <w:rPr>
          <w:rFonts w:eastAsia="方正小标宋简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5615940" cy="0"/>
                <wp:effectExtent l="0" t="6350" r="0" b="6350"/>
                <wp:wrapNone/>
                <wp:docPr id="8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2.15pt,2.85pt" ID="直接连接符 6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0" w:top="1871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9.0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9.0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56285</wp:posOffset>
              </wp:positionH>
              <wp:positionV relativeFrom="paragraph">
                <wp:posOffset>9996170</wp:posOffset>
              </wp:positionV>
              <wp:extent cx="6120130" cy="635"/>
              <wp:effectExtent l="0" t="0" r="0" b="0"/>
              <wp:wrapNone/>
              <wp:docPr id="4" name="直接箭头连接符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箭头连接符 3" stroked="t" o:allowincell="f" style="position:absolute;margin-left:59.55pt;margin-top:80.8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50190</wp:posOffset>
              </wp:positionH>
              <wp:positionV relativeFrom="paragraph">
                <wp:posOffset>349250</wp:posOffset>
              </wp:positionV>
              <wp:extent cx="6120130" cy="635"/>
              <wp:effectExtent l="0" t="0" r="0" b="0"/>
              <wp:wrapNone/>
              <wp:docPr id="5" name="直接箭头连接符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箭头连接符 1" stroked="t" o:allowincell="f" style="position:absolute;margin-left:-19.7pt;margin-top:27.5pt;width:0pt;height:0pt" type="_x0000_t32">
              <v:stroke color="re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52095</wp:posOffset>
              </wp:positionH>
              <wp:positionV relativeFrom="paragraph">
                <wp:posOffset>386080</wp:posOffset>
              </wp:positionV>
              <wp:extent cx="6120130" cy="635"/>
              <wp:effectExtent l="0" t="0" r="0" b="0"/>
              <wp:wrapNone/>
              <wp:docPr id="6" name="直接箭头连接符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箭头连接符 2" stroked="t" o:allowincell="f" style="position:absolute;margin-left:-19.85pt;margin-top:30.4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</w:r>
    <w:bookmarkStart w:id="0" w:name="T4"/>
    <w:bookmarkStart w:id="1" w:name="T3"/>
    <w:bookmarkStart w:id="2" w:name="T4"/>
    <w:bookmarkStart w:id="3" w:name="T3"/>
    <w:bookmarkEnd w:id="2"/>
    <w:bookmarkEnd w:id="3"/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9.0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.6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isplayBackgroundShape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5">
    <w:name w:val="Char"/>
    <w:basedOn w:val="Normal"/>
    <w:qFormat/>
    <w:pPr>
      <w:spacing w:lineRule="auto" w:line="36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23:00Z</dcterms:created>
  <dc:creator>snwf</dc:creator>
  <dc:description/>
  <cp:keywords/>
  <dc:language>en-US</dc:language>
  <cp:lastModifiedBy>傅丽萍</cp:lastModifiedBy>
  <dcterms:modified xsi:type="dcterms:W3CDTF">2020-07-27T03:23:00Z</dcterms:modified>
  <cp:revision>2</cp:revision>
  <dc:subject/>
  <dc:title/>
</cp:coreProperties>
</file>