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75" w:after="280"/>
        <w:jc w:val="center"/>
        <w:outlineLvl w:val="0"/>
        <w:rPr>
          <w:rFonts w:ascii="宋体" w:hAnsi="宋体" w:eastAsia="宋体" w:cs="宋体"/>
          <w:b/>
          <w:b/>
          <w:bCs/>
          <w:color w:val="CA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CA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75" w:after="280"/>
        <w:jc w:val="center"/>
        <w:outlineLvl w:val="0"/>
        <w:rPr>
          <w:rFonts w:ascii="宋体" w:hAnsi="宋体" w:eastAsia="宋体" w:cs="宋体"/>
          <w:b/>
          <w:b/>
          <w:bCs/>
          <w:color w:val="CA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CA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75" w:after="280"/>
        <w:jc w:val="center"/>
        <w:outlineLvl w:val="0"/>
        <w:rPr>
          <w:rFonts w:ascii="宋体" w:hAnsi="宋体" w:eastAsia="宋体" w:cs="宋体"/>
          <w:b/>
          <w:b/>
          <w:bCs/>
          <w:color w:val="CA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CA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75" w:after="280"/>
        <w:jc w:val="center"/>
        <w:outlineLvl w:val="0"/>
        <w:rPr>
          <w:rFonts w:ascii="宋体" w:hAnsi="宋体" w:eastAsia="宋体" w:cs="宋体"/>
          <w:b/>
          <w:b/>
          <w:bCs/>
          <w:color w:val="CA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CA0000"/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75" w:after="280"/>
        <w:ind w:firstLine="3092"/>
        <w:jc w:val="both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泗教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民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〕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75"/>
        <w:ind w:left="442" w:hanging="442"/>
        <w:jc w:val="left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75"/>
        <w:ind w:left="442" w:hanging="442"/>
        <w:jc w:val="left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同意设立“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泗县启优智艺术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培训学校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有限公司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”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等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所校外培训机构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泗县启优智艺术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培训学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有限公司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举办者姚凯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泗县春晖教育辅导培训中心惠民苑分部（举办者冯浩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outlineLvl w:val="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你们报来“申报中小学生校外培训机构的申请资料”收悉。根据《中华人民共和国民办教育促进法》、《安徽省民办教育促进条例》等有关规定，根据《安徽省校外培训机构设置标准（试行）》（皖教民〔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），县教体局组织相关部门对你机构选址、法人资格、办学条件、设施设备、师资状况、经费投入、安全管理等方面进行了实地考察评议，经县教体局研究决定，同意设立“泗县启优智艺术培训学校有限公司”和“泗县春晖教育辅导培训中心惠民苑分部”。现就有关事项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outlineLvl w:val="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、校外培训机构名称：泗县启优智艺术培训学校有限公司；校址：泗县汴河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；举办人：姚凯伦； 办学内容：中小学学科类培训（含艺术类）。泗县春晖教育辅导培训中心惠民苑分部；校址：泗县东城丽苑东门南侧商铺；举办人：冯浩；办学内容：中小学学科类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firstLine="640"/>
        <w:jc w:val="left"/>
        <w:textAlignment w:val="auto"/>
        <w:outlineLvl w:val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、校外培训机构隶属泗县教育体育局主管，属民办校外培训机构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实行理事会领导下的校长负责制。办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资金自筹，自负盈亏，自担风险，独立核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三、校外培训机构名称、地址、管理体制、法人代表、校长、办学方向、办学层次、办学内容、招生对象、学校章程、招生广告、简章等重大事项变更，须报县教体局批准或备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师资及管理人员按国家有关规定聘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四、校外培训机构要严格按照物价部门审批的收费标准收取规定费用，不得乱收费。教学活动组织、卫生防疫、民政登记、消防安全等按有关规定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、学校要加强办学过程中的安全管理，教学时间不得超过晚上八点半，健全安全制度和应急预案，完善安全设施设备，落实各项安全责任，确保安全办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民办学校每年需要年检一次，望你们根据国家、省、市有关民办教育的规定，认真学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《安徽省校外培训机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设置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标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试行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皖教民〔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加强管理，不断完善办学条件及资料建设，为建设文化泗县，繁荣民办教育作出应有的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5T10:25:00Z</cp:lastPrinted>
  <dcterms:modified xsi:type="dcterms:W3CDTF">2021-03-16T06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E3004DC14149BA943257EFC4A2D2</vt:lpwstr>
  </property>
  <property fmtid="{D5CDD505-2E9C-101B-9397-08002B2CF9AE}" pid="3" name="KSOProductBuildVer">
    <vt:lpwstr>2052-11.1.0.10314</vt:lpwstr>
  </property>
</Properties>
</file>