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泗县教体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百姓热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上线回音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农历</w:t>
      </w:r>
      <w:r>
        <w:rPr>
          <w:rFonts w:ascii="仿宋" w:hAnsi="仿宋" w:cs="仿宋" w:eastAsia="仿宋"/>
          <w:sz w:val="32"/>
          <w:szCs w:val="32"/>
          <w:lang w:eastAsia="zh-CN"/>
        </w:rPr>
        <w:t>腊月二十日</w:t>
      </w:r>
      <w:r>
        <w:rPr>
          <w:rFonts w:ascii="仿宋" w:hAnsi="仿宋" w:cs="仿宋" w:eastAsia="仿宋"/>
          <w:sz w:val="32"/>
          <w:szCs w:val="32"/>
        </w:rPr>
        <w:t>，星期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。今天上线的单位是泗县教育体育局，今天走入直播间的教体局领导有：县委教育工委书记、局长孙志远、</w:t>
      </w:r>
      <w:r>
        <w:rPr>
          <w:rFonts w:ascii="仿宋" w:hAnsi="仿宋" w:cs="仿宋" w:eastAsia="仿宋"/>
          <w:sz w:val="32"/>
          <w:szCs w:val="32"/>
          <w:lang w:eastAsia="zh-CN"/>
        </w:rPr>
        <w:t>工委委员、副局长周家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基教科负责人高立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计财科科长陈强、监察室负责人姜成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今天早间的《百姓热线》节目中，泗县教体局共接热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现场回复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问题线下将及时联系、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手机尾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3</w:t>
      </w:r>
      <w:r>
        <w:rPr>
          <w:rFonts w:ascii="仿宋" w:hAnsi="仿宋" w:cs="仿宋" w:eastAsia="仿宋"/>
          <w:sz w:val="32"/>
          <w:szCs w:val="32"/>
        </w:rPr>
        <w:t>的听众朋友</w:t>
      </w:r>
      <w:r>
        <w:rPr>
          <w:rFonts w:ascii="仿宋" w:hAnsi="仿宋" w:cs="仿宋" w:eastAsia="仿宋"/>
          <w:sz w:val="32"/>
          <w:szCs w:val="32"/>
          <w:lang w:eastAsia="zh-CN"/>
        </w:rPr>
        <w:t>咨询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孩子现在在农村小学上五年级，已经在城里购买商住房两年了，怎么到城里学校就读？县教体局答复：如果现在准备到泗县上学属转学，转学需接收学校相应年级有空缺学位方能接收，如有空缺学位，可根据学校转学要求提供转学申请表、房产证、户口本等材料办理；如初一到泗县城区就读属起始年级入学，入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受学位限制，</w:t>
      </w:r>
      <w:r>
        <w:rPr>
          <w:rFonts w:ascii="仿宋" w:hAnsi="仿宋" w:cs="仿宋" w:eastAsia="仿宋"/>
          <w:sz w:val="32"/>
          <w:szCs w:val="32"/>
          <w:lang w:eastAsia="zh-CN"/>
        </w:rPr>
        <w:t>只需向学区学校提供房产证、户口本、小学生毕业证明等材料待学校审核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手机尾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49</w:t>
      </w:r>
      <w:r>
        <w:rPr>
          <w:rFonts w:ascii="仿宋" w:hAnsi="仿宋" w:cs="仿宋" w:eastAsia="仿宋"/>
          <w:sz w:val="32"/>
          <w:szCs w:val="32"/>
        </w:rPr>
        <w:t>的听众朋友</w:t>
      </w:r>
      <w:r>
        <w:rPr>
          <w:rFonts w:ascii="仿宋" w:hAnsi="仿宋" w:cs="仿宋" w:eastAsia="仿宋"/>
          <w:sz w:val="32"/>
          <w:szCs w:val="32"/>
          <w:lang w:eastAsia="zh-CN"/>
        </w:rPr>
        <w:t>反映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农村家庭没有在泗县城区购买学区商住房，孩子不能到泗县城区学校就读初中，存在不公平？县教体局答复：根据《中华人民共和国义务教育法》规定，适龄儿童、少年免试入学。地方各级人民政府应当保障适龄儿童、少年在户籍所在地学校就近入学。根据泗县人民政府办公室印发《泗县鼓励农民进城购房若干政策规定》规定，农民进城购买商品住房定居后，与其所在社区的城镇居民享有同等的市民待遇，家庭子女可在居住地选择就近入学。非城区户口，又未在城区购买商住房的不享受城区义务教育入学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手机尾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51</w:t>
      </w:r>
      <w:r>
        <w:rPr>
          <w:rFonts w:ascii="仿宋" w:hAnsi="仿宋" w:cs="仿宋" w:eastAsia="仿宋"/>
          <w:sz w:val="32"/>
          <w:szCs w:val="32"/>
        </w:rPr>
        <w:t>的听众朋友</w:t>
      </w:r>
      <w:r>
        <w:rPr>
          <w:rFonts w:ascii="仿宋" w:hAnsi="仿宋" w:cs="仿宋" w:eastAsia="仿宋"/>
          <w:sz w:val="32"/>
          <w:szCs w:val="32"/>
          <w:lang w:eastAsia="zh-CN"/>
        </w:rPr>
        <w:t>咨询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孩子和我的户口都是马鞍山市的，我在泗县务工，孩子明年上初中，在泗县没有住房，能否在泗县三中就读？县教体局答复：根据义务教育法规定，适龄儿童在户籍所在地就近免试入学，如果群众户口转入现居住地，可持户口本直接到学区学校报名入学；如户口在外地，根据泗县人民政府关于外来务工人员子女随迁就读相关要求，务工人员需向居住地所在学区学校提供务工证明、公安部门出具的居住证、户口本等相关材料申请审核入学。非外来务工人员子女不享受流入地的义务教育相关入学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手机尾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</w:rPr>
        <w:t>的听众朋友</w:t>
      </w:r>
      <w:r>
        <w:rPr>
          <w:rFonts w:ascii="仿宋" w:hAnsi="仿宋" w:cs="仿宋" w:eastAsia="仿宋"/>
          <w:sz w:val="32"/>
          <w:szCs w:val="32"/>
          <w:lang w:eastAsia="zh-CN"/>
        </w:rPr>
        <w:t>咨询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我家住泗城镇关庙村，属于贫困户，孩子在泗县思源实验学校就读七年级，每学期缴纳的生活费比泗县三中还要高？县教体局答复：泗县思源实验学校是九年一贯制学校，学校收取的伙食费标准，相对于其它城区学校偏低，学校经开学初测算和学期末核算，学生所缴纳的伙食费用和实际用餐费用一致。该校不属于营养餐计划实施范围。泗县三中初中部被上级认定为营养餐计划实施范围学校，泗县三中初中学生享受营养餐补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所以总体伙食费相比较思源实验学校偏低</w:t>
      </w:r>
      <w:r>
        <w:rPr>
          <w:rFonts w:ascii="仿宋" w:hAnsi="仿宋" w:cs="仿宋" w:eastAsia="仿宋"/>
          <w:sz w:val="32"/>
          <w:szCs w:val="32"/>
          <w:lang w:eastAsia="zh-CN"/>
        </w:rPr>
        <w:t>。经线下和咨询人联系，该群众孩子在学校享受建档立卡户寄宿生生活补助，已打卡发放。</w:t>
      </w:r>
    </w:p>
    <w:sectPr>
      <w:type w:val="nextPage"/>
      <w:pgSz w:w="11906" w:h="16838"/>
      <w:pgMar w:left="1797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0:00Z</dcterms:created>
  <dc:creator>AutoBVT</dc:creator>
  <dc:description/>
  <dc:language>en-US</dc:language>
  <cp:lastModifiedBy>ω芣過湜流星</cp:lastModifiedBy>
  <dcterms:modified xsi:type="dcterms:W3CDTF">2021-02-01T07:46:11Z</dcterms:modified>
  <cp:revision>1</cp:revision>
  <dc:subject/>
  <dc:title>泗县教体局“百姓热线”上线回音壁材料 （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