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泗县教体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百姓热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上线回音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天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农历</w:t>
      </w:r>
      <w:r>
        <w:rPr>
          <w:rFonts w:ascii="仿宋" w:hAnsi="仿宋" w:cs="仿宋" w:eastAsia="仿宋"/>
          <w:sz w:val="32"/>
          <w:szCs w:val="32"/>
          <w:lang w:eastAsia="zh-CN"/>
        </w:rPr>
        <w:t>正月十八日</w:t>
      </w:r>
      <w:r>
        <w:rPr>
          <w:rFonts w:ascii="仿宋" w:hAnsi="仿宋" w:cs="仿宋" w:eastAsia="仿宋"/>
          <w:sz w:val="32"/>
          <w:szCs w:val="32"/>
        </w:rPr>
        <w:t>，星期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。今天上线的单位是泗县教育体育局，今天走入直播间的教体局领导有：县委教育工委书记、局长孙志远、</w:t>
      </w:r>
      <w:r>
        <w:rPr>
          <w:rFonts w:ascii="仿宋" w:hAnsi="仿宋" w:cs="仿宋" w:eastAsia="仿宋"/>
          <w:sz w:val="32"/>
          <w:szCs w:val="32"/>
          <w:lang w:eastAsia="zh-CN"/>
        </w:rPr>
        <w:t>工委委员、副局长杨蕴昕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基教科负责人高立祥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综治办工作人员吴海波、监察室负责人姜成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今天早间的《百姓热线》节目中，泗县教体局共接热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，现场回复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问题线下将及时联系、反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手机尾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6</w:t>
      </w:r>
      <w:r>
        <w:rPr>
          <w:rFonts w:ascii="仿宋" w:hAnsi="仿宋" w:cs="仿宋" w:eastAsia="仿宋"/>
          <w:sz w:val="32"/>
          <w:szCs w:val="32"/>
        </w:rPr>
        <w:t>的听众朋友</w:t>
      </w:r>
      <w:r>
        <w:rPr>
          <w:rFonts w:ascii="仿宋" w:hAnsi="仿宋" w:cs="仿宋" w:eastAsia="仿宋"/>
          <w:sz w:val="32"/>
          <w:szCs w:val="32"/>
          <w:lang w:eastAsia="zh-CN"/>
        </w:rPr>
        <w:t>反映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孩子在草沟中学九年级上学，学校要求孩子现在到宿州环保工程学校上学？县教体局答复：宿州环保工程学校是一所中专学校，既有夏季招生，又有春季招生，学校积极鼓励支持文化课成绩不太理想的学生报名入读环保学校；但是鼓励学生报名入学时，需征求学生家长意见，学生和家长同意后方可报名入学。线下已与家长、学校联系沟通，学生现在正在草沟中学就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手机尾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77</w:t>
      </w:r>
      <w:r>
        <w:rPr>
          <w:rFonts w:ascii="仿宋" w:hAnsi="仿宋" w:cs="仿宋" w:eastAsia="仿宋"/>
          <w:sz w:val="32"/>
          <w:szCs w:val="32"/>
        </w:rPr>
        <w:t>的听众朋友</w:t>
      </w:r>
      <w:r>
        <w:rPr>
          <w:rFonts w:ascii="仿宋" w:hAnsi="仿宋" w:cs="仿宋" w:eastAsia="仿宋"/>
          <w:sz w:val="32"/>
          <w:szCs w:val="32"/>
          <w:lang w:eastAsia="zh-CN"/>
        </w:rPr>
        <w:t>咨询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碧桂园二期（县人民医院西门对面）属于哪个学区？县教体局答复：根据《泗县人民政府关于泗县城区义务教育阶段部分学校学区调整的通告》规定，碧桂园二期小学和中学均属于夏邱中心学校学区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手机尾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45</w:t>
      </w:r>
      <w:r>
        <w:rPr>
          <w:rFonts w:ascii="仿宋" w:hAnsi="仿宋" w:cs="仿宋" w:eastAsia="仿宋"/>
          <w:sz w:val="32"/>
          <w:szCs w:val="32"/>
        </w:rPr>
        <w:t>的听众朋友</w:t>
      </w:r>
      <w:r>
        <w:rPr>
          <w:rFonts w:ascii="仿宋" w:hAnsi="仿宋" w:cs="仿宋" w:eastAsia="仿宋"/>
          <w:sz w:val="32"/>
          <w:szCs w:val="32"/>
          <w:lang w:eastAsia="zh-CN"/>
        </w:rPr>
        <w:t>反映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孩子在大路口中心学校上一年级，学校布置作业太多，爷爷奶奶无法辅导、抄写？县教体局答复：根据教育部门相关要求，一二年级不布置书面家庭作业，同时学校要加强学科组、年级组作业统筹，严格按照规定控制作业总量，切实提高作业设计质量，坚决克服机械、无效作业，杜绝重复性、惩罚性作业。线下已与学校联系，要求学校按规定执行，切实减轻家长和学生的课业负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手机尾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8</w:t>
      </w:r>
      <w:r>
        <w:rPr>
          <w:rFonts w:ascii="仿宋" w:hAnsi="仿宋" w:cs="仿宋" w:eastAsia="仿宋"/>
          <w:sz w:val="32"/>
          <w:szCs w:val="32"/>
        </w:rPr>
        <w:t>的听众朋友</w:t>
      </w:r>
      <w:r>
        <w:rPr>
          <w:rFonts w:ascii="仿宋" w:hAnsi="仿宋" w:cs="仿宋" w:eastAsia="仿宋"/>
          <w:sz w:val="32"/>
          <w:szCs w:val="32"/>
          <w:lang w:eastAsia="zh-CN"/>
        </w:rPr>
        <w:t>反映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孩子比较弱小，学校要保护好孩子，预防校园欺凌现象，确保校园暴力不发生？县教体局答复：为保护未成年人合法权益，预防欺凌现象发生，教育部联合最高人民法院、最高人民检察院、公安部等九部门印发了《关于防治中小学生欺凌和暴力的指导意见》，我县各校按照指导意见要求均成立了预防欺凌工作领导小组，制定了《预防校园欺凌工作预案》，公布预防欺凌举报电话，建立早期预警、事中处理及事后干预等机制；学校每周开设安全教育课，在加强学生安全教育、法治教育同时，不断提高学生防范能力；每天开展学生之间、师生之间、学生与其他人之间矛盾纠纷排查与化解；与公安、市场监管等部门配合，加强校园及周边地区社会治安综合治理；建立学校、家庭、社区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村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公安、司法等各方面沟通协作机制，形成多方参与的合力，共同做好预防校园欺凌工作。</w:t>
      </w:r>
    </w:p>
    <w:sectPr>
      <w:type w:val="nextPage"/>
      <w:pgSz w:w="11906" w:h="16838"/>
      <w:pgMar w:left="1797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20:00Z</dcterms:created>
  <dc:creator>AutoBVT</dc:creator>
  <dc:description/>
  <dc:language>en-US</dc:language>
  <cp:lastModifiedBy>ω芣過湜流星</cp:lastModifiedBy>
  <cp:lastPrinted>2021-03-01T09:43:00Z</cp:lastPrinted>
  <dcterms:modified xsi:type="dcterms:W3CDTF">2021-03-01T02:50:24Z</dcterms:modified>
  <cp:revision>1</cp:revision>
  <dc:subject/>
  <dc:title>泗县教体局“百姓热线”上线回音壁材料 （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