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717"/>
        <w:gridCol w:w="1725"/>
        <w:gridCol w:w="1755"/>
        <w:gridCol w:w="1125"/>
        <w:gridCol w:w="1035"/>
        <w:gridCol w:w="1530"/>
        <w:gridCol w:w="2110"/>
        <w:gridCol w:w="672"/>
        <w:gridCol w:w="551"/>
        <w:gridCol w:w="1002"/>
        <w:gridCol w:w="483"/>
      </w:tblGrid>
      <w:tr>
        <w:trPr>
          <w:trHeight w:val="540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安徽省化妆品质量抽查检验信息</w:t>
            </w:r>
          </w:p>
        </w:tc>
      </w:tr>
      <w:tr>
        <w:trPr>
          <w:trHeight w:val="54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样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抽样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示生产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批号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机构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依据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结果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符合规定项目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告书编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密码水光亮白精华乳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山大润发商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科能化妆品科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密码滢亮皙白柔肤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山大润发商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白云联佳精细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F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雀羚平衡润泽爽肤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开发区创立百货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雀羚日用化学有限公司第三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R09YU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宝水凝保湿柔肤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开发区创立百货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宝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00426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宜本草润泽爽肤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开发区创立百货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上海相宜本草化妆品股份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9C12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韵颜堂活泉矿物柔肤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开发区创立百货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市嘉琪精细化工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P200330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宜本草四倍蚕丝凝亮柔肤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庆市开发区创立百货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相宜本草化妆品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9B14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馥佩美白补水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县万客隆百货食品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雅娜化妆品实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881105101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兰油美白润肤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鞍山市花山区东苑日化香港城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广州宝洁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710386B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诗漫珍珠白净透润白精华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鞍山市花山区东苑日化香港城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诗漫生物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30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雀羚至臻皙白莹泽亮肤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马鞍山太白大道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玛化妆品（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P30LT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臣氏燕窝皙白沁润淡斑精华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马鞍山太白大道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绵俪日用化工有限公司绵俪日用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31191129 B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臣氏燕窝皙白沁润乳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马鞍山太白大道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绵俪日用化工有限公司绵俪日用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33191213  B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兰油美白润肤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苏果超市有限公司马鞍山雨山西路购物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宝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180386B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妮维雅丝柔美白洁面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苏果超市有限公司马鞍山雨山西路购物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妮维雅（上海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327829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宜本草红景天莹透幼白面霜（水润亮肤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欧尚超市有限公司芜湖鸠江北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相宜本草化妆品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105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宜本草美白润养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德龙商业集团有限公司芜湖弋江商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相宜本草化妆品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319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宜本草红景天莹透幼白精华乳（水润亮肤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欧尚超市有限公司芜湖鸠江北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相宜本草化妆品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9925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宜本草美白润养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欧尚超市有限公司芜湖鸠江北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相宜本草化妆品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305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雀羚三生花冰清莹白雪凝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县大润发商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丝美诗（中国）或装配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M27NS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卸甲油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美潮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美潮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C10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卸甲油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美潮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美潮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B10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芝蔻灵芝盈润焕颜护肤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丹皇本草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丹皇本草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A2D092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烟酰胺美白淡斑修护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阜阳颍河西路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伽蓝（集团）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K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夏美白淡斑精华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阜阳颍河西路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伽蓝（集团）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K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净萃悦白盈透调理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阜阳商厦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西西艾尔启东日用品化学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SD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珀莱莹透润白凝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阜阳商厦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生堂丽源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24G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L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感透白光塑精华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阜阳商厦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宝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0386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印水漾美白淡斑美容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铜陵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式会社科思美碧优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姿匀净透白亮肤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铜陵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高姿化妆品有限公司广州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A1032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雀羚至臻皙白晶亮焕肤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铜陵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百雀羚日用化学有限公司第三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R10DT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夏净透亮白润肤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铜陵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伽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J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夏净透亮白润肤水（清爽型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屈臣氏个人用品商店有限公司铜陵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伽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J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Y BEAUTY SK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素雅系列玫瑰修复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YY200105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Y BEAUTY SK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素雅系列蜗牛原液柔肤洁面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YY200103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素颜丽堂净颜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YY200512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Y BEAUTY SK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素雅系列肌耀时光保湿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YY191111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Y BEAUTY SK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素雅系列靓颜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源宇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YY200422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0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扬男士头皮劲活专研去屑洗发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0623A1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扬植觉头皮养护润发精华素竹子清香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0618A1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华双钙防蛀缤纷鲜果味牙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利华（中国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0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化妆品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H2020-HSC-00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53Z</dcterms:created>
  <dc:creator>Administrator</dc:creator>
  <dc:description/>
  <dc:language>en-US</dc:language>
  <cp:lastModifiedBy>魏月清</cp:lastModifiedBy>
  <dcterms:modified xsi:type="dcterms:W3CDTF">2021-03-12T07:09:13Z</dcterms:modified>
  <cp:revision>0</cp:revision>
  <dc:subject/>
  <dc:title>安徽省化妆品质量抽查检验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