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政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黄圩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小麦赤霉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委员会</w:t>
      </w:r>
      <w:r>
        <w:rPr>
          <w:rFonts w:ascii="仿宋" w:hAnsi="仿宋" w:cs="仿宋" w:eastAsia="仿宋"/>
          <w:sz w:val="32"/>
          <w:szCs w:val="32"/>
          <w:lang w:eastAsia="zh-CN"/>
        </w:rPr>
        <w:t>、镇直相关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泗县</w:t>
      </w:r>
      <w:r>
        <w:rPr>
          <w:rFonts w:ascii="仿宋" w:hAnsi="仿宋" w:cs="仿宋" w:eastAsia="仿宋"/>
          <w:sz w:val="32"/>
          <w:szCs w:val="32"/>
        </w:rPr>
        <w:t>小麦赤霉病防控工作方案》</w:t>
      </w:r>
      <w:r>
        <w:rPr>
          <w:rFonts w:ascii="仿宋" w:hAnsi="仿宋" w:cs="仿宋" w:eastAsia="仿宋"/>
          <w:sz w:val="32"/>
          <w:szCs w:val="32"/>
          <w:lang w:eastAsia="zh-CN"/>
        </w:rPr>
        <w:t>要求，经党政联席会同意，现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黄圩镇</w:t>
      </w:r>
      <w:r>
        <w:rPr>
          <w:rFonts w:ascii="仿宋" w:hAnsi="仿宋" w:cs="仿宋" w:eastAsia="仿宋"/>
          <w:sz w:val="32"/>
          <w:szCs w:val="32"/>
        </w:rPr>
        <w:t>小麦赤霉病防控工作方案》</w:t>
      </w:r>
      <w:r>
        <w:rPr>
          <w:rFonts w:ascii="仿宋" w:hAnsi="仿宋" w:cs="仿宋" w:eastAsia="仿宋"/>
          <w:sz w:val="32"/>
          <w:szCs w:val="32"/>
          <w:lang w:eastAsia="zh-CN"/>
        </w:rPr>
        <w:t>印发给你们，请各村、镇直各相关单位结合实际，认真贯彻落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黄圩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小麦赤霉病防控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小麦赤霉病是我镇小麦生产上重大流行性病害。一旦发生流行，将严重影响小麦产量和品质。据预测，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我镇小麦赤病存在偏重发生风险，需预防面积</w:t>
      </w:r>
      <w:r>
        <w:rPr>
          <w:rFonts w:eastAsia="仿宋" w:cs="仿宋" w:ascii="仿宋" w:hAnsi="仿宋"/>
          <w:sz w:val="32"/>
          <w:szCs w:val="32"/>
          <w:lang w:eastAsia="zh-CN"/>
        </w:rPr>
        <w:t>9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eastAsia="zh-CN"/>
        </w:rPr>
        <w:t>万亩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小麦防治两遍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为认真贯彻落实全省农业工作会议精神，全力打好今年小麦赤霉病防控攻坚战，保障我镇小麦生产安全，促进稳粮增收和提质增效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防控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坚持“预防为主、综合治理、分类指导、分区施策、科学用药、节本增效”的防控策略，坚持“主动出击、见花打药”关键技术，全面实施二次预防不动摇。选用高效对路农药和高效植保机械，大力推进专业化统防统治，确保防治效率和效果。广泛宣传发动，提高防控覆盖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防治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提高预防控制效果，要做到“四个坚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坚持适期用药。全镇要全面实施二次预防，即首次用药掌握在小麦扬花初期，第一次用药后</w:t>
      </w:r>
      <w:r>
        <w:rPr>
          <w:rFonts w:eastAsia="仿宋" w:cs="仿宋" w:ascii="仿宋" w:hAnsi="仿宋"/>
          <w:sz w:val="32"/>
          <w:szCs w:val="32"/>
          <w:lang w:eastAsia="zh-CN"/>
        </w:rPr>
        <w:t>5-7</w:t>
      </w:r>
      <w:r>
        <w:rPr>
          <w:rFonts w:ascii="仿宋" w:hAnsi="仿宋" w:cs="仿宋" w:eastAsia="仿宋"/>
          <w:sz w:val="32"/>
          <w:szCs w:val="32"/>
          <w:lang w:eastAsia="zh-CN"/>
        </w:rPr>
        <w:t>天开展第二次防治；对高感品种、生育期不整齐、花期遇连阴雨天气的田块还应实施第三次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坚持合理选药。优先选用优先选用丙硫菌唑、氟唑菌酰胺</w:t>
      </w:r>
      <w:r>
        <w:rPr>
          <w:rFonts w:eastAsia="仿宋" w:cs="仿宋" w:ascii="仿宋" w:hAnsi="仿宋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sz w:val="32"/>
          <w:szCs w:val="32"/>
          <w:lang w:eastAsia="zh-CN"/>
        </w:rPr>
        <w:t>丙环唑、氟烯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戊唑醇、丙唑，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戊唑醇、戊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咪鲜胺、戊唑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塞霉酮、唑醚•戊唑醇、戊唑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百菌清、戊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福美双、丙环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福美双等防治赤霉病兼治小麦叶部白粉病、锈病作用的复配制剂，尽量选用耐雨水冲刷胶悬剂等剂型，注意轮换用药，第二次防治应选用与第一次防治不同作用机理的药剂品种，以延缓抗药性产生、提高防治效果、降低赤霉毒素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坚持科学施药。推荐使用自走式宽幅施药机械、植保无人机、机动弥雾机、电动喷雾器等施药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坚持一喷多防。以小麦赤霉病预防控制为重点，兼顾做好小麦穗期蚜虫、锈病、白粉病、吸浆虫等重大病虫害防控。同时，注重防病治虫和防早衰、抗干热风相结合，分类指导、药肥混用、保粒增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强化组织领导。镇政府成立小麦赤霉病防控领导小组，统一协调指挥全镇赤霉病防控工作。各村要成立小麦赤霉病防控领导小组，协调和组织发动农民及时预防。镇政府成立小麦赤霉病防控督导组，督导各村各项措施落实和协调解决防控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强化监测预警。要加强小麦赤霉病监测预警工作，增加调查频次，扩大调查范围。要适时发布预报和防治技术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强化宣传发动。要充分利用农村广播、宣传车、网络、手机微信、明白纸以及开展技术讲座、科普赶集等多轴形犬广泛宣传普及小麦赤霉病防控知识。尤其要运用好天气预报栏目和农村大喇叭，加大宣传发动力度，提升宣传发动效果。发挥种植大户、家庭农场等新型经营主体的示范带动作用，带领散户开展防治。要大力宣传各地赤霉病防控工作的好经验、好做法、好典型，为工作推进营造良好的舆论氛围。同时，要加强信息报送，做到对上有信息、对外有声音、对下有通报，促进防控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强化指导服务。防控关键时期，各村要组派包片干部分片包干，深入防控一线，指导农户开展防治和飞防统防统治，力争做到每户有一份防控技术明白纸，每村有一位防控技术明白人。要有针对性地开展赤霉病防治药剂的市场监管，确保农民用上放心对路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强化统防统治。要大力推行统一组织发动、统一技术方案、统一药剂供应、统一施药时间、统一防控行动“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一”防控，切实提高防控组织化程度，全面提高防控效果、效率和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强化责任落实。要加大行政推动力度，层层落实防控责任。要强化工作部署，印发工作方案，巡回督导检查，确保各项防控措施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下阶段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中旬召开小麦赤病防控现场会。各村可结合发放明白纸，贴标语，挂条幅，培训会，农民会，宣传车及广播、电视等多种措施深入宣传发动防治技术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我镇第一遍防治期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为第二遍防治适期。各村要及时组织开展防治工作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-2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对全镇小麦赤霹病等病虫害防效进行调查、总结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：黄圩镇小麦赤霉病防控领导小组成员名单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黄圩镇小麦赤霉病防控技术指导组成员名单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黄圩镇小麦赤霉病防控领导小组成员名单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20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20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长：余红良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187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季崇岩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472" w:hanging="128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员：马方敏、王磊、时飞、杨绍龙、邓闯、岳德超、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领导小组办公室设在农经站，马方敏兼任办公室主任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黄圩镇小麦赤霉病防控技术指导组成员名单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长：季崇岩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员：马方敏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曹  良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  宾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0" w:top="2098" w:footer="1701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简体;微软雅黑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方正仿宋简体;微软雅黑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cs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简体;微软雅黑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;仿宋"/>
      <w:color w:val="00000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请叫我王欧巴！</cp:lastModifiedBy>
  <cp:lastPrinted>2021-04-16T10:39:00Z</cp:lastPrinted>
  <dcterms:modified xsi:type="dcterms:W3CDTF">2021-04-16T02:40:45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976E3416747CF90C7E6A2F7255639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37125592_btnclosed</vt:lpwstr>
  </property>
</Properties>
</file>