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宿州市第五届学科带头人、骨干教师考评课安排方案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、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宿城一初中校本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授课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生上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授课内容（请授课老师自带教材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高中：高一学年上学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宿州市教体局</w:t>
      </w:r>
      <w:r>
        <w:rPr>
          <w:rFonts w:eastAsia="仿宋" w:cs="仿宋" w:ascii="仿宋" w:hAnsi="仿宋"/>
          <w:sz w:val="32"/>
          <w:szCs w:val="32"/>
        </w:rPr>
        <w:t>[2021]6</w:t>
      </w:r>
      <w:r>
        <w:rPr>
          <w:rFonts w:ascii="仿宋" w:hAnsi="仿宋" w:cs="仿宋" w:eastAsia="仿宋"/>
          <w:sz w:val="32"/>
          <w:szCs w:val="32"/>
        </w:rPr>
        <w:t>号文件《关于印发＜宿州市普通高中新课程新教材实施工作方案（试行）＞的通知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初中：八年级上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初中化学九年级上册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小学：四年级上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幼儿园：中班教材（安教版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职：（自选所授学科教材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得携带手机等通讯工具进入测试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允许带笔记本电脑等有存储功能的设备及教辅材料进入测试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授课老师带身份证原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请各县区务必将考评课活动安排通知到参评教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评教师应按时按要求参加活动，逾期视为自动放弃，不再另行安排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流程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教师上课流程：分组报到、上交手机——随机抽签确定上课组别和顺序——按上课顺序号按序进入备课室备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——进入相应教室上课——参评人员将教案交给评委、领取手机、离场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授课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星期六）上午</w:t>
      </w:r>
      <w:r>
        <w:rPr>
          <w:rFonts w:eastAsia="仿宋" w:cs="仿宋" w:ascii="仿宋" w:hAnsi="仿宋"/>
          <w:sz w:val="32"/>
          <w:szCs w:val="32"/>
        </w:rPr>
        <w:t>7:30</w:t>
      </w:r>
      <w:r>
        <w:rPr>
          <w:rFonts w:ascii="仿宋" w:hAnsi="仿宋" w:cs="仿宋" w:eastAsia="仿宋"/>
          <w:sz w:val="32"/>
          <w:szCs w:val="32"/>
        </w:rPr>
        <w:t>前报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语文组（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高中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（宿城一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宿州二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、埇桥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埇桥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初中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（均为埇桥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小学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名：砀山县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，灵璧县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数学组（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高中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：宿州二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、宿城一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初中、小学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（萧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埇桥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名（萧县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名，泗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英语组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高中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：宿城一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、宿州二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初中、小学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（一初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，萧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萧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物理组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物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（宿城一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、宿州二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埇桥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实验中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化学组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化学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（实验中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宿城一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、宿州二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生物科学综合组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生物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（宿城一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、宿州二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实验中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生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埇桥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道德法治、心理健康、教育学综合组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道德法治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（宿城一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泗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宿州二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埇桥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砀山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灵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道德法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逸夫师范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地理、历史综合组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地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（宿城一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宿州二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、泗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幼音舞美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儿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（埇桥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灵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泗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＜幼儿科学＞、砀山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幼儿语言＞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体育与健康组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（（埇桥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宿城一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实验中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逸夫师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（埇桥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（埇桥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计算机、信息技术组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信息技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（埇桥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信息技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（埇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灵璧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计算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灵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泗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星期六）下午</w:t>
      </w:r>
      <w:r>
        <w:rPr>
          <w:rFonts w:eastAsia="仿宋" w:cs="仿宋" w:ascii="仿宋" w:hAnsi="仿宋"/>
          <w:sz w:val="32"/>
          <w:szCs w:val="32"/>
        </w:rPr>
        <w:t>2:00</w:t>
      </w:r>
      <w:r>
        <w:rPr>
          <w:rFonts w:ascii="仿宋" w:hAnsi="仿宋" w:cs="仿宋" w:eastAsia="仿宋"/>
          <w:sz w:val="32"/>
          <w:szCs w:val="32"/>
        </w:rPr>
        <w:t>前报到（共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语文组（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高中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：灵璧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、萧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初中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：一初中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泗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小学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名：埇桥区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名、泗县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数学组</w:t>
      </w:r>
      <w:r>
        <w:rPr>
          <w:rFonts w:eastAsia="仿宋" w:cs="仿宋" w:ascii="仿宋" w:hAnsi="仿宋"/>
          <w:sz w:val="32"/>
          <w:szCs w:val="32"/>
        </w:rPr>
        <w:t>(4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高中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：砀山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、泗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、实验中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初中、小学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灵璧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名（埇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名、灵璧县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英语组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高中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：实验中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埇桥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、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砀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初中、小学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（埇桥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灵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泗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砀山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埇桥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泗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物理、机加工、电子电工综合组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物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（灵璧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、砀山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职机加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工业学校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化学组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化学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（灵璧县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、泗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化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灵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泗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生物、科学综合组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生物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：泗县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、灵璧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、砀山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道德与法治、心理健康、教育学综合组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道德与法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埇桥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一初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道德与法治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（埇桥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泗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）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道德与法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萧县）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健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埇桥区中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灵璧县小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教育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逸夫师范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地理、历史综合组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中历史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（埇桥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砀山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历史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（埇桥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萧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砀山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一初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幼音舞美综合组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美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（逸夫师范）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音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逸夫师范）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音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（灵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泗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埇桥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砀山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体育与健康组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体育与健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（萧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砀山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灵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体育与健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泗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体育与健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（萧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砀山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体育与健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（萧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计算机、信息技术组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信息技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（埇桥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砀山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（星期日）上午</w:t>
      </w:r>
      <w:r>
        <w:rPr>
          <w:rFonts w:eastAsia="仿宋" w:cs="仿宋" w:ascii="仿宋" w:hAnsi="仿宋"/>
          <w:sz w:val="32"/>
          <w:szCs w:val="32"/>
        </w:rPr>
        <w:t>7:30</w:t>
      </w:r>
      <w:r>
        <w:rPr>
          <w:rFonts w:ascii="仿宋" w:hAnsi="仿宋" w:cs="仿宋" w:eastAsia="仿宋"/>
          <w:sz w:val="32"/>
          <w:szCs w:val="32"/>
        </w:rPr>
        <w:t>前报到（共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语文组（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高中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语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泗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砀山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语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（逸夫师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、泗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灵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初中语文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：灵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砀山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萧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小学语文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：萧县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数学组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高中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：高中数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（埇桥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灵璧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数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埇桥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灵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初中、小学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数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（一初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、砀山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数学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（砀山县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英语组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：高中英语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（灵璧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、泗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中职英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灵璧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物理、机加工、电工电子综合组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物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灵璧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物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（埇桥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砀山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一初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灵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工电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工业学校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化学组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中化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（埇桥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砀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化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（埇桥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砀山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生物、科学综合组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生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萧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生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砀山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科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（泗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萧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地理、历史综合组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地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（实验中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砀山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灵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职地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工业学校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地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（埇桥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一初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幼音舞美综合组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舞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灵璧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音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砀山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音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（埇桥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砀山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、一初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美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砀山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美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灵璧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埇桥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3929826</w:t>
      </w:r>
    </w:p>
    <w:p>
      <w:pPr>
        <w:pStyle w:val="Normal"/>
        <w:ind w:left="6161" w:hanging="56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                                                       </w:t>
      </w:r>
      <w:r>
        <w:rPr>
          <w:rFonts w:ascii="仿宋" w:hAnsi="仿宋" w:cs="仿宋" w:eastAsia="仿宋"/>
          <w:sz w:val="32"/>
          <w:szCs w:val="32"/>
        </w:rPr>
        <w:t>宿州市教体局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Arial Unicode MS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04:00Z</dcterms:created>
  <dc:creator>xbany</dc:creator>
  <dc:description/>
  <dc:language>en-US</dc:language>
  <cp:lastModifiedBy>xbany</cp:lastModifiedBy>
  <dcterms:modified xsi:type="dcterms:W3CDTF">2021-05-06T00:10:00Z</dcterms:modified>
  <cp:revision>4</cp:revision>
  <dc:subject/>
  <dc:title/>
</cp:coreProperties>
</file>