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1</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0</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z w:val="44"/>
          <w:szCs w:val="44"/>
        </w:rPr>
        <w:t>泗县人民政府办公室关于印发泗县政府性投资</w:t>
      </w:r>
      <w:r>
        <w:rPr>
          <w:rFonts w:ascii="方正小标宋_GBK" w:hAnsi="方正小标宋_GBK" w:cs="方正小标宋_GBK" w:eastAsia="方正小标宋_GBK"/>
          <w:spacing w:val="-11"/>
          <w:sz w:val="44"/>
          <w:szCs w:val="44"/>
        </w:rPr>
        <w:t>和国有投资公司建设工程材料（设备</w:t>
      </w:r>
      <w:r>
        <w:rPr>
          <w:rFonts w:ascii="方正小标宋_GBK" w:hAnsi="方正小标宋_GBK" w:cs="方正小标宋_GBK" w:eastAsia="方正小标宋_GBK"/>
          <w:spacing w:val="-23"/>
          <w:sz w:val="44"/>
          <w:szCs w:val="44"/>
        </w:rPr>
        <w:t>、</w:t>
      </w:r>
      <w:r>
        <w:rPr>
          <w:rFonts w:ascii="方正小标宋_GBK" w:hAnsi="方正小标宋_GBK" w:cs="方正小标宋_GBK" w:eastAsia="方正小标宋_GBK"/>
          <w:spacing w:val="-11"/>
          <w:sz w:val="44"/>
          <w:szCs w:val="44"/>
        </w:rPr>
        <w:t>苗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价暂行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泗县政府性投资和国有投资公司建设工程材料（设备、苗木）询价暂行办法》已经</w:t>
      </w: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县政府第</w:t>
      </w:r>
      <w:r>
        <w:rPr>
          <w:rFonts w:eastAsia="方正仿宋_GBK" w:cs="Times New Roman" w:ascii="Times New Roman" w:hAnsi="Times New Roman"/>
          <w:sz w:val="32"/>
          <w:szCs w:val="32"/>
        </w:rPr>
        <w:t>46</w:t>
      </w:r>
      <w:r>
        <w:rPr>
          <w:rFonts w:ascii="Times New Roman" w:hAnsi="Times New Roman" w:cs="Times New Roman"/>
          <w:sz w:val="32"/>
          <w:szCs w:val="32"/>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政府性投资和国有投资公司建设工程材料（设备、苗木）询价暂行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进一步规范政府性投资和国有投资公司投资建设工程无政府信息价、指导价可循的材料（设备、苗木）（以下简称</w:t>
      </w:r>
      <w:r>
        <w:rPr>
          <w:rFonts w:ascii="Times New Roman" w:hAnsi="Times New Roman" w:cs="Times New Roman" w:eastAsia="Times New Roman"/>
          <w:sz w:val="32"/>
          <w:szCs w:val="32"/>
        </w:rPr>
        <w:t>“</w:t>
      </w:r>
      <w:r>
        <w:rPr>
          <w:rFonts w:ascii="Times New Roman" w:hAnsi="Times New Roman" w:cs="Times New Roman"/>
          <w:sz w:val="32"/>
          <w:szCs w:val="32"/>
        </w:rPr>
        <w:t>询价材料</w:t>
      </w:r>
      <w:r>
        <w:rPr>
          <w:rFonts w:ascii="Times New Roman" w:hAnsi="Times New Roman" w:cs="Times New Roman" w:eastAsia="Times New Roman"/>
          <w:sz w:val="32"/>
          <w:szCs w:val="32"/>
        </w:rPr>
        <w:t>”</w:t>
      </w:r>
      <w:r>
        <w:rPr>
          <w:rFonts w:ascii="Times New Roman" w:hAnsi="Times New Roman" w:cs="Times New Roman"/>
          <w:sz w:val="32"/>
          <w:szCs w:val="32"/>
        </w:rPr>
        <w:t>）价格管理，合理确定工程建设中询价材料价格，控制工程成本，确保工程质量，依据《民法典》等有关法律规定，制定本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场询价、定价应坚持依法依规、程序规范、顺畅高效、落实责任、合理节约、预防腐败的原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泗县行政区域范围内依法招标的建设工程，以暂估价形式在总承包范围内未达到依法招标的询价材料，以及工程变更无相同或类似可循结算价格的询价材料，根据施工设计图纸要求进行市场询价、定价的，适用本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询价组织形式分为建设单位自行组织询价和委托中介机构询价。询价方式包括现场实地询价、发函询价等。对外观及使用功能影响较大的询价材料，在参考品牌和市场价格储存信息库的基础上，以现场实地询价为主，具体询价方式由建设单位决定后，报行业主管部门备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询价申请。根据施工单位询价申请，经设计单位确认，报建设单位核准，在符合设计规范，满足质量、安全、施工、造价控制等要求的基础上，对询价材料档次、品牌、规格、颜色、必要的技术参数等方面提出具体要求，作为询价依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要落实主体责任，单位主要负责人负总责。在询价前，指定一名具体分管负责人和项目负责人，根据询价材料的拟选档次、参考品牌（每类询价材料原则上均应提供不低于</w:t>
      </w:r>
      <w:r>
        <w:rPr>
          <w:rFonts w:eastAsia="方正仿宋_GBK" w:cs="Times New Roman" w:ascii="Times New Roman" w:hAnsi="Times New Roman"/>
          <w:sz w:val="32"/>
          <w:szCs w:val="32"/>
        </w:rPr>
        <w:t>5</w:t>
      </w:r>
      <w:r>
        <w:rPr>
          <w:rFonts w:ascii="Times New Roman" w:hAnsi="Times New Roman" w:cs="Times New Roman"/>
          <w:sz w:val="32"/>
          <w:szCs w:val="32"/>
        </w:rPr>
        <w:t>个同档次初选品牌），采取网上询价的方式确定初选品牌价格，作为询价小组确定询价成果的参考依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成立询价小组。由建设单位、造价咨询机构及经济、技术方面的专家等共同组成，人数不低于</w:t>
      </w:r>
      <w:r>
        <w:rPr>
          <w:rFonts w:eastAsia="方正仿宋_GBK" w:cs="Times New Roman" w:ascii="Times New Roman" w:hAnsi="Times New Roman"/>
          <w:sz w:val="32"/>
          <w:szCs w:val="32"/>
        </w:rPr>
        <w:t>3</w:t>
      </w:r>
      <w:r>
        <w:rPr>
          <w:rFonts w:ascii="Times New Roman" w:hAnsi="Times New Roman" w:cs="Times New Roman"/>
          <w:sz w:val="32"/>
          <w:szCs w:val="32"/>
        </w:rPr>
        <w:t>人且为单数，其中经济、技术方面的专家人数不得少于询价小组成员总数的</w:t>
      </w:r>
      <w:r>
        <w:rPr>
          <w:rFonts w:eastAsia="方正仿宋_GBK" w:cs="Times New Roman" w:ascii="Times New Roman" w:hAnsi="Times New Roman"/>
          <w:sz w:val="32"/>
          <w:szCs w:val="32"/>
        </w:rPr>
        <w:t>2/3</w:t>
      </w:r>
      <w:r>
        <w:rPr>
          <w:rFonts w:ascii="Times New Roman" w:hAnsi="Times New Roman" w:cs="Times New Roman"/>
          <w:sz w:val="32"/>
          <w:szCs w:val="32"/>
        </w:rPr>
        <w:t>。根据确定的初选品牌，询价小组对询价内容、参考厂家进行复核后，确定不低于</w:t>
      </w:r>
      <w:r>
        <w:rPr>
          <w:rFonts w:eastAsia="方正仿宋_GBK" w:cs="Times New Roman" w:ascii="Times New Roman" w:hAnsi="Times New Roman"/>
          <w:sz w:val="32"/>
          <w:szCs w:val="32"/>
        </w:rPr>
        <w:t>3</w:t>
      </w:r>
      <w:r>
        <w:rPr>
          <w:rFonts w:ascii="Times New Roman" w:hAnsi="Times New Roman" w:cs="Times New Roman"/>
          <w:sz w:val="32"/>
          <w:szCs w:val="32"/>
        </w:rPr>
        <w:t>个入围参考品牌作为询价目标企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询价小组对目标企业报价结果进行合理分析，排除报价偏差过大的无效报价，最终询价结果为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经询价小组讨论后形成询价材料价格清单，经签字确认后反馈给施工单位，施工单位在收到报价单后</w:t>
      </w:r>
      <w:r>
        <w:rPr>
          <w:rFonts w:eastAsia="方正仿宋_GBK" w:cs="Times New Roman" w:ascii="Times New Roman" w:hAnsi="Times New Roman"/>
          <w:sz w:val="32"/>
          <w:szCs w:val="32"/>
        </w:rPr>
        <w:t>15</w:t>
      </w:r>
      <w:r>
        <w:rPr>
          <w:rFonts w:ascii="Times New Roman" w:hAnsi="Times New Roman" w:cs="Times New Roman"/>
          <w:sz w:val="32"/>
          <w:szCs w:val="32"/>
        </w:rPr>
        <w:t>天内，一次性提出该份报价的异议部分，并注明修改内容，超过时限视为默认该份询价材料价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施工单位对相关询价材料的品质、价格等问题存在异议的，询价小组应对询价材料目标企业进行考察，现场对企业资质、报价真实性和相关产品质量等内容进行复核。</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八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rPr>
        <w:t>询价结果。询价小组对询价材料进行询价汇总后形成询价材料报告，经询价小组成员签字后予以确认。询价价格作为项目工程结算和造价审定的依据。监理单位负责根据询价材料的档次、质量，与同等品牌价格比较，对施工单位进场材料进行验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成立监督小组。县政府成立建设工程材料市场询价及定价监督工作领导小组，由县住建局牵头，县纪委监委、审计局、司法局、财政局、公管局等相关部门共同组成，负责对询价程序、结果进行全程监督。</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严明工作纪律。严禁询价小组成员、建设单位参与询价目标企业的宴请、娱乐、健身等违法违规活动，或接受单位及个人明示、暗示提出的倾向和排斥特定竞争主体的要求，对询价过程中发现建设单位责任心不强、不能正确履职的，第一时间发送提醒单，对在执行过程中不负责任、弄虚作假的相关人员，依法依规依纪从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供应商提供虚假信息的，取消入围无信息价材料询价资格，按照诚信管理规定，列入黑名单或列入不良行为记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造价咨询机构在询价工作中故意抬高、压低价格或提供虚假报告的，由行业主管部门责令改正；情节严重的，由发证机关吊销工程造价咨询资质证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询价过程中，询价小组专家应客观公正对询价材料的价格、档次、品牌、规格、颜色，以及必要的技术参数等方面提出个人意见和建议，不得私自接触询价目标企业，不得向项目实施主体或造价咨询机构征询确定询价目标企业的意向，违反规定的由公共资源交易管理部门责令改正；情节严重的，暂停</w:t>
      </w:r>
      <w:r>
        <w:rPr>
          <w:rFonts w:eastAsia="方正仿宋_GBK" w:cs="Times New Roman" w:ascii="Times New Roman" w:hAnsi="Times New Roman"/>
          <w:sz w:val="32"/>
          <w:szCs w:val="32"/>
        </w:rPr>
        <w:t>3</w:t>
      </w:r>
      <w:r>
        <w:rPr>
          <w:rFonts w:ascii="Times New Roman" w:hAnsi="Times New Roman" w:cs="Times New Roman"/>
          <w:sz w:val="32"/>
          <w:szCs w:val="32"/>
        </w:rPr>
        <w:t>至</w:t>
      </w:r>
      <w:r>
        <w:rPr>
          <w:rFonts w:eastAsia="方正仿宋_GBK" w:cs="Times New Roman" w:ascii="Times New Roman" w:hAnsi="Times New Roman"/>
          <w:sz w:val="32"/>
          <w:szCs w:val="32"/>
        </w:rPr>
        <w:t>12</w:t>
      </w:r>
      <w:r>
        <w:rPr>
          <w:rFonts w:ascii="Times New Roman" w:hAnsi="Times New Roman" w:cs="Times New Roman"/>
          <w:sz w:val="32"/>
          <w:szCs w:val="32"/>
        </w:rPr>
        <w:t>个月参与评标、评审活动的权利，并予以通报；造成恶劣影响的，清退出专家库，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由县住建局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280"/>
        <w:jc w:val="both"/>
        <w:textAlignment w:val="auto"/>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280"/>
        <w:jc w:val="both"/>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1-02-04T18:20:00Z</cp:lastPrinted>
  <dcterms:modified xsi:type="dcterms:W3CDTF">2021-02-04T10:21: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