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师资格证书遗失（损毁）补办（换发）流程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3540125</wp:posOffset>
                </wp:positionV>
                <wp:extent cx="1885950" cy="938530"/>
                <wp:effectExtent l="10795" t="5715" r="11430" b="635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38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46.5pt;margin-top:278.75pt;width:148.45pt;height:7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011930</wp:posOffset>
                </wp:positionV>
                <wp:extent cx="1096010" cy="1270"/>
                <wp:effectExtent l="635" t="37465" r="0" b="3810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95pt;margin-top:315.9pt;width:8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5202555</wp:posOffset>
                </wp:positionV>
                <wp:extent cx="1295400" cy="542925"/>
                <wp:effectExtent l="5080" t="5715" r="5715" b="5080"/>
                <wp:wrapNone/>
                <wp:docPr id="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符合要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给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1" fillcolor="white" stroked="t" o:allowincell="f" style="position:absolute;margin-left:70.5pt;margin-top:409.65pt;width:101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材料符合要求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给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459855</wp:posOffset>
                </wp:positionV>
                <wp:extent cx="7816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508.65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002405</wp:posOffset>
                </wp:positionV>
                <wp:extent cx="610235" cy="10160"/>
                <wp:effectExtent l="0" t="3683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15.15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3659505</wp:posOffset>
                </wp:positionV>
                <wp:extent cx="1438275" cy="704850"/>
                <wp:effectExtent l="5715" t="5080" r="5080" b="5715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不予受理情形，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39" fillcolor="white" stroked="t" o:allowincell="f" style="position:absolute;margin-left:281.25pt;margin-top:288.15pt;width:113.2pt;height:5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符合不予受理情形，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4526280</wp:posOffset>
                </wp:positionV>
                <wp:extent cx="1270" cy="676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56.4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5745480</wp:posOffset>
                </wp:positionV>
                <wp:extent cx="1270" cy="4857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52.4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7355205</wp:posOffset>
                </wp:positionV>
                <wp:extent cx="1562100" cy="685800"/>
                <wp:effectExtent l="5080" t="5080" r="5715" b="5715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，准予补发或换发，发给教师资格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62.25pt;margin-top:579.15pt;width:122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，准予补发或换发，发给教师资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164580</wp:posOffset>
                </wp:positionV>
                <wp:extent cx="1932305" cy="581025"/>
                <wp:effectExtent l="5715" t="5715" r="5080" b="508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8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，不予补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34pt;margin-top:485.4pt;width:152.1pt;height:4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未通过，不予补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4478655</wp:posOffset>
                </wp:positionV>
                <wp:extent cx="1270" cy="953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352.65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594485</wp:posOffset>
                </wp:positionV>
                <wp:extent cx="9251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960120</wp:posOffset>
                </wp:positionV>
                <wp:extent cx="1295400" cy="478155"/>
                <wp:effectExtent l="5080" t="5715" r="5715" b="5080"/>
                <wp:wrapNone/>
                <wp:docPr id="1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70.5pt;margin-top:75.6pt;width:101.95pt;height:3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960120</wp:posOffset>
                </wp:positionV>
                <wp:extent cx="2475230" cy="1744980"/>
                <wp:effectExtent l="5080" t="5080" r="5715" b="5715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74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包括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《教师资格补发换发申请表》一式两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有效身份证明原件一份复印件一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《教师资格认定申请表》复印件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、办证照片一张（近期免冠二寸彩色白底证件照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、若损毁换发，需提供教师资格证原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62.6pt;margin-top:75.6pt;width:194.85pt;height:1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材料包括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《教师资格补发换发申请表》一式两份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有效身份证明原件一份复印件一份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《教师资格认定申请表》复印件一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、办证照片一张（近期免冠二寸彩色白底证件照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、若损毁换发，需提供教师资格证原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5835015</wp:posOffset>
                </wp:positionV>
                <wp:extent cx="1143000" cy="514350"/>
                <wp:effectExtent l="5080" t="5080" r="5080" b="508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中国教师资格系统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77.25pt;margin-top:459.45pt;width:89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报中国教师资格系统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3320415</wp:posOffset>
                </wp:positionV>
                <wp:extent cx="951230" cy="762000"/>
                <wp:effectExtent l="5080" t="5080" r="5715" b="5715"/>
                <wp:wrapNone/>
                <wp:docPr id="1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补正材料，告知申请人补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73.5pt;margin-top:261.45pt;width:74.8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要补正材料，告知申请人补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6349365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99.9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5034915</wp:posOffset>
                </wp:positionV>
                <wp:extent cx="13817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396.45pt;width:10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485900</wp:posOffset>
                </wp:positionV>
                <wp:extent cx="1270" cy="16586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17pt;width:0.1pt;height:1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3:00Z</dcterms:created>
  <dc:creator>Administrator</dc:creator>
  <dc:description/>
  <cp:keywords/>
  <dc:language>en-US</dc:language>
  <cp:lastModifiedBy>Administrator</cp:lastModifiedBy>
  <cp:lastPrinted>2018-02-12T16:10:00Z</cp:lastPrinted>
  <dcterms:modified xsi:type="dcterms:W3CDTF">2021-05-18T07:35:00Z</dcterms:modified>
  <cp:revision>3</cp:revision>
  <dc:subject/>
  <dc:title/>
</cp:coreProperties>
</file>