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一般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466547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395131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.70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减少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4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新增地方政府一般债券转贷收入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52667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一般债务还本支出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4552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采用其他方式化解的一般债务本金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3881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般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一般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5203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一般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48787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19-08-13T0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