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财政预算绩效管理工作开展情况的说明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提高预算资金效益，盘活存量资金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对年初预算已经确定的项目，要加快项目建设进度，及时拨付项目资金，减少资金滞留。对执行进度缓慢、不能按要求完成或年度内无法验收的项目，由县财政局报经县政府同意后调整用于其他支出项目。建立健全定期清理结余结转资金工作机制，将结余结转资金管理与预算编制及预算执行有机结合，切实消化和压缩结余结转资金规模。对部门预算结余资金以及结转两年以上的资金，一律收回，统筹用于县内重点工程、项目建设和其他急需领域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强化资金绩效观念，项目支出一律实施绩效管理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牢固树立“花钱必问效、无效必问责”的理念，对部门整体预算和所有项目经费必须全部实施绩效管理。完善预算支出绩效制度，健全绩效评价体系，逐步建立“预算编制有目标、预算执行有监控、预算完成有评价、评价结果有反馈、反馈结果有应用”的预算绩效管理机制。强化绩效评价结果的运用，把绩效评价结果与预算调整和政策调整挂起钩来，对绩效评价结果较差和不合格的项目经费，在安排下一年预算时将从紧考虑或不予安排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有效开展重点项目绩效考评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对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项民生工程项目逐项开展绩效考评，对政府性债券分项目开展绩效考评，对扶贫资金</w:t>
      </w:r>
      <w:r>
        <w:rPr>
          <w:rFonts w:cs="宋体;SimSun" w:ascii="宋体;SimSun" w:hAnsi="宋体;SimSun"/>
          <w:kern w:val="0"/>
          <w:sz w:val="32"/>
          <w:szCs w:val="32"/>
        </w:rPr>
        <w:t>18144</w:t>
      </w:r>
      <w:r>
        <w:rPr>
          <w:rFonts w:ascii="宋体;SimSun" w:hAnsi="宋体;SimSun" w:cs="宋体;SimSun"/>
          <w:kern w:val="0"/>
          <w:sz w:val="32"/>
          <w:szCs w:val="32"/>
        </w:rPr>
        <w:t>万元涉及的项目逐项考评，并利用考评结果，有效指导各项资金发挥更大效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2:00Z</dcterms:created>
  <dc:creator>微软用户</dc:creator>
  <dc:description/>
  <cp:keywords/>
  <dc:language>en-US</dc:language>
  <cp:lastModifiedBy>微软用户</cp:lastModifiedBy>
  <dcterms:modified xsi:type="dcterms:W3CDTF">2019-08-13T03:22:00Z</dcterms:modified>
  <cp:revision>8</cp:revision>
  <dc:subject/>
  <dc:title>财政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