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县重大政策和重点项目绩效执行结果的说明</w:t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绩效管理工作计划安排，我局紧紧围绕县委、县政府决策部署，选择对</w:t>
      </w: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项民生工程项目逐项开展绩效考评，对政府性债券分项目开展绩效考评，对扶贫资金涉及的项目逐项考评，并利用考评结果，有效指导各项资金发挥更大效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2:00Z</dcterms:created>
  <dc:creator>微软用户</dc:creator>
  <dc:description/>
  <cp:keywords/>
  <dc:language>en-US</dc:language>
  <cp:lastModifiedBy>微软用户</cp:lastModifiedBy>
  <dcterms:modified xsi:type="dcterms:W3CDTF">2019-08-13T03:22:00Z</dcterms:modified>
  <cp:revision>5</cp:revision>
  <dc:subject/>
  <dc:title>财政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