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一般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720073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648657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5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一般债务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6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债务还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3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一般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16445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一般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59376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0-08-18T02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