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20"/>
                <w:w w:val="80"/>
                <w:sz w:val="124"/>
                <w:szCs w:val="84"/>
              </w:rPr>
            </w:pPr>
            <w:r>
              <w:rPr>
                <w:rFonts w:ascii="宋体;SimSun" w:hAnsi="宋体;SimSun" w:cs="宋体;SimSun"/>
                <w:b/>
                <w:color w:val="FF0000"/>
                <w:w w:val="45"/>
                <w:kern w:val="0"/>
                <w:sz w:val="130"/>
                <w:szCs w:val="84"/>
              </w:rPr>
              <w:t>泗县卫生健康委员会文</w:t>
            </w:r>
            <w:r>
              <w:rPr>
                <w:rFonts w:ascii="宋体;SimSun" w:hAnsi="宋体;SimSun" w:cs="宋体;SimSun"/>
                <w:b/>
                <w:color w:val="FF0000"/>
                <w:spacing w:val="-24"/>
                <w:w w:val="45"/>
                <w:kern w:val="0"/>
                <w:sz w:val="130"/>
                <w:szCs w:val="84"/>
              </w:rPr>
              <w:t>件</w:t>
            </w:r>
          </w:p>
        </w:tc>
      </w:tr>
    </w:tbl>
    <w:tbl>
      <w:tblPr>
        <w:tblW w:w="85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泗卫监</w:t>
            </w:r>
            <w:r>
              <w:rPr>
                <w:rFonts w:ascii="仿宋_GB2312" w:hAnsi="仿宋_GB2312" w:eastAsia="黑体;SimHei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泗县卫健委关于开展餐饮具集中消毒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服务单位专项监督检查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eastAsia="黑体;SimHei" w:cs="宋体;SimSun" w:ascii="黑体;SimHei" w:hAnsi="黑体;SimHei"/>
          <w:b/>
          <w:sz w:val="40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bookmarkStart w:id="1" w:name="_GoBack"/>
      <w:bookmarkEnd w:id="1"/>
      <w:r>
        <w:rPr>
          <w:rFonts w:ascii="仿宋;宋体" w:hAnsi="仿宋;宋体" w:cs="仿宋;宋体" w:eastAsia="仿宋;宋体"/>
          <w:sz w:val="32"/>
          <w:szCs w:val="32"/>
        </w:rPr>
        <w:t>各乡镇卫生院、委属各相关单位、各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餐饮具集中消毒服务单位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Times New Roman" w:hAnsi="Times New Roman" w:cs="Times New Roman" w:eastAsia="方正仿宋_GB2312;宋体"/>
          <w:sz w:val="32"/>
          <w:szCs w:val="32"/>
        </w:rPr>
        <w:t>为认真贯彻落实《食品安全法》《消毒管理办法》和《餐具、饮具集中消毒服务单位卫生监督工作规范》等相关法律、法规、规范的要求，切实履行监管职责，持续做好我县餐饮具集中消毒单位的卫生监管工作，严厉查处违法行为，组织</w:t>
      </w:r>
      <w:r>
        <w:rPr>
          <w:rFonts w:ascii="仿宋;宋体" w:hAnsi="仿宋;宋体" w:cs="仿宋;宋体" w:eastAsia="仿宋;宋体"/>
          <w:sz w:val="32"/>
          <w:szCs w:val="32"/>
        </w:rPr>
        <w:t>开展餐饮具集中消毒服务单位专项监督检查。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目的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2312;宋体" w:cs="Times New Roman"/>
          <w:sz w:val="32"/>
          <w:szCs w:val="32"/>
        </w:rPr>
      </w:pPr>
      <w:r>
        <w:rPr>
          <w:rFonts w:ascii="Times New Roman" w:hAnsi="Times New Roman" w:cs="Times New Roman" w:eastAsia="方正仿宋_GB2312;宋体"/>
          <w:sz w:val="32"/>
          <w:szCs w:val="32"/>
        </w:rPr>
        <w:t>通过本次专项监督检查，清理和完善餐饮具消毒单位卫生监管档案；严厉打击违法行为，切实解决影响消毒餐饮具卫生安全的突出问题；督促指导餐饮具集中消毒单位落实主体责任，规范生产经营行为，提高消毒后餐具、饮具卫生质量，确保广大群众餐饮消费安全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查范围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2312;宋体" w:cs="Times New Roman"/>
          <w:sz w:val="32"/>
          <w:szCs w:val="32"/>
        </w:rPr>
      </w:pPr>
      <w:r>
        <w:rPr>
          <w:rFonts w:ascii="Times New Roman" w:hAnsi="Times New Roman" w:cs="Times New Roman" w:eastAsia="方正仿宋_GB2312;宋体"/>
          <w:sz w:val="32"/>
          <w:szCs w:val="32"/>
        </w:rPr>
        <w:t>全县所有持有工商营业执照的餐具饮具集中消毒服务单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安排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第一阶段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自查自纠阶段（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6-15</w:t>
      </w:r>
      <w:r>
        <w:rPr>
          <w:rFonts w:ascii="楷体_GB2312" w:hAnsi="楷体_GB2312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镇卫生院（社区卫生服务中心）负责对辖区内的餐饮具集中消毒服务机构进行调查摸底，并填写《泗县餐饮具集中消毒服务单位摸底统计表》（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，指导各餐饮具集中消毒服务单位要建立自查制度，进行自查自纠，落实生产过程质量控制措施，提高餐具、饮具集中消毒服务单位卫生安全管理水平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第二阶段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监督检查阶段（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6-25</w:t>
      </w:r>
      <w:r>
        <w:rPr>
          <w:rFonts w:ascii="楷体_GB2312" w:hAnsi="楷体_GB2312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2312;宋体" w:cs="Times New Roman"/>
          <w:sz w:val="32"/>
          <w:szCs w:val="32"/>
        </w:rPr>
      </w:pPr>
      <w:r>
        <w:rPr>
          <w:rFonts w:eastAsia="方正仿宋_GB2312;宋体" w:cs="方正仿宋_GB2312;宋体" w:ascii="方正仿宋_GB2312;宋体" w:hAnsi="方正仿宋_GB2312;宋体"/>
          <w:b/>
          <w:bCs/>
          <w:sz w:val="32"/>
          <w:szCs w:val="32"/>
        </w:rPr>
        <w:t>1.</w:t>
      </w:r>
      <w:r>
        <w:rPr>
          <w:rFonts w:ascii="方正仿宋_GB2312;宋体" w:hAnsi="方正仿宋_GB2312;宋体" w:cs="方正仿宋_GB2312;宋体" w:eastAsia="方正仿宋_GB2312;宋体"/>
          <w:b/>
          <w:bCs/>
          <w:sz w:val="32"/>
          <w:szCs w:val="32"/>
        </w:rPr>
        <w:t>全面开展专项监督检查。</w:t>
      </w:r>
      <w:r>
        <w:rPr>
          <w:rFonts w:ascii="Times New Roman" w:hAnsi="Times New Roman" w:cs="Times New Roman" w:eastAsia="方正仿宋_GB2312;宋体"/>
          <w:sz w:val="32"/>
          <w:szCs w:val="32"/>
        </w:rPr>
        <w:t>按照新修订的《食品安全法》《消毒管理办法》《消毒服务机构卫生规范》《食（饮）具消毒卫生标准》《餐具、饮具集中消毒服务单位卫生监督工作规范》等规定。重点检查生产场所卫生状况、清洗消毒设备或者设施、生产用水、使用的洗涤剂、消毒剂、出厂检验、包装标识等情况，填写</w:t>
      </w:r>
      <w:r>
        <w:rPr>
          <w:rFonts w:ascii="仿宋;宋体" w:hAnsi="仿宋;宋体" w:cs="仿宋;宋体" w:eastAsia="仿宋;宋体"/>
          <w:sz w:val="32"/>
          <w:szCs w:val="32"/>
        </w:rPr>
        <w:t>《餐饮具集中消毒单位卫生监督检查表》（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  <w:r>
        <w:rPr>
          <w:rFonts w:ascii="Times New Roman" w:hAnsi="Times New Roman" w:cs="Times New Roman" w:eastAsia="方正仿宋_GB2312;宋体"/>
          <w:sz w:val="32"/>
          <w:szCs w:val="32"/>
        </w:rPr>
        <w:t>加强对消毒后餐具、饮具的监督抽检，每家机构抽检不少于</w:t>
      </w:r>
      <w:r>
        <w:rPr>
          <w:rFonts w:eastAsia="方正仿宋_GB2312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2312;宋体"/>
          <w:sz w:val="32"/>
          <w:szCs w:val="32"/>
        </w:rPr>
        <w:t>个样品。对专项整治过程中发现的违法线索及时立案，依法查处。卫生监督所要把此次专项整治中抽检不合格的餐具、饮具集中消毒服务单位，及时通报市场监督管理部门，并向社会公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2312;宋体" w:cs="Times New Roman"/>
          <w:sz w:val="32"/>
          <w:szCs w:val="32"/>
        </w:rPr>
      </w:pPr>
      <w:r>
        <w:rPr>
          <w:rFonts w:eastAsia="方正仿宋_GB2312;宋体" w:cs="方正仿宋_GB2312;宋体" w:ascii="方正仿宋_GB2312;宋体" w:hAnsi="方正仿宋_GB2312;宋体"/>
          <w:b/>
          <w:bCs/>
          <w:sz w:val="32"/>
          <w:szCs w:val="32"/>
        </w:rPr>
        <w:t>2.</w:t>
      </w:r>
      <w:r>
        <w:rPr>
          <w:rFonts w:ascii="方正仿宋_GB2312;宋体" w:hAnsi="方正仿宋_GB2312;宋体" w:cs="方正仿宋_GB2312;宋体" w:eastAsia="方正仿宋_GB2312;宋体"/>
          <w:b/>
          <w:bCs/>
          <w:sz w:val="32"/>
          <w:szCs w:val="32"/>
        </w:rPr>
        <w:t>加强宣传和培训</w:t>
      </w:r>
      <w:r>
        <w:rPr>
          <w:rFonts w:ascii="楷体;宋体" w:hAnsi="楷体;宋体" w:cs="楷体;宋体" w:eastAsia="楷体;宋体"/>
          <w:sz w:val="32"/>
          <w:szCs w:val="32"/>
        </w:rPr>
        <w:t>。</w:t>
      </w:r>
      <w:r>
        <w:rPr>
          <w:rFonts w:ascii="Times New Roman" w:hAnsi="Times New Roman" w:cs="Times New Roman" w:eastAsia="方正仿宋_GB2312;宋体"/>
          <w:sz w:val="32"/>
          <w:szCs w:val="32"/>
        </w:rPr>
        <w:t>在监督检查过程中要对餐具、饮具集中消毒服务单位法定代表人、负责人、质检人员等进行卫生相关法律法规及新规范的宣传培训，倡导守法经营、诚信经营的理念，提高其食品安全主体责任意识和卫生管理水平。</w:t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整改落实阶段（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6-5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15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餐饮具集中消毒单位</w:t>
      </w:r>
      <w:r>
        <w:rPr>
          <w:rFonts w:ascii="仿宋_GB2312" w:hAnsi="仿宋_GB2312" w:cs="宋体;SimSun" w:eastAsia="仿宋_GB2312"/>
          <w:sz w:val="32"/>
          <w:szCs w:val="32"/>
        </w:rPr>
        <w:t>针对监督检查中发现的问题，制定整改措施，确定整改时限，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确保整改落实到位。</w:t>
      </w:r>
      <w:r>
        <w:rPr>
          <w:rFonts w:ascii="仿宋;宋体" w:hAnsi="仿宋;宋体" w:cs="仿宋;宋体" w:eastAsia="仿宋;宋体"/>
          <w:color w:val="333333"/>
          <w:spacing w:val="8"/>
          <w:sz w:val="32"/>
          <w:szCs w:val="32"/>
        </w:rPr>
        <w:t>对拒不整改或整改不到位的餐饮具集中消毒服务单位，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坚决依法查处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Arial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32"/>
          <w:szCs w:val="32"/>
        </w:rPr>
        <w:t>四、工作要求</w:t>
      </w:r>
    </w:p>
    <w:p>
      <w:pPr>
        <w:pStyle w:val="3"/>
        <w:spacing w:lineRule="exact" w:line="570"/>
        <w:ind w:firstLine="643"/>
        <w:rPr>
          <w:rFonts w:ascii="仿宋;宋体" w:hAnsi="仿宋;宋体" w:eastAsia="仿宋;宋体" w:cs="仿宋;宋体"/>
          <w:color w:val="333333"/>
          <w:spacing w:val="8"/>
        </w:rPr>
      </w:pPr>
      <w:r>
        <w:rPr>
          <w:rFonts w:ascii="仿宋;宋体" w:hAnsi="仿宋;宋体" w:cs="仿宋;宋体" w:eastAsia="仿宋;宋体"/>
          <w:b/>
          <w:kern w:val="2"/>
        </w:rPr>
        <w:t>（一）加强领导，精心组织。</w:t>
      </w:r>
      <w:r>
        <w:rPr>
          <w:rFonts w:ascii="仿宋;宋体" w:hAnsi="仿宋;宋体" w:cs="仿宋;宋体" w:eastAsia="仿宋;宋体"/>
          <w:color w:val="333333"/>
          <w:spacing w:val="8"/>
        </w:rPr>
        <w:t>各相关单位要高度重视，落实责任，认真履行工作职能，对整治工作精心组织、周密部署，认真开展餐饮具集中消毒服务单位的专项整治工作，做到开展专项检查和日常监管相结合，狠抓薄弱环节，向社会公示抽检不合格单位，确保不走过场，不留死角，取得实效。</w:t>
      </w:r>
    </w:p>
    <w:p>
      <w:pPr>
        <w:pStyle w:val="3"/>
        <w:spacing w:lineRule="exact" w:line="570"/>
        <w:ind w:firstLine="645"/>
        <w:rPr>
          <w:rFonts w:ascii="仿宋;宋体" w:hAnsi="仿宋;宋体" w:eastAsia="仿宋;宋体" w:cs="仿宋;宋体"/>
          <w:color w:val="333333"/>
          <w:spacing w:val="8"/>
        </w:rPr>
      </w:pPr>
      <w:r>
        <w:rPr>
          <w:rFonts w:ascii="仿宋;宋体" w:hAnsi="仿宋;宋体" w:cs="仿宋;宋体" w:eastAsia="仿宋;宋体"/>
          <w:b/>
          <w:bCs/>
          <w:spacing w:val="4"/>
        </w:rPr>
        <w:t>（二）</w:t>
      </w:r>
      <w:r>
        <w:rPr>
          <w:rFonts w:ascii="仿宋;宋体" w:hAnsi="仿宋;宋体" w:cs="仿宋;宋体" w:eastAsia="仿宋;宋体"/>
          <w:b/>
          <w:kern w:val="2"/>
        </w:rPr>
        <w:t>认真梳理平台信息，确保数据准确</w:t>
      </w:r>
      <w:r>
        <w:rPr>
          <w:rFonts w:ascii="仿宋;宋体" w:hAnsi="仿宋;宋体" w:cs="仿宋;宋体" w:eastAsia="仿宋;宋体"/>
          <w:color w:val="333333"/>
          <w:spacing w:val="8"/>
        </w:rPr>
        <w:t>。卫生监督所对已备案的餐饮具集中消毒服务单位进行认真梳理，对已停业或已变更的单位要及时注销或变更平台信息，确保信息平台数据准确。</w:t>
      </w:r>
    </w:p>
    <w:p>
      <w:pPr>
        <w:pStyle w:val="Normal"/>
        <w:spacing w:lineRule="exact" w:line="570"/>
        <w:ind w:firstLine="65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pacing w:val="4"/>
          <w:sz w:val="32"/>
          <w:szCs w:val="32"/>
        </w:rPr>
        <w:t>（三）健全机制，标本兼治。</w:t>
      </w:r>
      <w:r>
        <w:rPr>
          <w:rFonts w:ascii="仿宋;宋体" w:hAnsi="仿宋;宋体" w:cs="仿宋;宋体" w:eastAsia="仿宋;宋体"/>
          <w:color w:val="000000"/>
          <w:spacing w:val="4"/>
          <w:sz w:val="32"/>
          <w:szCs w:val="32"/>
        </w:rPr>
        <w:t>建立健全餐饮具消毒服务机构档案管理机制，落实监管责任和食品安全第一责任人责任，建立起纵向到底、横向到边的立体责任体系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要根据相关法律法规，建立餐饮具集中消毒服务机构的长效监管机制，确保餐饮具集中消毒单位日常监管工作落到实处；</w:t>
      </w:r>
      <w:r>
        <w:rPr>
          <w:rFonts w:ascii="仿宋;宋体" w:hAnsi="仿宋;宋体" w:cs="仿宋;宋体" w:eastAsia="仿宋;宋体"/>
          <w:sz w:val="32"/>
          <w:szCs w:val="32"/>
        </w:rPr>
        <w:t>建立日常监督检查、抽检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信息互通制度，促进全县餐饮具集中消毒单位的健康和可持续发展。</w:t>
      </w:r>
    </w:p>
    <w:p>
      <w:pPr>
        <w:pStyle w:val="Normal"/>
        <w:tabs>
          <w:tab w:val="clear" w:pos="420"/>
          <w:tab w:val="left" w:pos="7050" w:leader="none"/>
        </w:tabs>
        <w:spacing w:lineRule="exact" w:line="570"/>
        <w:ind w:firstLine="643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（三）加强宣传、营造氛围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充分发挥新闻媒体的舆论导向作用，大力宣传餐饮具消毒的基本知识和监督管理的重要意义，营造整治氛围和声势。要向社会公布投诉举报电话，引导人民群众举报投诉违法行为，提供案件线索。</w:t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卫生监督所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收集汇总《餐饮具集中消毒单位现场监督检查表》《餐饮具集中消毒单位专项整治情况汇总表》结合专项整治行动工作开展情况形成通报。</w:t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;宋体" w:hAnsi="仿宋;宋体" w:eastAsia="仿宋;宋体" w:cs="仿宋;宋体"/>
          <w:color w:val="000000"/>
          <w:spacing w:val="-20"/>
          <w:sz w:val="32"/>
          <w:szCs w:val="32"/>
        </w:rPr>
      </w:pP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        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餐饮具集中消毒服务单位摸底统计表</w:t>
      </w:r>
    </w:p>
    <w:p>
      <w:pPr>
        <w:pStyle w:val="Normal"/>
        <w:spacing w:lineRule="exact" w:line="57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餐饮具集中消毒单位现场监督检查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70"/>
        <w:ind w:firstLine="9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餐饮具集中消毒单位专项整治情况汇总表</w:t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泗县卫生健康委员会</w:t>
      </w:r>
    </w:p>
    <w:p>
      <w:pPr>
        <w:pStyle w:val="Normal"/>
        <w:spacing w:lineRule="exact" w:line="570"/>
        <w:ind w:firstLine="448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right="126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70"/>
        <w:ind w:right="126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</w:t>
      </w:r>
      <w:r>
        <w:br w:type="page"/>
      </w:r>
    </w:p>
    <w:p>
      <w:pPr>
        <w:sectPr>
          <w:type w:val="nextPage"/>
          <w:pgSz w:w="11906" w:h="16838"/>
          <w:pgMar w:left="1587" w:right="1587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20"/>
        <w:ind w:left="-35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泗县餐饮具集中消毒服务单位摸底统计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乡镇卫生院（社会服务中心）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491"/>
        <w:gridCol w:w="1949"/>
        <w:gridCol w:w="1789"/>
        <w:gridCol w:w="1844"/>
      </w:tblGrid>
      <w:tr>
        <w:trPr>
          <w:trHeight w:val="9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项目</w:t>
            </w:r>
          </w:p>
        </w:tc>
      </w:tr>
      <w:tr>
        <w:trPr>
          <w:trHeight w:val="67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701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br w:type="page"/>
      </w: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2: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餐具、饮具集中消毒服务单位卫生监督检查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98"/>
        <w:gridCol w:w="5398"/>
        <w:gridCol w:w="1310"/>
        <w:gridCol w:w="108"/>
        <w:gridCol w:w="733"/>
      </w:tblGrid>
      <w:tr>
        <w:trPr>
          <w:trHeight w:val="76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</w:rPr>
              <w:t>是否符合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１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厂区环境与布局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建于居民楼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远离露天垃圾堆、粪坑、污水池、非水冲式厕所等污染源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0m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以上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无积水、无杂草、无露天堆放垃圾、无蚊蝇孳生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.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环境整洁，非绿化的地面、路面采用混凝土、沥青及其他硬质材料铺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.5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生产区和非生产区分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.6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生产场所（清洗、消毒、包装）总面积不小于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0m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.7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生产车间净高不低于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.0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.8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厕所采用水冲式，不得在生产车间内设置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生产区卫生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回收、去残渣、浸泡、机洗、消毒、包装、储存的工艺流程合理布局，按清洗消毒流程设置回收暂存间（区）、除渣间（区）、粗洗间（区）、清洗（区）、消毒间（区）、包装间、成品间、包材间、筷子消毒与包装间（区）以及周转箱清洗、消毒、晾干间（区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功能间（区）配置有效的防尘、防虫、防鼠、通风等设施，各功能（间）区布局合理，无逆行或者相互交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区设更衣室，并配备衣柜、鞋架、流动水洗手等设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区车间地面、墙面、顶面、门窗等所用材质便于清洁、消毒，防霉变、耐腐蚀，设计符合国家有关标准和卫生规范要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粗洗间（区）配备足量有盖容器盛装食物残渣，容器不渗漏，便于清洗、消毒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间入口处设置洗手、消毒、二次更衣设施等通过式预进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7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间配备有效的空气消毒设施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备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设备应具备自动去渣设备，清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烘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一体机以及筷子消毒和专用包装设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清洗消毒机除符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706.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要求外，</w:t>
            </w:r>
            <w:r>
              <w:rPr>
                <w:rFonts w:ascii="Verdana" w:hAnsi="Verdana" w:cs="宋体;SimSun" w:eastAsia="仿宋_GB2312"/>
                <w:color w:val="333333"/>
                <w:kern w:val="0"/>
                <w:sz w:val="24"/>
              </w:rPr>
              <w:t>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毒工艺（温度、时间）符合消毒设备的技术要求并符合国家消毒产品管理规定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检验大肠菌群的相关仪器、设备及相应的检验人员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物料、仓储和运输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所用洗涤剂符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9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 1493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要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膜为食品专用；所用消毒产品符合国家相关规定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用水符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7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要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品待检产品、合格产品、不合格产品分开存放，有易于识别的明显标志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5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品运输用专用密闭、易清洁的机动车辆，装运回收餐具、饮具后应及时清洗车厢，定期消毒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生产过程的卫生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过程中应保持生产环境和设备整洁卫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用水应流动冲洗，同一环节最终冲淋用水不得反复循环使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洗涤剂浸泡液当天使用，并根据情况及时更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转箱严格按程序进行清洗、化学浸泡消毒、消毒后清水冲洗去除消毒剂残留，干燥备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 xml:space="preserve">   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毒后的餐具、饮具应当使用独立包装袋密封包装，包装上标注单位名称、地址、联系方式、消毒日期以及使用期限等内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卫生质量管理体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卫生质量管理部门或配备专、兼职卫生管理员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健全生产过程记录制度，各项记录完整，保证溯源，不得随意涂改。记录保持期限不得少于产品有效期满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卫生质量检验室，配备相关仪器、设备及检验人员，原始记录齐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消毒餐具、饮具进行逐批检验，检验合格后出厂，并随附消毒合格证明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人员卫生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操作人员持有有效健康体检合格证明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4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操作人员应保持个人卫生，穿戴清洁的工作衣帽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档案管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洗涤剂、消毒剂、包装膜的进货索证和验收制度，建立进货索证和验收台账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餐具、饮具出入库登记制度，并建立相应的档案资料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            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餐饮具集中消毒单位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专项整治情况汇总表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-180" w:leader="none"/>
          <w:tab w:val="left" w:pos="945" w:leader="none"/>
        </w:tabs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上报单位：（公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-180" w:leader="none"/>
          <w:tab w:val="left" w:pos="945" w:leader="none"/>
        </w:tabs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22"/>
        <w:gridCol w:w="755"/>
        <w:gridCol w:w="757"/>
        <w:gridCol w:w="846"/>
        <w:gridCol w:w="746"/>
        <w:gridCol w:w="847"/>
        <w:gridCol w:w="846"/>
        <w:gridCol w:w="858"/>
        <w:gridCol w:w="756"/>
        <w:gridCol w:w="436"/>
      </w:tblGrid>
      <w:tr>
        <w:trPr>
          <w:trHeight w:val="49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0"/>
              </w:rPr>
              <w:t>类别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0"/>
              </w:rPr>
              <w:t>监督检查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0"/>
              </w:rPr>
              <w:t>抽检样品检验结果</w:t>
            </w:r>
          </w:p>
        </w:tc>
      </w:tr>
      <w:tr>
        <w:trPr>
          <w:trHeight w:val="1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单位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出动车辆（车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出动监督人员数（人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处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单位数（家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罚款金额（万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责令停止使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（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责令限期改正数（家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下达监督意见书（份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样品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合格数</w:t>
            </w:r>
          </w:p>
        </w:tc>
      </w:tr>
      <w:tr>
        <w:trPr>
          <w:trHeight w:val="9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餐饮具集中消毒服务机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单位负责人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填表人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填表日期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70"/>
        <w:ind w:right="126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27"/>
    </w:pPr>
    <w:rPr>
      <w:rFonts w:ascii="仿宋_GB2312" w:hAnsi="仿宋_GB2312" w:eastAsia="仿宋_GB2312"/>
      <w:color w:val="000000"/>
      <w:sz w:val="32"/>
      <w:szCs w:val="32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7:00Z</dcterms:created>
  <dc:creator>没意思</dc:creator>
  <dc:description/>
  <cp:keywords/>
  <dc:language>en-US</dc:language>
  <cp:lastModifiedBy>User</cp:lastModifiedBy>
  <dcterms:modified xsi:type="dcterms:W3CDTF">2021-04-14T07:57:00Z</dcterms:modified>
  <cp:revision>2</cp:revision>
  <dc:subject/>
  <dc:title>泗县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51BBB3E314521AA5302AF47691EA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69285872_cloud</vt:lpwstr>
  </property>
</Properties>
</file>