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6582"/>
      </w:tblGrid>
      <w:tr>
        <w:trPr>
          <w:trHeight w:val="28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求内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泗县县级政府权责清单目录（征求意见稿）》《泗县县级行政许可事项目录清单（征求意见稿）》《泗县县级公共服务清单（征求意见稿）》《泗县县级行政权力中介服务清单（征求意见稿）》《泗县县级政务服务事项目录清单（征求意见稿）》《泗县镇级政府权责清单目录（征求意见稿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镇级公共服务清单（征求意见稿）》</w:t>
            </w:r>
          </w:p>
        </w:tc>
      </w:tr>
      <w:tr>
        <w:trPr>
          <w:trHeight w:val="12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主要负责人签字并加盖公章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反馈意见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dc:language>en-US</dc:language>
  <cp:lastModifiedBy>aaa</cp:lastModifiedBy>
  <dcterms:modified xsi:type="dcterms:W3CDTF">2021-05-11T00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