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城镇职工基本医疗保险（含生育保险）基金、城乡居民基本医疗保险基金、城乡居民基本养老保险基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险种（我县机关事业单位养老保险基金、职工基本医疗保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生育保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基金、企业职工基本养老保险基金、城乡居民基本医疗保险基金、工伤保险基金、失业保险基金均上划，除城乡居民基本医疗保险基金、职工基本医疗保险（含生育保险）基金只列预算外，其余本级不列预决算。），当年收入预算数</w:t>
      </w:r>
      <w:r>
        <w:rPr>
          <w:rFonts w:cs="宋体;SimSun" w:ascii="宋体;SimSun" w:hAnsi="宋体;SimSun"/>
          <w:sz w:val="32"/>
          <w:szCs w:val="32"/>
        </w:rPr>
        <w:t>11119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106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7.94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9421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92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0.47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11776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75636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城镇职工基本医疗保险（含生育保险）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1000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643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二、城乡居民基本医疗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7047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6771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071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106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1.15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2007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92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6.10%</w:t>
      </w:r>
      <w:r>
        <w:rPr>
          <w:rFonts w:ascii="宋体;SimSun" w:hAnsi="宋体;SimSun" w:cs="宋体;SimSun"/>
          <w:sz w:val="32"/>
          <w:szCs w:val="32"/>
        </w:rPr>
        <w:t>。收入高于预算的原因是：缴费人数和缴费标准增加。支出低于预算的原因是：领取养老金人数有所下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21-08-13T00:39:00Z</dcterms:modified>
  <cp:revision>4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