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882950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82307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3.2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专项债券转贷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99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6517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63852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1-08-13T0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