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泗财非税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明确县本级非税收入退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执收执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非税收入退付流程，提高退付效率，加强财政资金安全管理，现就有关事项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适用于暂扣款、预收款、保证金等待结算收入的退付及因政策规定及其他误征、多征、错缴等非税收入的退付。非税收入退付实行“谁执收谁申报”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退付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申请退付时应向县非税收入管理服务中心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填写《泗县非税收入退付申报表》（以下简称《退付申报表》）一式二份，表格要素须填写完整，申请人为单位的加盖单位公章，同时核对退付收款人、账户、开户名栏，确认无误加盖财务专用章。</w:t>
      </w:r>
      <w:r>
        <w:rPr>
          <w:rFonts w:ascii="仿宋_GB2312" w:hAnsi="仿宋_GB2312" w:cs="仿宋_GB2312" w:eastAsia="仿宋_GB2312"/>
          <w:sz w:val="32"/>
          <w:szCs w:val="32"/>
        </w:rPr>
        <w:t>《退付申报表》由县非税收入管理服务中心统一印制和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相关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执收单位开出的缴款通知单或缴款人缴款的银行回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经执收单位签章的退付书面说明（具体包括：退付原因、依据文件、退付金额、收款人账户名称、账号、开户行、行号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有以下几种情况的，须补充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退付收款人为个人的，须提供该收款人身份证、银行卡复印件；退付收款人为单位的，须提供法人相关证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退付收款人与缴款人不一致的，须提供缴款人委托书原件，个人须提供双方身份证复印件，法人须提供相关证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通过国库集中支付缴入的款项，须提供财政支付凭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重复缴款的，须提供两次缴款凭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须补充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退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准备退付资料。</w:t>
      </w:r>
      <w:r>
        <w:rPr>
          <w:rFonts w:ascii="仿宋_GB2312" w:hAnsi="仿宋_GB2312" w:cs="仿宋_GB2312" w:eastAsia="仿宋_GB2312"/>
          <w:sz w:val="32"/>
          <w:szCs w:val="32"/>
        </w:rPr>
        <w:t>申请人按规定向执收单位提供相关退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执收单位审核。</w:t>
      </w:r>
      <w:r>
        <w:rPr>
          <w:rFonts w:ascii="仿宋_GB2312" w:hAnsi="仿宋_GB2312" w:cs="仿宋_GB2312" w:eastAsia="仿宋_GB2312"/>
          <w:sz w:val="32"/>
          <w:szCs w:val="32"/>
        </w:rPr>
        <w:t>执收单位认真审核相关附件资料，确认无误后，出具单位退付书面说明，可按次或定期汇总填写《退付申报表》，汇总填写的在《退付申报表》上填列汇总数据，明细做附表，加盖执收单位公章和财务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财政审核。</w:t>
      </w:r>
      <w:r>
        <w:rPr>
          <w:rFonts w:ascii="仿宋_GB2312" w:hAnsi="仿宋_GB2312" w:cs="仿宋_GB2312" w:eastAsia="仿宋_GB2312"/>
          <w:sz w:val="32"/>
          <w:szCs w:val="32"/>
        </w:rPr>
        <w:t>县非税收入管理服务中心资金结算股受理并进行政策性审核后，中心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资金退付。</w:t>
      </w:r>
      <w:r>
        <w:rPr>
          <w:rFonts w:ascii="仿宋_GB2312" w:hAnsi="仿宋_GB2312" w:cs="仿宋_GB2312" w:eastAsia="仿宋_GB2312"/>
          <w:sz w:val="32"/>
          <w:szCs w:val="32"/>
        </w:rPr>
        <w:t>退付资金由县非税收入管理服务中心资金结算股办理对应退付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部门收到执收单位报送的退付申请后，应及时审核，对资料齐全且符合退付政策规定的，原则上应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办结；对资料不齐全或不符合退付政策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收单位应加强内部管理，建立健全非税收入退付审批制度，指定专人及时办理退付，对非税收入退付原因、金额、账号、票据等资料的真实性、准确性、合法性、有效性负责。财政部门应依法依规及时办理退付业务，同时加强监督指导，督促执收单位合法合规办理退付。违反规定退付非税收入的行为，依照《财政违法行为处罚处分条例》、《安徽省非税收入管理条例》等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泗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644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39:00Z</dcterms:created>
  <dc:creator>Sky123.Org</dc:creator>
  <dc:description/>
  <dc:language>en-US</dc:language>
  <cp:lastModifiedBy>Lenovo</cp:lastModifiedBy>
  <cp:lastPrinted>2021-08-13T15:06:00Z</cp:lastPrinted>
  <dcterms:modified xsi:type="dcterms:W3CDTF">2021-08-13T07:08:01Z</dcterms:modified>
  <cp:revision>18</cp:revision>
  <dc:subject/>
  <dc:title>关于进一步明确市本级非税收入退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1C7FBE8B44B69236401FC55AD935</vt:lpwstr>
  </property>
  <property fmtid="{D5CDD505-2E9C-101B-9397-08002B2CF9AE}" pid="3" name="KSOProductBuildVer">
    <vt:lpwstr>2052-11.1.0.10667</vt:lpwstr>
  </property>
</Properties>
</file>