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泗县财政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会计监督检查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《中华人民共和国会计法》、《注册会计师法》、《资产评估法》、《财政部门监督办法》和《安徽省财政监督条例》等法律法规，按照《安徽省财政厅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会计和评估监督检查工作的通知》（皖财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等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财政监督工作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会计信息质量检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会计监督检查单位名单及有关事项公示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、检查单位名单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一）地方金融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泗县鼎盛交通文化旅游投资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泗县城市建设投资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333333"/>
          <w:sz w:val="32"/>
          <w:szCs w:val="32"/>
          <w:lang w:eastAsia="zh-CN"/>
        </w:rPr>
        <w:t>代理记账机构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宿州税正税务师事务所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三）机关、事业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中共泗县县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泗县公安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泗县审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泗县残疾人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宿州环保工程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泗县思源实验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泗县泗城镇中心学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会计信息质量监督检查范围和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财政厅会计信息质量检查工作部署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工作情况，从地方金融机构、代理记账机构，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会计信息质量监督检查工作。其中，选取地方金融机构检查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记账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财税政策执行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管理、“小金库”整治、“公务支出”和“公款消费”情况、部门预决算信息公开工作，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地方金融机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上级要求，财政监督要服务防范化解重大风险攻坚战，坚持系统防范、标本兼治、守住底线的总体思路，选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地方金融机构，开展会计信息质量检查。检查的范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会计信息。重点关注其是否存在虚构业务收入、利用政府信用违规举债、名股实债、循环注资、少计提资产减值或者折旧等行为，揭示风险隐患，有效防范系统性和区域性风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二）</w:t>
      </w:r>
      <w:r>
        <w:rPr>
          <w:rFonts w:ascii="楷体_GB2312" w:hAnsi="楷体_GB2312" w:eastAsia="楷体_GB2312"/>
          <w:b/>
          <w:color w:val="333333"/>
          <w:sz w:val="32"/>
          <w:szCs w:val="32"/>
          <w:lang w:eastAsia="zh-CN"/>
        </w:rPr>
        <w:t>代理记账机构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代理记账机构及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代理记账业务情况实施监督。严格按照《代理记账管理办法》要求，采取现场询问、听取介绍、查阅账簿、会计凭证、报表等方式，重点针对代理记账机构内部管理制度，会计档案管理制度是否健全，记账方法、会计核算是否规范，记账机构与委托单位签订的委托协议是否完备等方面检查。达到已检促改、已检提质，进一步促进代理记账服务高效、公平竞争、监督有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三）机关、事业单位。</w:t>
      </w:r>
      <w:r>
        <w:rPr>
          <w:rFonts w:ascii="仿宋_GB2312" w:hAnsi="仿宋_GB2312" w:cs="Times New Roman" w:eastAsia="仿宋_GB2312"/>
          <w:sz w:val="32"/>
          <w:szCs w:val="32"/>
        </w:rPr>
        <w:t>检查的范围为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度会计信息。结合近年来审计监督、巡视巡查发现的问题，重点检查</w:t>
      </w:r>
      <w:r>
        <w:rPr>
          <w:rFonts w:ascii="仿宋_GB2312" w:hAnsi="仿宋_GB2312" w:eastAsia="仿宋_GB2312"/>
          <w:sz w:val="32"/>
          <w:szCs w:val="32"/>
        </w:rPr>
        <w:t>预算编制与执行、资产和财务管理、银行账户管理、政府采购等财税政策的执行情况，“小金库”专项整治、“公务支出”和“公款消费”情况、部门预决算信息公开工作</w:t>
      </w:r>
      <w:r>
        <w:rPr>
          <w:rFonts w:ascii="仿宋_GB2312" w:hAnsi="仿宋_GB2312" w:cs="宋体" w:eastAsia="仿宋_GB2312"/>
          <w:sz w:val="32"/>
          <w:szCs w:val="32"/>
        </w:rPr>
        <w:t>落实情况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检查期间，欢迎以署名信、实名电话或面谈的方式向检查组反映有关情况，提供检查线索。同时，欢迎社会各界对检查人员的执法和廉洁自律情况进行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02337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（泗县财政局监督检查股）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02231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泗县财政局办公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邮    箱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 示 期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                      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righ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泗县财政局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co">
    <w:name w:val="ico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Ico2">
    <w:name w:val="ico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Msgbox14">
    <w:name w:val="msg-box14"/>
    <w:basedOn w:val="Style14"/>
    <w:qFormat/>
    <w:rPr/>
  </w:style>
  <w:style w:type="character" w:styleId="C2">
    <w:name w:val="c2"/>
    <w:basedOn w:val="Style14"/>
    <w:qFormat/>
    <w:rPr/>
  </w:style>
  <w:style w:type="character" w:styleId="Ico1">
    <w:name w:val="ic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4:00Z</dcterms:created>
  <dc:creator>admin</dc:creator>
  <dc:description/>
  <dc:language>en-US</dc:language>
  <cp:lastModifiedBy>歌浅樱</cp:lastModifiedBy>
  <cp:lastPrinted>2021-09-02T11:10:00Z</cp:lastPrinted>
  <dcterms:modified xsi:type="dcterms:W3CDTF">2021-09-02T07:28:54Z</dcterms:modified>
  <cp:revision>6</cp:revision>
  <dc:subject/>
  <dc:title>泗县财政局关于开展2015年度会计监督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F106D2C643D1917989EA80F7C5F6</vt:lpwstr>
  </property>
  <property fmtid="{D5CDD505-2E9C-101B-9397-08002B2CF9AE}" pid="3" name="KSOProductBuildVer">
    <vt:lpwstr>2052-11.1.0.10700</vt:lpwstr>
  </property>
</Properties>
</file>