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泗县永腾木业有限公司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产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万立方米胶合板项目环境影响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报告表审批意见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泗县永腾木业有限公司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公司报批的《年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立方米胶合板项目环境影响报告表》（以下简称《报告表》）收悉。根据技术审查意见和环评报告表结论，经研究，现批复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原则同意《报告表》结论。项目位于安徽省宿州市泗县刘圩镇刘圩街闸南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，项目用地面积</w:t>
      </w:r>
      <w:r>
        <w:rPr>
          <w:rFonts w:eastAsia="仿宋_GB2312;仿宋" w:ascii="仿宋_GB2312;仿宋" w:hAnsi="仿宋_GB2312;仿宋"/>
          <w:sz w:val="32"/>
          <w:szCs w:val="32"/>
        </w:rPr>
        <w:t>2893</w:t>
      </w:r>
      <w:r>
        <w:rPr>
          <w:rFonts w:ascii="仿宋_GB2312;仿宋" w:hAnsi="仿宋_GB2312;仿宋" w:eastAsia="仿宋_GB2312;仿宋"/>
          <w:sz w:val="32"/>
          <w:szCs w:val="32"/>
        </w:rPr>
        <w:t>平方米，总投资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万元。项目建成后可达到年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立方米胶合板生产规模。该项目已经泗县发展和改革委员会以泗发改备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号文予以备案，符合国家产业政策。从环境保护角度分析，该项目在认真落实《报告表》提出的各项环保防治措施的前提下，同意按《报告表》所列规模、地点、建设内容和工艺进行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建设单位必须严格执行环保“三同时”制度。认真落实《报告表》中提出的各项污染防治措施。确保相关环保设施与主体工程同时设计、同时施工、同时投入使用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项目应重点注意以下几点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水环境。项目无生产性废水产生；生活污水经厂区自建化粪池处理后定期清掏，不外排至环境水体中。软化系统排水、锅炉排水、纯水制备浓水经沉淀池处理后委托外运，不外排至环境水体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气环境。认真落实《报告表》中提出的大气污染防治措施，确保各类废气达标排放，排气筒设置达到《报告表》提出的要求。工艺废气排放执行上海时地标标准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31/933-2015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级及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中的标准限值；锅炉废气执行《锅炉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3271-2014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中大气污染物特别排放限值中燃煤锅炉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声环境。合理布局厂区生产设备，优先选用低噪声设备，并采取必要的消声、隔声、减振以及密封等措施，营运期厂界噪声排放执行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固体废物。固体废弃物处理处置应遵循无害化、减量化、资源化的原则，实行分类收集、分类处理，设置的固废堆场要符合规范要求。一般工业固废和生活垃圾执行《一般工业固体废物贮存、处置场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9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修订版的有关规定。危险废物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修订版的有关规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你公司要严格落实各项污染防治措施，确保污染物排放浓度和总量达标。本项目主要污染物排放总量控制指标经宿州市生态环境局核定：二氧化硫：</w:t>
      </w:r>
      <w:r>
        <w:rPr>
          <w:rFonts w:eastAsia="仿宋_GB2312;仿宋" w:ascii="仿宋_GB2312;仿宋" w:hAnsi="仿宋_GB2312;仿宋"/>
          <w:sz w:val="32"/>
          <w:szCs w:val="32"/>
        </w:rPr>
        <w:t>0.33t/a</w:t>
      </w:r>
      <w:r>
        <w:rPr>
          <w:rFonts w:ascii="仿宋_GB2312;仿宋" w:hAnsi="仿宋_GB2312;仿宋" w:eastAsia="仿宋_GB2312;仿宋"/>
          <w:sz w:val="32"/>
          <w:szCs w:val="32"/>
        </w:rPr>
        <w:t>、氮氧化物：</w:t>
      </w:r>
      <w:r>
        <w:rPr>
          <w:rFonts w:eastAsia="仿宋_GB2312;仿宋" w:ascii="仿宋_GB2312;仿宋" w:hAnsi="仿宋_GB2312;仿宋"/>
          <w:sz w:val="32"/>
          <w:szCs w:val="32"/>
        </w:rPr>
        <w:t>1.3t/a</w:t>
      </w:r>
      <w:r>
        <w:rPr>
          <w:rFonts w:ascii="仿宋_GB2312;仿宋" w:hAnsi="仿宋_GB2312;仿宋" w:eastAsia="仿宋_GB2312;仿宋"/>
          <w:sz w:val="32"/>
          <w:szCs w:val="32"/>
        </w:rPr>
        <w:t>、烟（粉）尘：</w:t>
      </w:r>
      <w:r>
        <w:rPr>
          <w:rFonts w:eastAsia="仿宋_GB2312;仿宋" w:ascii="仿宋_GB2312;仿宋" w:hAnsi="仿宋_GB2312;仿宋"/>
          <w:sz w:val="32"/>
          <w:szCs w:val="32"/>
        </w:rPr>
        <w:t>0.31t/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.01t/a</w:t>
      </w:r>
      <w:r>
        <w:rPr>
          <w:rFonts w:ascii="仿宋_GB2312;仿宋" w:hAnsi="仿宋_GB2312;仿宋" w:eastAsia="仿宋_GB2312;仿宋"/>
          <w:sz w:val="32"/>
          <w:szCs w:val="32"/>
        </w:rPr>
        <w:t>，不得突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落实环评提出的其它污染防治和风险防范措施，严防环境污染事故发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泗县生态环境保护综合行政执法大队负责对该项目的日常环境监管，并将监管过程中发现的重大情况及时上报县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1:00Z</dcterms:created>
  <dc:creator>未定义</dc:creator>
  <dc:description/>
  <dc:language>en-US</dc:language>
  <cp:lastModifiedBy>Administrator</cp:lastModifiedBy>
  <dcterms:modified xsi:type="dcterms:W3CDTF">2021-10-13T02:12:27Z</dcterms:modified>
  <cp:revision>4</cp:revision>
  <dc:subject/>
  <dc:title>泗环建函〔2021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D77BA86E44634B2AFF15372EC64DB</vt:lpwstr>
  </property>
  <property fmtid="{D5CDD505-2E9C-101B-9397-08002B2CF9AE}" pid="3" name="KSOProductBuildVer">
    <vt:lpwstr>2052-11.1.0.11045</vt:lpwstr>
  </property>
</Properties>
</file>