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关于全县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1-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月份招商引资信息的通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泗涂产业园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直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招商引资突破年活动开展后，各招商引资责任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招商引资信息报送情况通报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信息情况</w:t>
      </w:r>
    </w:p>
    <w:p>
      <w:pPr>
        <w:pStyle w:val="Normal"/>
        <w:ind w:firstLine="7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各单位上报</w:t>
      </w:r>
      <w:r>
        <w:rPr>
          <w:rFonts w:ascii="仿宋_GB2312" w:hAnsi="仿宋_GB2312" w:cs="仿宋_GB2312" w:eastAsia="仿宋_GB2312"/>
          <w:sz w:val="32"/>
          <w:szCs w:val="32"/>
        </w:rPr>
        <w:t>招商线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泗涂产业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残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促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旅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畜牧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泗城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黑塔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草沟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圩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黄圩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沟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关事务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机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房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未收到其它单位招商线索。按项目状态区分，已签约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储备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开工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洽谈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收到招商线索后，及时整理汇总招商线索，联系各责任单位认真核实每一条线索，梳理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重点项目。其中，已签约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洽谈项目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领导重视程度不够。个别单位未意识到信息报送工作的重要意义，没有发动部门工作人员积极提供招商线索，造成</w:t>
      </w:r>
      <w:r>
        <w:rPr>
          <w:rFonts w:ascii="仿宋_GB2312" w:hAnsi="仿宋_GB2312" w:cs="仿宋_GB2312" w:eastAsia="仿宋_GB2312"/>
          <w:sz w:val="32"/>
          <w:szCs w:val="32"/>
        </w:rPr>
        <w:t>招商线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少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报送的信息质量不高，报送的信息未经核实，没有具体联系人、联系电话或没有项目概况，且报送信息不及时，将积攒的多条信息在月底集中报送，导致县投促中心无法核实信息真实性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报送项目内容不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报送的项目表格填写不规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些投资规模没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项目基本情况掌握不清楚，具体进展情况表述不详细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要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抓领导重视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务必统一思想，提高认识，把招商引资工作摆在更加突出的位置，深入了解我县招商引资相关政策及我县区位、资源等优势。党政一把手要亲力亲为、知己知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了解所联系企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状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实力，提高招商引资工作针对性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抓项目落地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以赴</w:t>
      </w:r>
      <w:r>
        <w:rPr>
          <w:rFonts w:ascii="仿宋_GB2312" w:hAnsi="仿宋_GB2312" w:cs="仿宋_GB2312" w:eastAsia="仿宋_GB2312"/>
          <w:sz w:val="32"/>
          <w:szCs w:val="32"/>
        </w:rPr>
        <w:t>抓落实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谈</w:t>
      </w:r>
      <w:r>
        <w:rPr>
          <w:rFonts w:ascii="仿宋_GB2312" w:hAnsi="仿宋_GB2312" w:cs="仿宋_GB2312" w:eastAsia="仿宋_GB2312"/>
          <w:sz w:val="32"/>
          <w:szCs w:val="32"/>
        </w:rPr>
        <w:t>项目要积极做好对接工作，促使项目尽快签约。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将项目进展情况于每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电子邮件形式报送县投促中心（邮箱：</w:t>
      </w:r>
      <w:r>
        <w:rPr>
          <w:rFonts w:eastAsia="仿宋_GB2312" w:cs="仿宋_GB2312" w:ascii="仿宋_GB2312" w:hAnsi="仿宋_GB2312"/>
          <w:sz w:val="32"/>
          <w:szCs w:val="32"/>
        </w:rPr>
        <w:t>sxtzcjzx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抓线索搜集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主动而为，寻求线索，收集信息，争取一批优质大项目落户我县。对项目推进无进展、无落地可能的有关乡镇和单位，要及时补报、联系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价值</w:t>
      </w:r>
      <w:r>
        <w:rPr>
          <w:rFonts w:ascii="仿宋_GB2312" w:hAnsi="仿宋_GB2312" w:cs="仿宋_GB2312" w:eastAsia="仿宋_GB2312"/>
          <w:sz w:val="32"/>
          <w:szCs w:val="32"/>
        </w:rPr>
        <w:t>线索项目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</w:pPr>
    <w:rPr>
      <w:rFonts w:ascii="Times New Roman" w:hAnsi="Times New Roman" w:eastAsia="仿宋_GB2312" w:cs="Times New Roman"/>
      <w:sz w:val="3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3:00Z</dcterms:created>
  <dc:creator>ABC</dc:creator>
  <dc:description/>
  <dc:language>en-US</dc:language>
  <cp:lastModifiedBy>Administrator</cp:lastModifiedBy>
  <cp:lastPrinted>2021-03-11T11:30:00Z</cp:lastPrinted>
  <dcterms:modified xsi:type="dcterms:W3CDTF">2021-10-28T03:23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3A7E9656F4A27BDB5278C73AF8631</vt:lpwstr>
  </property>
  <property fmtid="{D5CDD505-2E9C-101B-9397-08002B2CF9AE}" pid="3" name="KSOProductBuildVer">
    <vt:lpwstr>2052-11.1.0.10938</vt:lpwstr>
  </property>
</Properties>
</file>