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-9</w:t>
      </w:r>
      <w:r>
        <w:rPr>
          <w:rFonts w:ascii="方正小标宋简体" w:hAnsi="方正小标宋简体" w:eastAsia="方正小标宋简体"/>
          <w:sz w:val="44"/>
          <w:szCs w:val="44"/>
        </w:rPr>
        <w:t>月全县招商引资工作情况通报</w:t>
      </w:r>
    </w:p>
    <w:p>
      <w:pPr>
        <w:pStyle w:val="Style21"/>
        <w:rPr>
          <w:rFonts w:ascii="方正小标宋简体" w:hAnsi="方正小标宋简体" w:eastAsia="方正小标宋简体"/>
          <w:sz w:val="31"/>
          <w:szCs w:val="24"/>
        </w:rPr>
      </w:pPr>
      <w:r>
        <w:rPr>
          <w:rFonts w:eastAsia="方正小标宋简体" w:ascii="方正小标宋简体" w:hAnsi="方正小标宋简体"/>
          <w:sz w:val="31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镇人民政府、开发区管委会、泗涂产业园管委会、县直各招商责任单位：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今年以来，在县委、县政府的正确领导下，</w:t>
      </w:r>
      <w:r>
        <w:rPr>
          <w:rFonts w:ascii="仿宋_GB2312" w:hAnsi="仿宋_GB2312" w:cs="仿宋_GB2312" w:eastAsia="仿宋_GB2312"/>
          <w:sz w:val="32"/>
          <w:szCs w:val="32"/>
        </w:rPr>
        <w:t>全县各级各部门坚持把招商引资工作摆在突出位置，抢抓长三角一体化发展机遇，不断创新招商引资工作举措，不断加大招商引资工作力度，招商引资取得了突破性成果。现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全县招商引资工作情况通报如下：</w:t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一、指标完成情况</w:t>
      </w:r>
    </w:p>
    <w:p>
      <w:pPr>
        <w:pStyle w:val="Normal"/>
        <w:numPr>
          <w:ilvl w:val="0"/>
          <w:numId w:val="0"/>
        </w:numPr>
        <w:ind w:left="0" w:firstLine="632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上报省亿元项目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540" w:before="0" w:after="0"/>
        <w:ind w:left="0" w:right="0" w:firstLine="63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全县上报省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完成市级目标任务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.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40" w:before="0" w:after="0"/>
        <w:ind w:left="0" w:right="0" w:firstLine="632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项目签约、开工、竣工投产</w:t>
      </w:r>
    </w:p>
    <w:p>
      <w:pPr>
        <w:pStyle w:val="Style14"/>
        <w:widowControl/>
        <w:shd w:fill="FFFFFF" w:val="clear"/>
        <w:spacing w:lineRule="atLeast" w:line="540" w:before="0" w:after="0"/>
        <w:ind w:left="0" w:right="0" w:firstLine="63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全县有价值工业线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、新签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、新签约亿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、新开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、新投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、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元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54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各责任单位任务完成情况</w:t>
      </w:r>
    </w:p>
    <w:p>
      <w:pPr>
        <w:pStyle w:val="Style14"/>
        <w:widowControl/>
        <w:shd w:fill="FFFFFF" w:val="clear"/>
        <w:spacing w:lineRule="atLeast" w:line="540" w:before="0" w:after="0"/>
        <w:ind w:left="0" w:right="0" w:firstLine="316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各镇、开发区、泗涂产业园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17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家）</w:t>
      </w:r>
    </w:p>
    <w:p>
      <w:pPr>
        <w:pStyle w:val="Style14"/>
        <w:widowControl/>
        <w:shd w:fill="FFFFFF" w:val="clear"/>
        <w:spacing w:lineRule="atLeast" w:line="540" w:before="0" w:after="0"/>
        <w:ind w:left="0" w:right="0" w:firstLine="63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位资金完成比例前三名：大庄镇、大路口镇、刘圩镇；提供有价值工业线索完成比例前三名：黑塔镇、墩集镇、刘圩镇、泗涂产业园；新签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项目完成比例前三名：大杨镇、草庙镇、开发区。新签约亿元以上项目完成比例前三名：大杨镇、墩集镇、开发区、屏山镇、丁湖镇、草庙镇、大庄镇、刘圩镇；新开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项目完成比例前三名：开发区、屏山镇、泗涂产业园、泗城镇、大杨镇；新投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项目完成比例前三名：大庄镇、大杨镇、开发区、泗城镇、大路口镇、刘圩镇、丁湖镇、山头镇、草庙镇、墩集镇；报省亿元以上项目完成比例前三名：大杨镇、大庄镇、刘圩镇、丁湖镇、草庙镇、墩集镇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540" w:before="0" w:after="0"/>
        <w:ind w:left="0" w:right="0" w:firstLine="316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县直有具体招商任务部门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34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家）</w:t>
      </w:r>
    </w:p>
    <w:p>
      <w:pPr>
        <w:pStyle w:val="Style14"/>
        <w:widowControl/>
        <w:shd w:fill="FFFFFF" w:val="clear"/>
        <w:spacing w:lineRule="atLeast" w:line="540" w:before="0" w:after="0"/>
        <w:ind w:left="0" w:right="0" w:firstLine="63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任务完成比例前三名：发改委、投资促进中心、畜牧中心、公安局、市场监督管理局；到位资金完成比例前三名：投资促进中心、农机中心、市场监督管理局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540" w:before="0" w:after="0"/>
        <w:ind w:left="0" w:right="0" w:firstLine="316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县直无具体招商任务部门（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54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家）</w:t>
      </w:r>
    </w:p>
    <w:p>
      <w:pPr>
        <w:pStyle w:val="Style14"/>
        <w:widowControl/>
        <w:shd w:fill="FFFFFF" w:val="clear"/>
        <w:spacing w:lineRule="atLeast" w:line="540" w:before="0" w:after="0"/>
        <w:ind w:left="0" w:right="0" w:firstLine="63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索任务数完成前三名：医保局、税务局、退役军人事务局。</w:t>
      </w:r>
    </w:p>
    <w:p>
      <w:pPr>
        <w:pStyle w:val="Normal"/>
        <w:numPr>
          <w:ilvl w:val="0"/>
          <w:numId w:val="3"/>
        </w:numPr>
        <w:ind w:left="0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责任单位优秀招商做法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圩镇围绕“皖东北产业强镇、商贸大镇、红色旅游名镇”目标，积极开展招商引资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固定每个星期五、星期六、星期天为外出招商日，</w:t>
      </w:r>
      <w:r>
        <w:rPr>
          <w:rFonts w:ascii="仿宋_GB2312" w:hAnsi="仿宋_GB2312" w:cs="仿宋_GB2312" w:eastAsia="仿宋_GB2312"/>
          <w:sz w:val="32"/>
          <w:szCs w:val="32"/>
        </w:rPr>
        <w:t>建立招商台账、项目到人、跟踪落实、时时更新动态，目前已引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Style2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大杨镇利用各村闲置资源，翻新加固后供企业使用，目前已引进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项目，以此盘活闲置资产，同时增加村集体收入、促进乡村振兴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u w:val="none" w:color="000000"/>
        </w:rPr>
      </w:pPr>
      <w:r>
        <w:rPr>
          <w:rFonts w:ascii="仿宋_GB2312" w:hAnsi="仿宋_GB2312" w:cs="仿宋_GB2312" w:eastAsia="仿宋_GB2312"/>
          <w:sz w:val="32"/>
          <w:szCs w:val="32"/>
        </w:rPr>
        <w:t>大路口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党政一把手多次带队外出招商，重点围绕山芋产业、现代农业及乡村旅游等项目开展精准招商。新开工建设山芋深加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家，做好山芋产业延链、补链、强链文章。新引进云享智慧农场项目，通过智慧农业科技及大数据整合，实现农业种植的智能化管理，打造“观农业之美，享农业之乐”的高端农业休闲体验场所。目前已签约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个，预计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亿元，已开工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个，正在洽谈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 w:color="000000"/>
        </w:rPr>
        <w:t>个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一是领导重视不够，认识不到位。</w:t>
      </w:r>
      <w:r>
        <w:rPr>
          <w:rFonts w:ascii="仿宋_GB2312" w:hAnsi="仿宋_GB2312" w:cs="仿宋_GB2312" w:eastAsia="仿宋_GB2312"/>
          <w:sz w:val="32"/>
          <w:szCs w:val="32"/>
        </w:rPr>
        <w:t>少数单位领导不够重视，强调客观理由，认为本单位人员少、事情多、任务重、压力大，还抱着“等一等、看一看”的思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二是项目落地制约因素较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环评等审批环节多、周期长；土地指标紧张、标准化厂房不足问题较为突出，制约了在谈项目的落地转化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三是招引项目质量不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计划投资额上来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的项目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招引项目缺乏投资规模大、带动能力强、辐射作用大的龙头企业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下一步工作建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一是提高思想认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“双招双引”大会精神，深刻认识新阶段泗县高质量发展面临的形势、机遇和挑战，迅速掀起全县上下“大干工业、大抓招商、大兴产业”的热潮，努力打造皖北振兴的先行示范区。</w:t>
      </w:r>
    </w:p>
    <w:p>
      <w:pPr>
        <w:pStyle w:val="Style21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z w:val="32"/>
          <w:szCs w:val="32"/>
          <w:shd w:fill="FFFFFF" w:val="clear"/>
        </w:rPr>
        <w:t>二是突出招商重点。</w:t>
      </w:r>
      <w:r>
        <w:rPr>
          <w:rFonts w:ascii="仿宋_GB2312" w:hAnsi="仿宋_GB2312" w:cs="仿宋_GB2312"/>
          <w:color w:val="000000"/>
          <w:sz w:val="32"/>
          <w:szCs w:val="32"/>
        </w:rPr>
        <w:t>聚焦聚力“八大产业”，持续建强产业集群、壮大龙头企业、发展新兴产业，高质量推进“一区一地”建设。全县上下要牢固树立一盘棋思想，主动融入“双招双引”工作大局，拓展招商渠道、创新招商方式，切实将“双招双引”作为高质量发展的“第一要务”、经济工作的“第一抓手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三是强化项目意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项目储备谋划，强化项目建设“十个一”推进机制、领导干部包保联系重大项目工作机制和“四级调度”机制落实，真正把项目落下来、把投资提上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推动工业经济和“双招双引”工作实现大突破。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ind w:right="312"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泗县招商引资责任单位、部门、驻点招商队招商引资情况表</w:t>
      </w:r>
    </w:p>
    <w:p>
      <w:pPr>
        <w:pStyle w:val="Normal"/>
        <w:tabs>
          <w:tab w:val="clear" w:pos="420"/>
          <w:tab w:val="left" w:pos="284" w:leader="none"/>
        </w:tabs>
        <w:ind w:right="312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ind w:right="312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284" w:leader="none"/>
        </w:tabs>
        <w:ind w:right="312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675"/>
        <w:gridCol w:w="570"/>
        <w:gridCol w:w="465"/>
        <w:gridCol w:w="436"/>
        <w:gridCol w:w="396"/>
        <w:gridCol w:w="473"/>
        <w:gridCol w:w="390"/>
        <w:gridCol w:w="420"/>
        <w:gridCol w:w="405"/>
        <w:gridCol w:w="352"/>
        <w:gridCol w:w="372"/>
        <w:gridCol w:w="476"/>
        <w:gridCol w:w="450"/>
        <w:gridCol w:w="430"/>
        <w:gridCol w:w="470"/>
        <w:gridCol w:w="430"/>
        <w:gridCol w:w="444"/>
        <w:gridCol w:w="506"/>
        <w:gridCol w:w="435"/>
        <w:gridCol w:w="375"/>
        <w:gridCol w:w="450"/>
      </w:tblGrid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到位资金（万元）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提供有价值工业项目线索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签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以上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签约亿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开工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新投产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报省亿元以上项目（任务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完成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百分比）</w:t>
            </w:r>
          </w:p>
        </w:tc>
      </w:tr>
      <w:tr>
        <w:trPr>
          <w:trHeight w:val="4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开发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15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泗涂产业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屏山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泗城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5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沟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  <w:tab w:val="center" w:pos="612" w:leader="none"/>
              </w:tabs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  <w:tab w:val="center" w:pos="612" w:leader="none"/>
              </w:tabs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路口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庄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39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圩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圩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沟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丁湖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杨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0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头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塔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庙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0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墩集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瓦坊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1-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商引资重点任务部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镇、开发区、泗涂产业园）完成情况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招商引资重点任务部门（县直）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28"/>
        <w:gridCol w:w="645"/>
        <w:gridCol w:w="945"/>
        <w:gridCol w:w="945"/>
        <w:gridCol w:w="840"/>
        <w:gridCol w:w="960"/>
        <w:gridCol w:w="98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部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0"/>
                <w:szCs w:val="21"/>
              </w:rPr>
              <w:t>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重点任务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数（个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（任务数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完成数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sz w:val="20"/>
                <w:szCs w:val="21"/>
                <w:lang w:val="en-US" w:eastAsia="zh-CN"/>
              </w:rPr>
              <w:t>百分比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到位资金（万元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b/>
                <w:bCs/>
                <w:sz w:val="20"/>
                <w:szCs w:val="21"/>
                <w:lang w:eastAsia="zh-CN"/>
              </w:rPr>
              <w:t>（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任务数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完成数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百分比</w:t>
            </w:r>
            <w:r>
              <w:rPr>
                <w:b/>
                <w:bCs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备   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改委（粮食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信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畜牧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安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务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场监管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投资促进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37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8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机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7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管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政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技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政局（地方金融监管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建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农村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</w:rPr>
              <w:t>1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化和旅游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</w:rPr>
              <w:t>2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社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资源和规划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卫健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体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司法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投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发改委协助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急管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运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龙湖管理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徽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储银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建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商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淮海银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发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直其他部门招商引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70"/>
        <w:gridCol w:w="1174"/>
        <w:gridCol w:w="2168"/>
        <w:gridCol w:w="1112"/>
        <w:gridCol w:w="112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线索任务数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完成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线索任务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完成情况</w:t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委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协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大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宣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战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态环境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关工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屋征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服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编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关事务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党史地方志研究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保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计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村振兴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退役军人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计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工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播电视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供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商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妇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团县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积金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路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电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调查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事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资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草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十字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盐业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华书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汽车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汽运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广网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虹乡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投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石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cs="Times New Roman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驻点招商队任务完成情况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660"/>
        <w:gridCol w:w="540"/>
        <w:gridCol w:w="567"/>
        <w:gridCol w:w="567"/>
        <w:gridCol w:w="567"/>
        <w:gridCol w:w="511"/>
        <w:gridCol w:w="548"/>
        <w:gridCol w:w="468"/>
        <w:gridCol w:w="496"/>
        <w:gridCol w:w="524"/>
        <w:gridCol w:w="586"/>
        <w:gridCol w:w="522"/>
        <w:gridCol w:w="528"/>
        <w:gridCol w:w="540"/>
        <w:gridCol w:w="822"/>
      </w:tblGrid>
      <w:tr>
        <w:trPr>
          <w:trHeight w:val="4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驻点招商工作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到位资金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供有价值工业项目线索（条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签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上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签约亿元以上项目（个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开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上项目（个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投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上项目（个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省亿元以上项目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一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嘉兴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二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宁波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三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温州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四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台州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五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六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苏州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七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深圳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泉州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商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北京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before="100" w:after="0"/>
      <w:ind w:firstLine="200"/>
    </w:pPr>
    <w:rPr>
      <w:rFonts w:ascii="Calibri" w:hAnsi="Calibri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</w:pPr>
    <w:rPr>
      <w:rFonts w:ascii="Times New Roman" w:hAnsi="Times New Roman" w:eastAsia="仿宋_GB2312" w:cs="Times New Roman"/>
      <w:sz w:val="3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5:00Z</dcterms:created>
  <dc:creator>s'x</dc:creator>
  <dc:description/>
  <dc:language>en-US</dc:language>
  <cp:lastModifiedBy>Administrator</cp:lastModifiedBy>
  <cp:lastPrinted>2021-10-19T16:06:00Z</cp:lastPrinted>
  <dcterms:modified xsi:type="dcterms:W3CDTF">2021-10-28T03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163C4D854F71BD217E2C56BD0957</vt:lpwstr>
  </property>
  <property fmtid="{D5CDD505-2E9C-101B-9397-08002B2CF9AE}" pid="3" name="KSOProductBuildVer">
    <vt:lpwstr>2052-11.1.0.10938</vt:lpwstr>
  </property>
</Properties>
</file>