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上半年全县招商引资工作情况通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民政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开发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管委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泗涂产业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管委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招商责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今年以来，在县委、县政府的正确领导下，</w:t>
      </w:r>
      <w:r>
        <w:rPr>
          <w:rFonts w:ascii="仿宋_GB2312" w:hAnsi="仿宋_GB2312" w:eastAsia="仿宋_GB2312"/>
          <w:sz w:val="32"/>
          <w:szCs w:val="32"/>
          <w:lang w:eastAsia="zh-CN"/>
        </w:rPr>
        <w:t>全县各级各部门坚持把招商引资工作摆在突出位置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抢抓长三角一体化发展机遇，贯彻落实“招商引资突破年”工作方案，不断创新招商引资工作举措，不断加大招商引资工作力度，招商引资取得了突破性成果。现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上半年全县招商引资工作情况通报如下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指标完成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亿元项目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40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上半年，全县已完成亿元项目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，完成市级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目标任务的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2.5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二）项目签约、开工、竣工投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上半年，全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有价值线索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4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新签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以上项目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新签约亿元以上项目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个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新开工项目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个、新投产项目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个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到位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亿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存在问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是工作推进不平衡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单位（各镇、开发区、泗涂产业园）中只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单位完成半年指标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重点任务部门中只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单位完成半年指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是招引项目质量不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计划投资额上来看，新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以上的项目只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以上的项目只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招引项目缺乏投资规模大、带动能力强、辐射作用大的龙头企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是项目推进不快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落地制约因素较多，土地、环评、标准化厂房等问题突出，新开工项目建设进度慢、资金到位率低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下一步工作建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是提高思想认识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商引资是经济工作的生命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是提升区域竞争力、推动经济迅速崛起的必由之路。全县上下要把招商引资作为事关全局和长远发展的大战略、大举措、大工程，强化责任担当，坚定发展的信心和决心，掀起新一轮招商引资的新高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确保完成县委、县政府下达的各项目标任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是突出招商重点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坚持围绕两大特色产业、四大主导产业招商，坚持瞄准重点区域、重点企业招商，坚持招商引资与招才引智相结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是加快项目进度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已经开工建设的项目，牵头单位及项目落地的载体单位要增强服务意识、提高服务能力，切实提供“保姆式服务”，帮助其协调解决存在的问题，达到加快项目建设进度，实现早建成、早投产、早见效的工作目标。</w:t>
      </w:r>
    </w:p>
    <w:p>
      <w:pPr>
        <w:pStyle w:val="Normal"/>
        <w:tabs>
          <w:tab w:val="clear" w:pos="420"/>
          <w:tab w:val="left" w:pos="284" w:leader="none"/>
        </w:tabs>
        <w:ind w:right="317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上半年招商引资重点任务部门（镇、开发区、泗涂产业园）完成情况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招商引资重点任务部门完成情况</w:t>
      </w:r>
    </w:p>
    <w:p>
      <w:pPr>
        <w:pStyle w:val="Style21"/>
        <w:numPr>
          <w:ilvl w:val="0"/>
          <w:numId w:val="0"/>
        </w:numPr>
        <w:ind w:left="0" w:firstLine="1600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3.</w:t>
      </w:r>
      <w:r>
        <w:rPr>
          <w:lang w:val="en-US" w:eastAsia="zh-CN"/>
        </w:rPr>
        <w:t>县直其他部门招商引资情况</w:t>
      </w:r>
    </w:p>
    <w:p>
      <w:pPr>
        <w:pStyle w:val="Style21"/>
        <w:numPr>
          <w:ilvl w:val="0"/>
          <w:numId w:val="0"/>
        </w:numPr>
        <w:ind w:left="0" w:firstLine="1600"/>
        <w:rPr>
          <w:lang w:val="en-US" w:eastAsia="zh-CN"/>
        </w:rPr>
      </w:pPr>
      <w:r>
        <w:rPr>
          <w:rFonts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.</w:t>
      </w:r>
      <w:r>
        <w:rPr>
          <w:lang w:val="en-US" w:eastAsia="zh-CN"/>
        </w:rPr>
        <w:t>驻点招商队任务完成情况</w:t>
      </w:r>
    </w:p>
    <w:p>
      <w:pPr>
        <w:pStyle w:val="Style21"/>
        <w:ind w:left="0" w:hanging="0"/>
        <w:rPr>
          <w:rFonts w:ascii="仿宋_GB2312" w:hAnsi="仿宋_GB2312" w:cs="宋体"/>
          <w:kern w:val="0"/>
          <w:sz w:val="32"/>
          <w:szCs w:val="32"/>
          <w:lang w:val="en-US" w:eastAsia="zh-CN"/>
        </w:rPr>
      </w:pPr>
      <w:r>
        <w:rPr>
          <w:rFonts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21"/>
        <w:spacing w:lineRule="exact" w:line="560" w:before="0" w:after="0"/>
        <w:ind w:left="1920" w:hanging="1280"/>
        <w:contextualSpacing/>
        <w:jc w:val="righ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cs="宋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年</w:t>
      </w:r>
      <w:r>
        <w:rPr>
          <w:rFonts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月</w:t>
      </w:r>
      <w:r>
        <w:rPr>
          <w:rFonts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960" w:hanging="9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1  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上半年招商引资重点任务部门（镇、开发区、泗涂产业园）完成情况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tbl>
      <w:tblPr>
        <w:tblW w:w="10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675"/>
        <w:gridCol w:w="570"/>
        <w:gridCol w:w="465"/>
        <w:gridCol w:w="436"/>
        <w:gridCol w:w="396"/>
        <w:gridCol w:w="473"/>
        <w:gridCol w:w="390"/>
        <w:gridCol w:w="420"/>
        <w:gridCol w:w="405"/>
        <w:gridCol w:w="352"/>
        <w:gridCol w:w="372"/>
        <w:gridCol w:w="476"/>
        <w:gridCol w:w="450"/>
        <w:gridCol w:w="430"/>
        <w:gridCol w:w="470"/>
        <w:gridCol w:w="430"/>
        <w:gridCol w:w="444"/>
        <w:gridCol w:w="506"/>
        <w:gridCol w:w="435"/>
        <w:gridCol w:w="375"/>
        <w:gridCol w:w="450"/>
      </w:tblGrid>
      <w:tr>
        <w:trPr>
          <w:trHeight w:val="4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到位资金（万元）（任务数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完成数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百分比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提供有价值工业项目线索（任务数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完成数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百分比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新签约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500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万元以上项目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任务数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完成数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百分比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新签约亿元以上项目（任务数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完成数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百分比）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新开工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500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万元以上项目（任务数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完成数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百分比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新投产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500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万元以上项目（任务数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完成数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百分比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报省亿元以上项目（任务数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完成数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百分比）</w:t>
            </w:r>
          </w:p>
        </w:tc>
      </w:tr>
      <w:tr>
        <w:trPr>
          <w:trHeight w:val="46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县开发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34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8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0%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0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7%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泗涂产业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3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8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7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1%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9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0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6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%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屏山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5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5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%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0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%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泗城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5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5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5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%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3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%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草沟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3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5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2" w:leader="none"/>
                <w:tab w:val="center" w:pos="612" w:leader="none"/>
              </w:tabs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2" w:leader="none"/>
                <w:tab w:val="center" w:pos="612" w:leader="none"/>
              </w:tabs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%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%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路口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3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5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5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3%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%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庄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3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2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7%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5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黄圩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3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4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%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5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%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刘圩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3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3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7%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长沟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3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3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%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5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%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丁湖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%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杨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3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%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头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%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黑塔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%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草庙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00%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墩集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0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%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瓦坊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%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2"/>
          <w:lang w:val="en-US" w:eastAsia="zh-CN"/>
        </w:rPr>
        <w:t xml:space="preserve">2 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招商引资重点任务部门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373"/>
        <w:gridCol w:w="1047"/>
        <w:gridCol w:w="2119"/>
        <w:gridCol w:w="1812"/>
      </w:tblGrid>
      <w:tr>
        <w:trPr>
          <w:trHeight w:val="34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rFonts w:ascii="宋体" w:hAnsi="宋体"/>
                <w:b/>
                <w:bCs/>
                <w:sz w:val="20"/>
                <w:szCs w:val="21"/>
              </w:rPr>
              <w:t>部     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0"/>
                <w:szCs w:val="21"/>
              </w:rPr>
              <w:t>重点任务</w:t>
            </w:r>
            <w:r>
              <w:rPr>
                <w:rFonts w:ascii="宋体" w:hAnsi="宋体"/>
                <w:b/>
                <w:bCs/>
                <w:sz w:val="20"/>
                <w:szCs w:val="21"/>
                <w:lang w:val="en-US" w:eastAsia="zh-CN"/>
              </w:rPr>
              <w:t>数（个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0"/>
                <w:szCs w:val="21"/>
                <w:lang w:val="en-US" w:eastAsia="zh-CN"/>
              </w:rPr>
              <w:t>完成情况（个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到位资金（万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rFonts w:ascii="宋体" w:hAnsi="宋体"/>
                <w:b/>
                <w:bCs/>
                <w:sz w:val="20"/>
                <w:szCs w:val="21"/>
              </w:rPr>
              <w:t>备   注</w:t>
            </w:r>
          </w:p>
        </w:tc>
      </w:tr>
      <w:tr>
        <w:trPr>
          <w:trHeight w:val="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发改委（粮食局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经信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畜牧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公安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商务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市场监管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12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投资促进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</w:rPr>
              <w:t>257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农机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15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城管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民政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科技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sz w:val="21"/>
              </w:rPr>
              <w:t>财政局（地方金融监管局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住建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农业农村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105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文化和旅游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21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人社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自然资源和规划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卫健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教体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水利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司法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城投公司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（发改委协助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急管理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建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中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徽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邮储银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交通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石龙湖管理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农商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工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农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淮海银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农发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170"/>
        <w:gridCol w:w="1174"/>
        <w:gridCol w:w="2168"/>
        <w:gridCol w:w="1112"/>
        <w:gridCol w:w="1126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线索任务数（个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完成情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线索任务数（个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完成情况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县委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府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协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大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纪委监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察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战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党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态环境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关工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屋征收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务服务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关事务管理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党史地方志研究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保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计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税务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乡村振兴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访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退役军人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管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计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气象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工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播电视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县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妇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管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县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残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积金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六纪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巡察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环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督查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包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查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丽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资协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电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十字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事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华书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烟草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药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盐业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消防救援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警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广网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虹乡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投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投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石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21"/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县直其他部门招商引资情况</w:t>
      </w:r>
    </w:p>
    <w:p>
      <w:pPr>
        <w:pStyle w:val="Heading1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2"/>
          <w:lang w:val="en-US" w:eastAsia="zh-CN"/>
        </w:rPr>
        <w:t xml:space="preserve">4     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驻点招商队任务完成情况</w:t>
      </w:r>
    </w:p>
    <w:tbl>
      <w:tblPr>
        <w:tblW w:w="9744" w:type="dxa"/>
        <w:jc w:val="left"/>
        <w:tblInd w:w="-6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8"/>
        <w:gridCol w:w="660"/>
        <w:gridCol w:w="540"/>
        <w:gridCol w:w="567"/>
        <w:gridCol w:w="567"/>
        <w:gridCol w:w="567"/>
        <w:gridCol w:w="511"/>
        <w:gridCol w:w="548"/>
        <w:gridCol w:w="468"/>
        <w:gridCol w:w="496"/>
        <w:gridCol w:w="524"/>
        <w:gridCol w:w="586"/>
        <w:gridCol w:w="522"/>
        <w:gridCol w:w="528"/>
        <w:gridCol w:w="540"/>
        <w:gridCol w:w="822"/>
      </w:tblGrid>
      <w:tr>
        <w:trPr>
          <w:trHeight w:val="44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驻点招商工作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到位资金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提供有价值工业项目线索（条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新签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万元以上项目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新签约亿元以上项目（个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新开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万元以上项目（个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新投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万元以上项目（个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报省亿元以上项目（个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商一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商二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商三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商四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商五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商六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商七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850" w:h="16783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</w:pPr>
    <w:rPr>
      <w:rFonts w:ascii="Times New Roman" w:hAnsi="Times New Roman" w:eastAsia="仿宋_GB2312" w:cs="Times New Roman"/>
      <w:sz w:val="3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25:00Z</dcterms:created>
  <dc:creator>s'x</dc:creator>
  <dc:description/>
  <dc:language>en-US</dc:language>
  <cp:lastModifiedBy>Administrator</cp:lastModifiedBy>
  <cp:lastPrinted>2021-07-20T18:17:00Z</cp:lastPrinted>
  <dcterms:modified xsi:type="dcterms:W3CDTF">2021-10-28T03:3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65B0BD55845E1877C7408D1DCFF9F</vt:lpwstr>
  </property>
  <property fmtid="{D5CDD505-2E9C-101B-9397-08002B2CF9AE}" pid="3" name="KSOProductBuildVer">
    <vt:lpwstr>2052-11.1.0.10938</vt:lpwstr>
  </property>
</Properties>
</file>