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85pt;width:417.15pt;height:74.75pt;mso-wrap-style:none;v-text-anchor:middle;mso-position-vertical:top" type="_x0000_t136">
            <v:path textpathok="t"/>
            <v:textpath on="t" fitshape="t" string="宿州市大气污染防治联席办公室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3970" distB="22225" distL="0" distR="762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6355</wp:posOffset>
                </wp:positionV>
                <wp:extent cx="5600700" cy="9525"/>
                <wp:effectExtent l="14605" t="15240" r="15240" b="1460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path="m0,0l-2147483648,-2147483647e" stroked="t" o:allowincell="f" style="position:absolute;margin-left:-2.6pt;margin-top:3.65pt;width:440.95pt;height:0.7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宿州市重污染天气黄色预警公告</w:t>
      </w:r>
    </w:p>
    <w:p>
      <w:pPr>
        <w:pStyle w:val="Normal"/>
        <w:bidi w:val="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）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预测，受不利气象条件影响，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时以后，我市可能出现大气持续重污染过程。为做好防范应对工作，经中国环科院大气所专家组研究并报市政府同意，决定发布重污染天气黄色预警，并于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时起全市启动Ⅲ级应急响应。重污染天气预警解除时间另行通知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应急响应措施公告如下：</w:t>
      </w:r>
    </w:p>
    <w:p>
      <w:pPr>
        <w:pStyle w:val="Normal"/>
        <w:bidi w:val="0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健康防护引导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提示儿童、老年人和呼吸系统、心脑血管疾病患者及其他慢性疾病患者等易感人群留在室内，避免户外活动，尽量减少开窗通风时间，确需外出做好防护措施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建议一般人群尽量减少户外活动；室外工作、执勤、作业、活动等人员可以采取佩戴口罩、缩短户外工作时间等必要的防护措施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已安装空气净化装置的幼儿园、中小学和企事业单位等，及时开启空气净化装置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市、县两级教育主管部门组织中小学、幼儿园停止室外课程及活动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加强对空气重污染应急、健康防护等方面科普知识的宣传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各医疗卫生机构加强对呼吸类疾病患者的就医指导和诊疗保障。</w:t>
      </w:r>
    </w:p>
    <w:p>
      <w:pPr>
        <w:pStyle w:val="Normal"/>
        <w:bidi w:val="0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倡议性污染减排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倡导公众绿色生活，节能减排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倡导公众绿色出行，尽量乘坐公共交通工具或电动汽车等方式出行；驻车及时熄火，减少车辆原地怠速运行时间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倡导公众绿色消费，单位和公众尽量减少含挥发性有机物的涂料、油漆、溶剂等原材料及产品的使用。</w:t>
      </w:r>
    </w:p>
    <w:p>
      <w:pPr>
        <w:pStyle w:val="Normal"/>
        <w:bidi w:val="0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强制性减排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机动车限行措施。除辖区企业或项目单位因工业生产，安全保障，生鲜、冷链、药品或其他应急配送需求的有通行证车辆外，市区禁行区内全天禁止黄牌照货车、拖拉机（含变形拖拉机）、农机车辆和柴油三轮车等车辆通行，灵璧县、砀山县、萧县、泗县机动车限行措施由县政府自行制定并公布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列入市重污染天气应急减排清单的重点企业确保停产、限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3" name="KGD_Gobal1" descr="lskY7P30+39SSS2ze3CC/JnpdBSrASlCDnSRyAFDXu0TjWrus8waiAKsIL99y5STFNLWdEZ2H/Mq0XZCcvkkaKTVrNVt1PnONjzqCISOyvRrlgdjULru4eII8+fscUbOv9IjR0tR+JTVv006Ep7c8GQTJhZpZvhP+0lNNyOldI9Gfb8+ZaD7KFNwVQTDvyYRuuNRZbEhka3DgH4cxjgdAMltP7ij0iXIrhrHfkyBRdBoJb8dP2oY+TVH9NzEzY12eMfM0jf56+vIlYD5dfhAcIWkd3koIaf+RPRUsm1Par80NIkkjzwaGDcP00SiZq1sH6h1XmV9ZNHTG9NDA586JxchfsrXKOhACf4LbebZL6DjbXRH6L8BhkHFBTsx1xuiEpe46doGkbfs4HsviAGiZsdnwdH2/PTD/lxTwo877cWYK3+P0U3yCXx9U9O4bBP7cJkdyIDzXG9tL808vMT8RdQZZx0MWquNhGCiMu1gjy9VPPb3v/VBqHkuAnclFzradJohOtH4U1K/371EA6xyTqbWH/My6UsSNoXVoJvk4PN3g7czVbdz4SUaVfVFfJABsmVyuMWlYlh/4ACd98Xtp+6VbXx9L/DKpNkyU1SOWacGAS8eAA/oY18kDJi3pJpRy8EnzxTV9BlbS5J/f7IVAk0Tkg8EJrxzdytV/ZnV74fUb58h+I21GkAIhjUVf8SRRPSIwBsGv0ZC7yTiLAosxBSrjAhZ2YRYf67UXdCrAnM/sGnjPrJe1UYNt1SqCFE6fnvAyFzWthRRleZaF3lwtfxF20/lScdjULWzLGAE4OynF/B39WHuGR91+alx3MKiRZ/LTArWUXSlkIFuAWZv98cKegY6xy/VSj1Pb0StL2xiWXGn1aTCbMxtOxLejukY02/PDQ0m35V7iLBtxolPVtdp2Ii0FpG3wYp/sNLdF4cvgu5ex1NS5seanNx8f+4PM/zMZ1SCg4JwHS0bFINEUw=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4" name="KGD_KG_Seal_11" descr="BuyI+xt4f95dHo2C14d2K3x/ivKHl0o0EZMva17n/MEaXyCy9wdCSLe5ZXAThgZoRnQEpVWG6tw8XbGRcFF+BqNpPMwHgKJhVlae6WgG3JlqQogfgz8NqNkfUC+bGkrWyPx+lMiB/HAx+/m74iQo+OaWBORPe9DThu+TDbLTq6yxRBfqbWJggueYfmRxO6o73WbY+CuL/PNqJLU0yrgSeGFmghb6NZFLvJ5IQN6C+afytCkV/XsK7nAi5+kwhrcuCmrOcPn4RLYRIWSWdbZ6/d8ElVK8hSg+sogzgvkRIOkzZ0SX4/hkFuv8p8yi8cU9rCPUieZNPkXKu+6aQ3jwuqkULmARWs0mX0gaay7rMElDeaJwSFf6hBv3qo+ulJnU11X9pj/OvNioWrCEqxsbLCQ3r3wxOGqLkxV318aS+wKCliMVF1j69cb6JH6V1P1yUuM7Yb5u/9u1PthI2PntPeD1e7YF8kgh7y0+JWhwQoAy+fVaMPdjqRnKqRhS2dYZnsy4e08t+BlABNHqoI+AsRlzEMKTidtFfNTraf68KwdzQPVwYRpxdbuEfqxJj84AQKexqzorRt3hYJIu565bcVoLK7scXN1FQJTpbVf3AmJmBUtCQdxlO3mPvDZO8NOqUhxcU/YDWiBERNHFQagcUHC4bxWZvV6rrRH6AIviSSBfPco+Mqq8iI7o3p2i7/nXg8Naa9wNy1fv8WdXwu2TckR2KOhTc3ITI0YJbyR978AeOYEC+6rJHDFwBseaoaDb6mY2BZ/jusWlHFyU3nM105j4vVBYlcgQ78UBK/yb08qaIHxaVRVQL3pzZpFO8XC2syfW1h0GfWLF1R+4TbO+Uk7UVQZdQzMrnO3/pL4XVCBq9CQzM7cs4PeXEM9tmVDpSfL7Puc1S5ebCVCDPSs7mKHS15j2z1YC387rDy1+7w7M8jR3UOPWHDTid1mDZ6h99ZU14D7N/hIqCKs2YOejCN3bHwXOCwk6MoKUvzilZO0qxkosaC7scVJgjutlTm/bZ+odheXype6u5tTdYx514ryowr/ng2hEU8iW2meinjzQIWmEQ7SC2MvBgj2UMxQE+QGz2rcKKe2z8LrSh9Hf03/oHIixiPT5j23lZe65pnaSHwsps5uTU1o9AgQweo0wPgGY7oEdbST8cPdNX/UXy9kt7WYQBMU5gxzgczFIitx4y11p7AqmP228i8mMawSi23nxeoz0776V2EWTU9ULfaEzVGDifk8lh49uLVG4GE7ODSUpKRhmfA+q8OBfxkzqKd1/uv9oguDmAdIp0LQqBQSZfKH+Ez6xw/aZN0shasi6u3C1cs/u9WWVXtF2lAMtmXAhheJfgCjGNTPMSnk+zrmgnD/upd0jLL8LJtD+2uM/3Kp4USBMK8cXNbb0nH/rEyf1nRRYqJpWMaNN1ZxNMsoA83UjTyimK59I792dJ3zloJSrpc4JKnnFclI8pxMataIYVtSRKPyJR7X4u4/pzBavi8aWlDRYt73g+exMQlfMzhP4i3tE6KedgQECH9YOJIlhfd1bWu7XlP0lXheEZpQWx9tWkivsSoitD1kynyZ5qgWDBo9PYABjnWs6uqmoyf7cNQNf+ucPN/FFfXmMRg4o+FlSpAz6rxoTNPp5CFKF9xSxAAtjyFG2W1+M6jwNNpYWhqc6nFnOc7g5V68j4OO8FzfoQcEi9+mdS+6uYb5moA9+ukB/fPwpPtASeZ35iCr90k8wkmph+MFgylhaKPij1Jf+L1PcTtVPUBwsUKdB5fx+d9gxUhEL6HGaSlH0CBdu5hi9wki2JJla+uMkQvk2nnyHJx/J8cmUuZQQm7h3mi8UoQN6xFOgvIHYfS3xHfk03vymyYYbSIwUNzCLs2fPs5WqCCOGQuQA7uEoL217i+oh6vpmYB5N3PfINXJ0QGN41Cj6N4Og8oynI9Y0tR/l/wzhwPPqC3si6yTggpv1ttPOq9S1I+UbGeHsjtgFARG4PoW+Q4mM6idZpfW0pHu4PfpbAoJFIfLvTJhBzv9uW4l1vO66RoycqfiIgi6izBiCvDWDKe9sLZZP65MaTW1dmpRLHLYXKBAaqZyW266Pf9WAAGLtcHHydf0bJvdcffSG+x+5EVZcp7NlA64MmM2aZiieYTK3QPaZxjGWsw0L/dDBPmpXKLpsSacSz7QkEHwjxWzESBmxey8yUEJSPwjdmNWuxf1A7MWTN9dsxTMI4HUrdAB+gy9dHrOtFgL1IITHbC2DsWs1TO+ng5AFWxA04EOE6orM0GWeRTxs4EA2TL0sMqliS3b2Y646iZuxdZ8pIss5ZyVSZvRQ9Ck2VPGZH1KzwbOKByy4klGBrCqbrCFv+1D3MCAk+iqJJpcycCw/2TpDfg1qweB8B80J59AzneXdEl4HaFJeGQ65pk3myPFUv4ofSDBl+dvoNbhfLef6X6sNSDfXpTAzYsEeyZqVWJw9v1JPlTvRfUHze4w/dIl3hyvZXy70d26eilKMH+D5qdGG9nAc70pZJtnJZT5sFuVK3nQbb7uyR6rnco4v3Gn6NJYPR1Isby2tazpl4mZ2Df0RIb/vrW8QorNT1zzaASa7CKbXpGyEHY3QaX4yMM0/05xirEGO+k6kMIr4K4w/gBoQ0wnMOT1Z0KFfYZxqENAtFmn5P0OhztKCbjtuWypTvzoHGi7JLmug5BciG+5z62pK9BQs4m76xxYICO15f3U8LksoXnJSTbSEv7gl5N/LRK0HRIwXvn6IuqavukROoBzZbRgnBzIopvE80YKf2hYTeaQ83S0RB/husNzEi75u49dVRljwnFkQerFeixPLMCTbIg8qd2XrZb16sWEFWtNGr8ibdQAfG9jsmr5idWrMlhlAM8qVapOnYlqWYRKquMLltkDRrItXtExGyFvPlvEzBe+iJHCT8lUqw68klLPXooBxzoRmtjciNl0R7WaI4OK4TsXbmPHLKmiwmMta50daqTXYvPDT0vtrAfUKAJPR3NtbwrkuuCyaqFnfmioAfJQ3hv+79ezimYvYVNxmkaCdyFNOOh5kqgeiV2oENYo9HQF9HHzUOgUlD9B9CN9F+Xc2y+p9M+STdMuWpwK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5" name="KGD_KG_Seal_12" descr="Hk0cHS+KyoQ7A1DbBRqg3+anSXJLUIyVYp2Cj/aZyD6uiz5p1YLNiK440PP3KQgMztq6mnnf/3aLWUlZ2IizWuOw3pzzy5dLHMlqBb4FNsssaqRZGpGJApqumgRtlMyXJCkeM0K+ERVU6YRuAcLtY+LyWsBEXld+a8tJSQEULypv8IG5zz7EEC6ljuSnQX6eNvbaje11x7uZDxahNfPZqM3cevTXd2WBQ37kGc+r/v1hvpr1FXvbJztZsSx39NYax2lsTpD7i9Fuo/pmDQXp20Prc4g2Chj1Wsd0pRJlRDE66mhuzbF3SXm94YL/WFBV4X0+9aqQH4cRNfxDHD8R8kCTnCwCZTWPgIQpn84HFd9TpKi9A3QDI0pfVF+4VrX9GAPW1t9ITE5JST0NuhYtfISOHJifC/LdVpCCxeOsIZ8tmZg6FVq+pEf9heg43TJU6rN0CAtBBB5J71XUicxdTFY8+6GIVXFGLwN8MJD+HPXRRQm+AdRxQWa5OsxIxrvSS19qfPtQ3dkisdM3vNzvg1Y1RCSwLrp2PmDoihLeSUtBMUEH1FI4UaUFMOXokWQ82F3IA+HdIWXLetFwZ7U2DG52KiF9/EJ2ZUOCyZLlvxGw67a3ivPXXv7Zx9RlmTGLB6Z1g4XZ1er+LpI41xaCcL5DdXOc5JU4uCUJ1WhL0zwWpdo6Et5E7iqD7Hh75Y53zvLno0aOkARy743HREjnyGMMrMUz5bZ3bxmt7eUIv6FCUnhIDlbhq9QH+DFxVpIJs4WJshfpy+nG2HFdE3SYG51ZsP92ux7M6urTo55Xm8nith0hLMXSDCzHO35he9ynUUuy1srxXeQHfnPsFcEYI5bRt61EZKoWQCrmzGuUNuQ8fkRgRIEK6wAvfkdXYz5I3pmudStKhs1JCn4wVzCmDAintkQSg0oGEf+ads0/VUuWA5f1GZzEJXIVuFPVO2APNHm1vHpx6NFfdUiXyG7nDC/Fz4ik1LWFQ6g4+q5icnPTlBHgLQzWoz9NV0sSL7LzzsoWmSSCwUtFyOG65PQdPCmDYAcci+p5phz037fLOp2hHExd5FXONSIT0raH7/Zt2iwnrBEG6sNJsfRB7drUEbUWcBcCNR/ojxqMae7eU2U66Hai8NgA5hTzDCDE9UwcaP0nz3kziQThCvuNgLNnyhCWDM5ntTFyiHSYQrwtXOe311H48rPOiwE600jAP5kSHbVGxh8Kwl/aj+d+0cK9Sp5QNo3ey39X56yAKSL2LYp37CjMLAgTYOtvO3+IEsnt4sQzQpHWWrS9NqecjZhANCZHqx1o+dbvyFP0xOu74tywtcrjP8RdTsJNRYLcY20vXb4bIwuwmx1KmRtnBXr38YHRCa0/2UIYOy8DgQ5OMpdcg+FfirbpopE6HRORqG6Q1WwPrIX55/jJQTZgG55EcbTKpWWKErp2IIs30OxpvjQ0idjZxW7z76/wMsC9nDC6Z4ODLMdH+SLWMPWvw2/EHrGA/qh0LA40gQu18QPZL/mW8Kx+mtwFLIP71IpPAIcWqqho4iw/myr6EXmJiROmJRtbVcg5zXvEJfRayWsjuujWMeCybY62gAXGzVuThEkoWmSYfnb8+vZ5OnOW5/pn1k7yA9Mdtfnlw6AC7q5ltgAOX8ZMxi6qRNJ+nWKz3dCNfMrqfWVQMWNQMT0iKcU6KJx8OfyO2/5iryc4gRTU4dKRN+zR50Tp9C3/MZO8LdLyNMYGHt9PqOd94/94TNuAI+I0a3uRx2HXO7pRFOhzht1SRHjmhkwXF2WPFR8/MRSGddrUaPw2flSjc1B8mCAmIZYCjj9ixVNdb5l8U1Kgjjm3zymYZEc/XKYInWntDSDU4BGstgaSAKejyfYC3Raqqws3en0Hdm1el/jd3qzl5s173zzj1VDWNmkqZuFL4AQ0I6O65CO6WP6eR8hAvUew+76MYSeRhLY7zKIjnWfupjDVud6TbEawIjl3c+e5RPNmKhb5fZurzhIwEY7+5CUz2APZ9pcNtw6fVRSlllj89jd2GSBPcBWzDUsPMwlrbPf6oJUqsVAh+oK6Zpg/69vnTRt0RzUqfinC0gJhtTadNjwlEhqv5Vq1sm2jAAR4lE6VdxcbCUkBa4CIZWE5OtsvFSNqEY1nQzSv2Jrr13TfU1EzGBcuGddwdeibSvazHT97fgcLVcwy31Vd34a3PVbVhtQZU1GzKiR/IqlZqb/2rdS1QRP6toNLa2qEv+IVbAiQlH3JF/VDBx/sLl3T1YwKy3sFE8sTsnRGQGCcRem1HGGt6HD+HXlxkyBnAJmzPlFHY315iJCchJTJmH8W74JcQkDkJIOBbSv547EOjHl+rVwRB7ewc9Qdi99iooiwc4CaC8UzofQUuMUNAm42/wYECPGJ8caYdZw1HUL2G+8p6LA3rh2saczd5V7VYWPKbEuxn8EXotMPTjpzI2sm90J2rV/efMqw9zQN+ywb8ZKBRhS1FwHTmDS4PsHLYN1PZdONb57WgrokFRe+99sHKMLr39YNrzlltim2j2WEP4/XbCsiEAizadXqNWU+bBcLhmIoGJzkt24FgklCNbQ0eM500MxiqqquhoClLsRZUuPObLjHGNyF/IYs42LnvoE3IqXQpW+BdbVZQC88V4fduX5Ibe33DgSxseeWLqwr+XLncAkKX7LXBPQcQHHzLMiUBBvu8Dz77yReXgGwYcg+EKxCSX2bBvNfqq1/QeKNqWGLpf9G5oaBhH/4IpzkTI06+Blb6ORxoWWEW8QhqAwJiScOnJLbDSw7Zs+Lajfbo2Xd/ixGHvJNKermv0fKVEW8bVq2psRClA/y745MQafbiZqub67gpGAMshm2mIhPMBeH8EPB2MyKQlcMfiaAAEtw/0C2iZP0NW6x0V7FqKjsV6sPQ186NcQGFj55v02dDV1xGTuhHiGgbfzPGYNx5wvwV1NbgRFzrVJtHA7r5M3UIJq3DRPLQIcpxcjKGKnqHrKee+py8ELFOB5VUXrAi7TN1jLDuPlmKnOpUrA9pMUEmU7mHglQuD+0ss17i+oSkmnCw9IU0JjiqZ80gW32H+cYa5XP5IGlIq1baVeF6tvIqW5+pcBr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6" name="KGD_KG_Seal_13" descr="AbrNEOU7XY9/orSZWLglrfZs7JAaQwRWbr9l0iT49z6FPnRx3tNbAOtDxH+H/f7A/QXp3LaoFNupBRnST3NdowAA1QbcuVuApVPyhvmozKMAaN+m79zKfB9bv7NT2co2ABulyEarKs492W+S6iDDT+DAZD6nxTBJRBje0Uf67fFGuiWcxTlnJKBE44cVJykCZPCLWjVzUgR7XRGNFVlealat/lJZZqC+RSSI6dsqcg9qRZL3pdaHpVPmvfRvuLnE385HqoXZQNcJMaD8U1+W2p+SWPEnY2y9GqKc6Gtlc0HmL3+l42aqDKTYkQzY/tVTtuCsTHOU3MJBxxww+lHI9CmS4LyMBNXPJv5QEzYvd8cQ3gTxr2YRPWZPNMmezKmysGdhPwouvoTWap0nZBNDwVTcITstSC1HpsBce26jF0srNb9U3p5YCkyota4exIVlMdwWmTKTWlxVHExBg0p/sbAnZ6Zy/59WEXBhQAbn1ILtSmk1XMVSeaMVYJwCZ8WFsJS5TsCSIF3ZV5IPASP6uAV+sT2w0brbTqt8auHyzI8XYgbN0QoTm1FriwaX2iIn12o+8NZIrYDOFvzkAEUCaoNdOOxfhuvdb7k9zYsb8CXug3qj2fZtMr4AS5I6Xdxt/9NBwLZ24LSp0r/OZse8EjbBVA4NYySl1+xdG1Dre2m7vOEhnrdnTJ+ZtrYn/rafhCahjhhXd+g88MmbZ4LSSMVmRlQzHzgIWw2EgZGom3oR+o7ElVVUfO5dBVeg3K6ft+5tHC2v+LCZQnHrGmpfAUuip5l0vOZzSBH9x7V3rTlyuD0dzXYKfoT+O8fkeQyp3xOXWRB0A4SYT+gowcgHHOS5uehjq+qOYGHm5eekGHQgTBLABsGLfFr4yTfWlcmyvKCoWkKFGPPZEhK81dM71TNNXd7XkRTe9Qd6mdpIS/AOcjdaqRYHOtwcDV9pFpBS0qJihcEKWIqxqIjURnlGprUYQPow2xZJ7H0BBm97DPmqkDro8AmqC+OLwT0tPOlotCqhfxllLbrhkw0flPHcRMiA7LaUCnciC7e0jIOO4paq1hoo36K3vaLvg0F8Je/eFgce/o025su0IWybJewHN9G/z9Dex405teKbMVSjHXv/ohS8Y1QjMJHoeUdQlfAjivRM2pLV/79Asq42JagJz09QWOlv6yVH64vqiBdHUa4sHLq793tavZOLSqQpkRfOlghyW2ZaUpjRm9646MEChznB0aj/vf1hHL9+nnV1ST8Jt0eny0LKfo9+WMqwjUY00RtO7Ve0CV5Z/VJDAAbvtbzGZ39XJfiHSjQBHeXa9zpXmut2RqIQzBwdqJxgGZRPeS12Awm+wagRvDId7a5/VDoEX6MGNbZaGSDiXKvc/Mv20xykMc3FngrUUv9aRKQYGUBxcaNzPho+Y4bwpynVH4qN+tTNo/QgVoKBdjIVM13XynKIuB/7drl5rwS9NorlgdSV0tu+NwRNoWx6NO/2uclG0UTnEOZRTUFZiJP/+rwNIwiz9mXo4yIETEJ2iw+sE0ELodIk3pqXT0Mq5F3Pb/6pwjx1mIKoFsQx3PN1xJegNB/WSrdT6gl8xMdBIEmA45HE62mLCC0iLO9uy0Gmr4n3mDY1Jes0n1rroxIKqGGbsRU02Ya9NlMK32F/YJQjfW9oEo5ETPqUZQhIhHpYSD5wEePtoqNSKtuD4/q266AbbyoxdH/whp2gX+pQtyLQaNcUdqHlAxh5zCZhpJl+igW5akkDvRSyauOfiQyQcKOvM+Yd/mxoSR8Za9oHE0GxkJ1QNWpc2w32Yz3Gt3UZdgXnfKIZ220N6bs1ivi+hwm0h38PiEkEEZC1zZ7QjNiLPWhpS2XEU0ysNwjKYUBNwb6sFzbeNfu/MUNpXfQeee1vF4JEMteTavNp3u4LqMDPJVj/9Afbh0sXrziN7EzmbtMbefzG7E+Ixphf8aZ+IfRNLgUksr3KKjVE2W83THgph0XYBiXMWKI8tsZeYkBI5RGlbYghYpet4zwUOdM8hH5FwdloJhh4FeoC1tfmL3LoK8sCMcz5w2/nNsb9rwHt4zuK/AhKvyP95OOZcgwpHCljHAgO/41VImiab/XY4o0KwUO48U9tMurs0RjX2ccJToWSkdM1YAhKV5ljFra8TNkHNtXZ6jIIuKfQXIKmM8EAnOuVnheUQfL0BX/taSNOCzt7cbXepZMpkuXlb8kiYUmcBTOmhMarwVKd/W+xwXoU6T94ihO+9//9kXgEaK5+OKsxeyNncJ+Q5PrDz/F/ld9QOxCJTxlkpbDtD/CW0gfLhW9OYKpFzWgwF+aqtdCp2QCOcNQdy1oD74211ZMlitb4Ou0ibBXzmXpVGZ8CfhDqCzubnWzgUO6iQLoD/E8nLnseTlfQZBSdyXdm7Sh76yuRSqbThhm5/1a9+k+GbaEwU2Ki6cqyDS9Gj0lj+cuARzBhyd6ehs/3KH0sUSiOpt+wpUQPqne1HgWSg2RdEx2VdYDzzyEBSQXzqYKfDDu55oUL84OzoELxmPug0JVGJ/oXGIdbMdMIJXBVthRVD3llz9vxKeT7s5ju8fx+KzgXsO17hhtCEbIsFbl9+gTplsheNZFlQ5ccM7SZxB8RZyX6H4/PgFwam0sRpgLEpRKUrUAfK0/Ql7B2KXE51oJVWIA12L++Ry5i6nGPnqTkuhBft7b1iDHM+LlVpZ3QLF0XEQMuv0Ty39zLekU/bvlwKlxitOKMyvJC+u3qkDQFJbBdZc4bACqi3Aw3uVuDMXV4etc/AFBRQliaKR7s8MjOLfOPRjEr2/8gSqzNtuUkuosOH+PqKPgUbOMH4uwjnv26DQ7QeRRO90srCcJ+Ps4QqJ/y460bZGAkrmydJv9kOudYEQh1AL/0y7BOP84RGHuwFl+q3wz168su6FvJF0UrbpkPAzv1rTH2bU+cwh9A48x5PjIIdJsAuye9cLmkHwgMaCf9Hc0KT5I01LLpE2VSZJMlYWgIWcuu9D4IlvWLkGukefu4zPKWG1wTuf9v/bsoxmd73XUckPpFL8+5/gs9RptBb1LRiUN1dvYm9cBZGSsFjCDWhCOqcMmGIAvJMpQMVMY9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7" name="KGD_KG_Seal_14" descr="uLERqUZOnEAVC8fFlF+MykX3lKNOSEi0aEggDQV+2srYPYg5SZXRMec2SCLbAMbnwWPRp5Dfgw/6yPfUYA/fx5PlDVre7PMClfONyNP02poV2bRNmJmTVDnDbHcRM35oN2yyMpbm3SgqYhhz7tY8Ehq9OHVQAs3DOcy0VxMI0ioVsTuuLwLJXdy4A46osXj/tYy93w/V6/j8/se1PssMVJ92MT5HZdsjqONRRTS/4PydaHNo/53Cm1U+SMtdtsvLeBxEZ2Onn2w4IJx0YsIpJql5YU/wZzH+01J1nBszd+XlgEIpoKJ1Mx0NNl2mZYqmuM+Bv7t37+GIxPxoh53Ugd2QhTLXuFlxQ4UT/vUIE08QOfS6xWnAfdJRX3gertY0LrIo0auhIEZRbI2HY2opHS+sbqxhJG4fOvMdx6i8NOq+v1CDr/73Zm+mv9xEujkD1SI6Zu1RN5RDJPHGbhpTqQpAOQn0VW95hRoK0lfePuwJ7iGm5FjTk9r4h79SdzckSK3oSN9PRqm3FUY6jQFGU5k7qNu1g8hFjS+9jhR8FMvpPTrGthF8mZhVk9zQVT/Api0IIt8clGPjK0aF2RxVQOCzvJDHGrQ9X2r5cx+fl829JLHgs5o0s1SDfaofBkXJ0YEFdVaFvI2cKDyLplkGD4MG+nb77UWHFwJzoNuR5DM/XD+9reN7toSJtu6H2COmzirxTjET8bmU0GATab7rIoOnI3z9LE7sqUtForh0H0g+Bue9nJN/C/vPOgqfRhyY1ZqwXX2M+pGRlkubTdXog3gRj1XsA+cGLeanhWbGhCy1qsh7vivRMzwjP/zvCjx5wejwmAdHxqaH2TA00qevtM3Wko7c8TeJ2OuXCjIJiS+f87gMgaiF25a/fXzy8pzmHOMeGRsya6U8SGu5BpxFCs3UcK9lqIAEkw6eUy2jDCIQW7XgCCyL7nsTUzLTUjQypxq/DtqoHe4/l6HXVgXOjEEyhdVal2X5CCxvI3NAqFJ/5R5rTGVNlyzNNJrMLpWjB6hzC2gjs9ICzS+mUXdjSNVZzqTOM5s8MVUUTcI0KO+aPSUbeb/dApPbK4T3G7sSOrM0TMFVNo4Yjx7XLD7W3BsAe9VRzIjPB7vfzQ47sQwILKELKFXj/fG0B7xkWYQ9cByB6//WCcdpVUCaOvMGr8Nq3LpKeWZSq86UOCGdXWX0QyOZPtDAhhTL9R9jS/6lKoDiIZNLAZld19etjrkPCTTat3u2dE9cZbQsbsXr76bppIspsvORNAOtPVfLWIigjW2Eorr760cJ6cyj2mAmlah1ERpLCv4HdG64x8jD2k2pPgR/94S03XDbxNtt9vQ1N+EvR3PSucTUoqpweVMWA8HIqlJxNpIzDOXUd7lQOTAezzDLPl12s2A7qtHwdRdyfYGq5UsQBQxOEmwdbtKzDce1L7t4qBGk1QzPqAHE+zQdH9+Tdfc5F5FLp8xZA9KonT21CCP1lRL1o/OMF0KctMUN6HkZbeEu1XaUBDdqSJYEjPUC3LXjn1rrYEzbPYdZayG7Jpn8sZGXu23BrcsAgnqC3s5j/ztUeXPcSEDqwDtUyTXCaghhAm8GeTUEP7nJOXI7KrZ95Jll4UMoAeZTqhzRkUrw5frMqnVD3G+ncpOPlcWW0itITeHHzGdXYHkuVmcraek9ogEGo8C8HsymAo7MKD7yycF+CeJ/Le07plkUQmawHCL3JVy5DtGPw54DsojvxgMMTgpnagCgCAB/RvNGS8BCFbdhUOdXL+Fal4GE//OTounMRa01/mgpWPtzuvRaE0ApA+a2YhJtt7biz5fw7aI3rtTYnj/TO5P3wNAnCDz4vnpgt5pSrAmzksqtzYhwBF3t1b4MvWwUuRsvckNaBNdptqjiv2An7PFEJPh7i749jr/V3V9ZF89TQ+HC6qHQZ1Md8bcCJgVOWaLF1xo19hgO+rkCnApbcJrHSEhGtEnyOkIzkdIt2ZBpRiCEh2GA+/wIe5daPE/G5p/pToFhgniF8iLQLv2eLojinaGpwG9TVk/zyVy0krutidiL4pgy5gut/xa6FL4KFoc9vQ+OPC+mX4kJboi3Dz65TjjvZDnuSWrtfCFgQArZ/XVDQyQI4nX4IkSqWXlBIo7fcOhCf7jOOZIin8Uz9ZLOUYQtKtW3XL4faiO+W97j8TnCfonxJRutUAIAcsLBy8KRmTwrDltghEvH1bzrr4FunXSmXu0NEDhTiyqlp8fogEByDbay4oloEHhtjA0pN/HrHU8JKptmVwE2Lv71fOg8BgA/pP91O2nMDqvqG1zgQTTuTtqwjyEM4EcM2DX6TKKrghXA5p7TnlHkzBECmHrR4qn5Oxn1qUet1KsE/6KmjVPqO6SBj0D3CIgVpuMoazn/p9SWkeFDwtMqT9tWnHF5e1IQthTzAVZjbtk64lre4QrmzONtXOwuYWkYI+nGzpSyDADoxb+hYjJUGpk/U1szLYxaVEYJlCmjcDiMV6N6+WkbexKaqSTy/PtBUOD/PGX1mm7eA1H1+YyVpRfs/pgcMLFT0fZED9tqu6P3lBOsRE18LpsrMUz2EouxsoUaaE8N9qFM6WZRfALm/EVejgkR2F8EkngeieHpQ82WO/FsnQE7rhwWesf98kAl0BEjKQAt2Odl/Y2+eL60WtmVjRpdWwNnVjcppSWvW0d4puR5dYX9eUJzN9vOXYbHjPPiadgbQILUzbZHmCbmvXzOkWWNm++1U5af8+zMxbc6oWK7zFMAsurvwMKrCGWRKAsXvsfwYcIsWDlqaPbOvp86MxEAoI26vWqAQi1owLxeFspevte6JL9ZtqLcc4Bnx4RDbzamVkWUXzlKSld7jXg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5080" t="5080" r="5080" b="5080"/>
                <wp:wrapNone/>
                <wp:docPr id="8" name="KGD_61920BD1$01$18$00011" descr="nwkOiId/bBbOAe61rgYT4vXM3UaFFF0tl2W9B2ekj1Z7kYnHXrUHbs1gN35c90qvUSjBiaRlfRgSdPMm2wPBrubu+NiDUu2Ll/pA6KIYQMFEY7eb39AonfG1I8FpTtULxqM6tABmaD+UHLOHSV9f/Ex5bmsSfQiJlcLbFZtZnLo3oy7GohEIeHXcpr0g9cGrVAk0WvEjoVQucIk+EkvGtTf8g+TPxW9uTf1LSr7WVHrp7XOpEbytncyVbXrZ5dfaHy0sUHQy1hCofRyfLAu996bSvSqtuaUppa3r+tgIv8FVPXu4jVk+/KFnNvyCbpTsGljmr3IDvGCuB4g/0t2Iv/hVe/V489nOLWXc71rjVDom5m9u8JxEIStxXRrc/uIBl8Pz2q0Bk6fQjgeWz5GBCe+TCdr1iCQoEhJf0MLOmtBMRvCgIO+irZP77ZO6H85GWg+USQDtwhqbr0isnkhllJXX1zz0cly8//1lGBQ81062o69kqEBoLn0MH/DXs2B/ZPhUsyYrMBOC5W+hdpKYj3Lfwg4ef2KH+f+LXesSPql5xi7as6JjpzDOfnXk9yGeJXZ4L5Qva8sXj76s6GbEBCDxkqktJMg5WTdpUjmS4kk6Pot1VmgVWE9XVxuLhwuSJi+pYMaJYVdYOQp6rfAYNqrpqtD+rtKYpQHosYmfTmFCJgf4gQU92xq0rC/xcs/5M3BDJmdLiNZeGmrIHwc7e7zbWrAm/cq9EhtoUnaaRHL9ta166P50pZNBB+FGDzMl1NgApZGpaK3dfiGzgXbzwpR8u7e7nHOXR5o91VoalqXfdynm4q2B5pck3HuqQVOXC723EkyHgf/XCBq2/snJya5jTndXJRbe4aIJYuW/fMQi2Ex236Myf07rDBUyqpjY+3IoedhPDp6wKjbrrnudDu63El6QN1G1KDxNlV+nsG7jwRNZLkGIgDU7h3sqB7TRgzad9PjF2RxK5w1RUPIt5GmvCWl43kirJaRNPiToME43vm8hKy1s/n/WcMuzzqaz3fCLKkHnuKIcej1wvDx/xF+/P8UpHGZKZ4OZrx5AW9wER2A6ZOjMHcLDAtnt26BJ11CGvpqmBRDPgwW7l6R/o8IrpfMV9PaC4bMlt/ZChCD4oA9C/s8QHb9yZGCTlRx35mhwbC6ntxNB93IZUm7DuM8vQ9jGDLPCAUgDsHXnByQsLXyhabl9IJc/z7xvabQTFFMhdmYQiDipDv6opTjgTEm5ITmd3RtG72CDfv5Ie6bPWRa4ImxWhzPIo+3QvT8IqZMaQXWwwId9RW1otSO/rAzEbbgLBV9ALNT5wzFJVzlGEudZcpZYgWXCpq8OO+dJAx5crvQuYIoggRumA9foW314U359uzR5wQgkZLCiUQQIJ/7VB5Lni7fFFL07jodWkF0I0JC0SW4kEa1+K5Etft+sD1OY+MpOK0xNO1F5o5JKHiN6wtXLUCa8JF2skHuY2mLuTx6cKpued+3Aj9BRXMkxnipepvn3QhwRWMLAx8UwEKSdPlg3/wz5rO+Pxjn1ZscYBTQO8xkNGpr7qTV/GdbBWdE+tB4dYt3FvS4iRP8HB3wWFu4zCHAS27OFNzol6TdTztU2moMDthgHgsVIkwSCgfAjKze+d8ITlW5a5FFpzTm06Un6uQzKtdy7t5rhuE5WGwENP0nKH871DgvxRHWE7/sDJP8RoSIJGWWSwwyKr6hQO5dEi28AbjcnpsHhN7wNTLcX5+muHdBIcmnUctGKx178BzPa4FJsvUavoscmvtIZFOLshNPvX7EwWYqnrRJDRxIrijr5+S/2zAmn1VWDMJ90l9t9GIxlf/JoTiq9ojAGJ0bnRF0Rphh9UQ/fu4eTKsPd9RAgQbSDMoU06dqr0GGG2GmOv+0/oE7VchkIW8sZjg7l2rU1VWafvBkk6/SOmcrV+/10nTgIJQkUXcVsG4Z26+rtab3xmpnqPdacv3sn/EcIkxkwI5tfWSZExAwt+uVJN0w04qzGK4b9sXygWoeA2LpicBkdV+Mzu+pAfq0Wl5VcKi3vOsj4BRJ01UlW38o2SY0cSvzWx3GKLHcexhEHaTaRz5clQwY57u3xFa52lI/H+AQiYU8im3m/D9l11zfm2v/pdJ1X3xqDg8T/k82eJKdcCP4wzEa9oqFc3c6QamG92NjfPW/nrGtlp1FOv0O42k2D0v5DxvkYhXM5AykpL9TnXLKxI0YU0PDvcF9qQfdlKhbnm+8Feb6ONvZ4y+AtiXQ2Tw9HfC7uLQ1uGgR91gXa5AqXd2lmlcB4Cotb8gRnzb/Kep2+4X/r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1920BD1$01$18$00011" path="m0,0l-2147483645,0l-2147483645,-2147483646l0,-2147483646xe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产到位，各类污染治理设施高效运转，各项污染物达标排放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停止室外喷涂、粉刷、切割、护坡喷浆作业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除应急抢险外，停止所有施工工地的土石方作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包括：土石方开挖、回填、场内倒运、掺拌石灰、混凝土剔凿等作业，建筑工程配套道路和管沟开挖作业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建筑拆除工程作业。建筑垃圾和渣土运输车、砂石运输车辆禁止上路行驶。非道路机械暂停施工直至空气污染预警解除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在常规作业基础上，对国道、省道、重要县道、城市主次干道增加机扫、吸扫等清洁频次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所有企业露天堆放的无防风抑尘措施的散状物料全部苫盖，增加洒水降尘频次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煤炭生产经营企业、电力企业禁止重型载货车进出厂区，粉煤灰罐车和石灰石运输车辆等保证安全生产运行、运输民生保障物资或特殊需求产品的运输车辆除外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视情实施人工增雨作业。</w:t>
      </w:r>
    </w:p>
    <w:p>
      <w:pPr>
        <w:pStyle w:val="Normal"/>
        <w:bidi w:val="0"/>
        <w:spacing w:lineRule="exact" w:line="600" w:before="24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 w:before="24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宿州市大气污染防治联席会议办公室</w:t>
      </w:r>
    </w:p>
    <w:p>
      <w:pPr>
        <w:pStyle w:val="Normal"/>
        <w:bidi w:val="0"/>
        <w:spacing w:lineRule="exact" w:line="60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9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path="m0,0l-2147483645,0l-2147483645,-2147483646l0,-2147483646xe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46270</wp:posOffset>
            </wp:positionH>
            <wp:positionV relativeFrom="page">
              <wp:posOffset>7738110</wp:posOffset>
            </wp:positionV>
            <wp:extent cx="1440180" cy="1440180"/>
            <wp:effectExtent l="0" t="0" r="0" b="0"/>
            <wp:wrapNone/>
            <wp:docPr id="10" name="KG_61920BD1$01$18$0001$N$000300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G_61920BD1$01$18$0001$N$000300" descr="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531" w:right="1531" w:gutter="0" w:header="0" w:top="1984" w:footer="1417" w:bottom="1701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b251odQESZRAzVY/clRmxyW4ghA=" w:salt="vXkg8/fT4va3yBg7quvhB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065</Words>
  <Characters>1097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8:00Z</dcterms:created>
  <dc:creator>hp</dc:creator>
  <dc:description/>
  <dc:language>en-US</dc:language>
  <cp:lastModifiedBy>素颜</cp:lastModifiedBy>
  <cp:lastPrinted>2021-11-15T03:20:00Z</cp:lastPrinted>
  <dcterms:modified xsi:type="dcterms:W3CDTF">2021-11-15T07:2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