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ff2323" stroked="t" o:allowincell="f" style="position:absolute;margin-left:-11.35pt;margin-top:4.05pt;width:434.2pt;height:54.95pt;mso-wrap-style:none;v-text-anchor:middle" type="_x0000_t136">
            <v:path textpathok="t"/>
            <v:textpath on="t" fitshape="t" string="泗县卫生健康委员会文件" style="font-family:&quot;方正小标宋简体&quot;;font-size:48pt"/>
            <v:fill o:detectmouseclick="t" type="solid" color2="#00dcdc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仿宋" w:hAnsi="仿宋" w:cs="仿宋" w:eastAsia="仿宋"/>
          <w:sz w:val="32"/>
          <w:szCs w:val="32"/>
        </w:rPr>
        <w:t>泗卫</w:t>
      </w:r>
      <w:r>
        <w:rPr>
          <w:rFonts w:ascii="仿宋" w:hAnsi="仿宋" w:cs="仿宋" w:eastAsia="仿宋"/>
          <w:sz w:val="32"/>
          <w:szCs w:val="32"/>
          <w:lang w:eastAsia="zh-CN"/>
        </w:rPr>
        <w:t>医政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44"/>
          <w:szCs w:val="52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5100</wp:posOffset>
                </wp:positionV>
                <wp:extent cx="5719445" cy="13335"/>
                <wp:effectExtent l="635" t="19050" r="635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3pt" to="431.05pt,1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医疗机构深入开展医疗服务质量提升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我县各医疗机构在服务领域投入不断加大，设施条件不断改善，医疗服务的便利性和有效性均有明显提升。但相对于群众多层次多样化需求，仍存在供给不足、质量不高、发展不均衡等问题，就医服务质量和水平与群众的期待还有差距。为补短板、强弱项，持续提升我县医疗服务质量，根据《关于深入开展公共服务质量提升专项行动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质委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决定在全县深入开展医疗服务质量提升专项行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开展医疗服务质量提升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看病少排队，检査少跑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建立预约诊疗制度，优化预约诊疗流程，扩大分时段精准预约，多措并举缩短挂号、就诊等排队等候时间。积极推行检査检验报告电子化，提供报告单网上查询、移动推送、短信提醒等服务，推动远程影像、心电、病理等诊断服务及检査检验结果互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住院更省心，诊疗更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化入院手续办理。推行出入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体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服务，成立入院准备中心，统一办理床位预约、入院缴费、入院检查检验等事项，在病区提供出院综合服务，实现医联体、医共体内顺畅双向转诊和接续医疗服务。加强医疗安全管理和质量控制，严格遵循临床诊疗和技术规范，使用适宜诊疗技术和药物，因病施治，杜绝隐瞒、误导或夸大病情，做到合理治疗、合理用药、合理检查、合理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沟通更顺畅，服务更体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务人员耐心倾听患者讲话，并用通俗易懂的方式解释问题。每次用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口服和注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务人员告知用药名称，尊重患者的知情同意权、医疗选择权及民族、宗教和风俗习惯，保护个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环境更整洁，结算更便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温馨就诊医疗环境，医院走廊过道无异物，厕所清洁无异味。加强医保、商保、银联、第三方支付机构与医疗机构合作，实行就诊卡、医保卡、银行卡微信、支付宝等多元化缴费模式，费用清单条目清晰。实现自助结算、诊间结算、床边结算和移动终端医疗费用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医疗机构结合实际制定方案，确定组织领导，积极落实各项措施，抓好医疗服务领域公共服务质量提升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加强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实际健全医疗服务从业人员教育培训制度，开展医疗服务质量提升宣传和相关业务培训，提升医疗服务意识和能力。加强舆情监测，妥善解决不利舆情影响。组织开展医疗服务标兵活动，评选年度群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意窗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个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加强督促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医疗机构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开展一次医疗卫生服务质量自查活动，按照《医疗服务质量提升主要任务落实情况自查表》加强对卫生服务质量提升落实自查整改，并将自查表及自查报告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到医政股邮箱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izhenggu2021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医疗服务质量提升主要任务落实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4870</wp:posOffset>
            </wp:positionH>
            <wp:positionV relativeFrom="paragraph">
              <wp:posOffset>-65405</wp:posOffset>
            </wp:positionV>
            <wp:extent cx="1640205" cy="16744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02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泗县卫生健康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医疗服务质量提升主要任务落实情况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自查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被督查单位盖章（签字）：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513"/>
        <w:gridCol w:w="1460"/>
        <w:gridCol w:w="2720"/>
        <w:gridCol w:w="2400"/>
        <w:gridCol w:w="2370"/>
        <w:gridCol w:w="1065"/>
      </w:tblGrid>
      <w:tr>
        <w:trPr>
          <w:trHeight w:val="579" w:hRule="atLeast"/>
        </w:trPr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监测领域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要任务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有标准</w:t>
            </w:r>
          </w:p>
        </w:tc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障措施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落实情况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得分</w:t>
            </w:r>
          </w:p>
        </w:tc>
      </w:tr>
      <w:tr>
        <w:trPr>
          <w:trHeight w:val="459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标准落实情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障措施落实情况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疗服务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挂号便捷度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号贩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整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费用清单条目清楚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患沟通方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护隐私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办理手续简便性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院就诊环境清洁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用药前告知药名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医疗费用的合理性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门诊候诊等候时间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督察人员签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分依据：单项任务满分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。评分标准为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有标准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标准未落实的视情况扣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5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；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有保障措施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保障措施未落实的视情况扣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5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。</w:t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19:36Z</dcterms:created>
  <dc:creator>s'x</dc:creator>
  <dc:description/>
  <dc:language>en-US</dc:language>
  <cp:lastModifiedBy>梦回江南</cp:lastModifiedBy>
  <cp:lastPrinted>2021-10-25T17:30:00Z</cp:lastPrinted>
  <dcterms:modified xsi:type="dcterms:W3CDTF">2021-10-26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5635AB4C4FA7AF1FDB5EE1E87C2F</vt:lpwstr>
  </property>
  <property fmtid="{D5CDD505-2E9C-101B-9397-08002B2CF9AE}" pid="3" name="KSOProductBuildVer">
    <vt:lpwstr>2052-11.1.0.10938</vt:lpwstr>
  </property>
</Properties>
</file>