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Autospacing="0" w:before="0" w:afterAutospacing="0" w:after="0"/>
        <w:ind w:left="0" w:right="0" w:hanging="0"/>
        <w:jc w:val="both"/>
        <w:rPr>
          <w:sz w:val="28"/>
          <w:szCs w:val="28"/>
          <w:lang w:val="en-US"/>
        </w:rPr>
      </w:pPr>
      <w:bookmarkStart w:id="0" w:name="_GoBack"/>
      <w:bookmarkEnd w:id="0"/>
      <w:r>
        <w:rPr>
          <w:rFonts w:eastAsia="仿宋_GB2312" w:cs="仿宋_GB2312" w:ascii="仿宋_GB2312" w:hAnsi="仿宋_GB2312"/>
          <w:color w:val="333333"/>
          <w:kern w:val="2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widowControl w:val="false"/>
        <w:bidi w:val="0"/>
        <w:spacing w:beforeAutospacing="0" w:before="0" w:afterAutospacing="0" w:after="0"/>
        <w:ind w:left="0" w:right="0" w:hanging="0"/>
        <w:jc w:val="center"/>
        <w:rPr>
          <w:sz w:val="28"/>
          <w:szCs w:val="28"/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4.3pt;width:416.95pt;height:74.2pt;mso-wrap-style:none;v-text-anchor:middle;mso-position-vertical:top" type="_x0000_t136">
            <v:path textpathok="t"/>
            <v:textpath on="t" fitshape="t" string="宿州市生态环境保护委员会办公室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  <w:r>
        <w:rPr>
          <w:rFonts w:eastAsia="宋体" w:cs="Times New Roman" w:ascii="Times New Roman" w:hAnsi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bidi w:val="0"/>
        <w:spacing w:beforeAutospacing="0" w:before="0" w:afterAutospacing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81915</wp:posOffset>
                </wp:positionV>
                <wp:extent cx="5600700" cy="9525"/>
                <wp:effectExtent l="14605" t="15240" r="15240" b="1460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path="m0,0l-2147483648,-2147483647e" stroked="t" o:allowincell="f" style="position:absolute;margin-left:8.1pt;margin-top:6.45pt;width:440.95pt;height:0.7pt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beforeAutospacing="0" w:before="0" w:afterAutospacing="0" w:after="0"/>
        <w:ind w:left="0" w:right="0" w:firstLine="560"/>
        <w:jc w:val="both"/>
        <w:rPr>
          <w:rFonts w:ascii="仿宋_GB2312" w:hAnsi="仿宋_GB2312" w:eastAsia="仿宋_GB2312" w:cs="仿宋_GB2312"/>
          <w:color w:val="333333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尽快补充完善中央生态环境保护督察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  <w:lang w:val="en-US" w:eastAsia="zh-CN"/>
        </w:rPr>
        <w:t>反馈问题和国家、省生态环境警示片披露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  <w:lang w:val="en-US" w:eastAsia="zh-CN"/>
        </w:rPr>
        <w:t>工作资料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的紧急通知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县、区人民政府，市管各园区管委会，市直有关部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根据省委、省政府工作要求，省整改办将各类突出生态环境问题统一纳入信息化调度系统，并对各市信息录入和信息报送的及时性、有效性进行考核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一轮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生态环境保护</w:t>
      </w:r>
      <w:r>
        <w:rPr>
          <w:rFonts w:ascii="方正仿宋简体" w:hAnsi="方正仿宋简体" w:cs="方正仿宋简体" w:eastAsia="方正仿宋简体"/>
          <w:sz w:val="32"/>
          <w:szCs w:val="32"/>
        </w:rPr>
        <w:t>督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及“回头看”督察反馈</w:t>
      </w:r>
      <w:r>
        <w:rPr>
          <w:rFonts w:ascii="方正仿宋简体" w:hAnsi="方正仿宋简体" w:cs="方正仿宋简体" w:eastAsia="方正仿宋简体"/>
          <w:sz w:val="32"/>
          <w:szCs w:val="32"/>
        </w:rPr>
        <w:t>问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需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前补充各具体点位</w:t>
      </w:r>
      <w:r>
        <w:rPr>
          <w:rFonts w:ascii="方正仿宋简体" w:hAnsi="方正仿宋简体" w:cs="方正仿宋简体" w:eastAsia="方正仿宋简体"/>
          <w:sz w:val="32"/>
          <w:szCs w:val="32"/>
        </w:rPr>
        <w:t>问题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心现场</w:t>
      </w:r>
      <w:r>
        <w:rPr>
          <w:rFonts w:ascii="方正仿宋简体" w:hAnsi="方正仿宋简体" w:cs="方正仿宋简体" w:eastAsia="方正仿宋简体"/>
          <w:sz w:val="32"/>
          <w:szCs w:val="32"/>
        </w:rPr>
        <w:t>的经纬度数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及</w:t>
      </w:r>
      <w:r>
        <w:rPr>
          <w:rFonts w:ascii="方正仿宋简体" w:hAnsi="方正仿宋简体" w:cs="方正仿宋简体" w:eastAsia="方正仿宋简体"/>
          <w:sz w:val="32"/>
          <w:szCs w:val="32"/>
        </w:rPr>
        <w:t>整改的现场照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与</w:t>
      </w:r>
      <w:r>
        <w:rPr>
          <w:rFonts w:ascii="方正仿宋简体" w:hAnsi="方正仿宋简体" w:cs="方正仿宋简体" w:eastAsia="方正仿宋简体"/>
          <w:sz w:val="32"/>
          <w:szCs w:val="32"/>
        </w:rPr>
        <w:t>视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资料（具体问题清单及录入、报送要求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备注”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第二轮中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生态环境保护</w:t>
      </w:r>
      <w:r>
        <w:rPr>
          <w:rFonts w:ascii="方正仿宋简体" w:hAnsi="方正仿宋简体" w:cs="方正仿宋简体" w:eastAsia="方正仿宋简体"/>
          <w:sz w:val="32"/>
          <w:szCs w:val="32"/>
        </w:rPr>
        <w:t>督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）反馈</w:t>
      </w:r>
      <w:r>
        <w:rPr>
          <w:rFonts w:ascii="方正仿宋简体" w:hAnsi="方正仿宋简体" w:cs="方正仿宋简体" w:eastAsia="方正仿宋简体"/>
          <w:sz w:val="32"/>
          <w:szCs w:val="32"/>
        </w:rPr>
        <w:t>问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需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前补充各具体点位</w:t>
      </w:r>
      <w:r>
        <w:rPr>
          <w:rFonts w:ascii="方正仿宋简体" w:hAnsi="方正仿宋简体" w:cs="方正仿宋简体" w:eastAsia="方正仿宋简体"/>
          <w:sz w:val="32"/>
          <w:szCs w:val="32"/>
        </w:rPr>
        <w:t>问题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心现场</w:t>
      </w:r>
      <w:r>
        <w:rPr>
          <w:rFonts w:ascii="方正仿宋简体" w:hAnsi="方正仿宋简体" w:cs="方正仿宋简体" w:eastAsia="方正仿宋简体"/>
          <w:sz w:val="32"/>
          <w:szCs w:val="32"/>
        </w:rPr>
        <w:t>的经纬度数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及</w:t>
      </w:r>
      <w:r>
        <w:rPr>
          <w:rFonts w:ascii="方正仿宋简体" w:hAnsi="方正仿宋简体" w:cs="方正仿宋简体" w:eastAsia="方正仿宋简体"/>
          <w:sz w:val="32"/>
          <w:szCs w:val="32"/>
        </w:rPr>
        <w:t>整改的现场照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与</w:t>
      </w:r>
      <w:r>
        <w:rPr>
          <w:rFonts w:ascii="方正仿宋简体" w:hAnsi="方正仿宋简体" w:cs="方正仿宋简体" w:eastAsia="方正仿宋简体"/>
          <w:sz w:val="32"/>
          <w:szCs w:val="32"/>
        </w:rPr>
        <w:t>视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资料（具体问题清单及录入、报送要求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备注”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国家、省生态环境警示片披露问题，录入和报送要求同上述第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（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和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备注”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对于涉及点位较多的面上共性问题，由各县区、园区至少选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具有代表性的点位，报送</w:t>
      </w:r>
      <w:r>
        <w:rPr>
          <w:rFonts w:ascii="方正仿宋简体" w:hAnsi="方正仿宋简体" w:cs="方正仿宋简体" w:eastAsia="方正仿宋简体"/>
          <w:sz w:val="32"/>
          <w:szCs w:val="32"/>
        </w:rPr>
        <w:t>经纬度数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及</w:t>
      </w:r>
      <w:r>
        <w:rPr>
          <w:rFonts w:ascii="方正仿宋简体" w:hAnsi="方正仿宋简体" w:cs="方正仿宋简体" w:eastAsia="方正仿宋简体"/>
          <w:sz w:val="32"/>
          <w:szCs w:val="32"/>
        </w:rPr>
        <w:t>整改的现场照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与</w:t>
      </w:r>
      <w:r>
        <w:rPr>
          <w:rFonts w:ascii="方正仿宋简体" w:hAnsi="方正仿宋简体" w:cs="方正仿宋简体" w:eastAsia="方正仿宋简体"/>
          <w:sz w:val="32"/>
          <w:szCs w:val="32"/>
        </w:rPr>
        <w:t>视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资料。同时，针对上述涉及点位较多的面上共性问题，市直牵头监管部门每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前要按时报送整改进展情况（不含第一轮中央生态环境保护督察及“回头看”督察反馈问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请各县区、市管各园区、市直有关部门高度重视，安排专人负责，确保信息准确、完整</w:t>
      </w:r>
      <w:r>
        <w:rPr>
          <w:rFonts w:ascii="方正仿宋简体" w:hAnsi="方正仿宋简体" w:cs="方正仿宋简体" w:eastAsia="方正仿宋简体"/>
          <w:b/>
          <w:bCs/>
          <w:color w:val="auto"/>
          <w:sz w:val="32"/>
          <w:szCs w:val="32"/>
          <w:lang w:val="en-US" w:eastAsia="zh-CN"/>
        </w:rPr>
        <w:t>（经纬度统一参考格式为——北纬</w:t>
      </w:r>
      <w:r>
        <w:rPr>
          <w:rFonts w:eastAsia="方正仿宋简体" w:cs="方正仿宋简体" w:ascii="方正仿宋简体" w:hAnsi="方正仿宋简体"/>
          <w:b/>
          <w:bCs/>
          <w:color w:val="auto"/>
          <w:sz w:val="32"/>
          <w:szCs w:val="32"/>
          <w:lang w:val="en-US" w:eastAsia="zh-CN"/>
        </w:rPr>
        <w:t>N:33°47′35″</w:t>
      </w:r>
      <w:r>
        <w:rPr>
          <w:rFonts w:ascii="方正仿宋简体" w:hAnsi="方正仿宋简体" w:cs="方正仿宋简体" w:eastAsia="方正仿宋简体"/>
          <w:b/>
          <w:bCs/>
          <w:color w:val="auto"/>
          <w:sz w:val="32"/>
          <w:szCs w:val="32"/>
          <w:lang w:val="en-US" w:eastAsia="zh-CN"/>
        </w:rPr>
        <w:t>；东经</w:t>
      </w:r>
      <w:r>
        <w:rPr>
          <w:rFonts w:eastAsia="方正仿宋简体" w:cs="方正仿宋简体" w:ascii="方正仿宋简体" w:hAnsi="方正仿宋简体"/>
          <w:b/>
          <w:bCs/>
          <w:color w:val="auto"/>
          <w:sz w:val="32"/>
          <w:szCs w:val="32"/>
          <w:lang w:val="en-US" w:eastAsia="zh-CN"/>
        </w:rPr>
        <w:t>E:117°57′43″</w:t>
      </w:r>
      <w:r>
        <w:rPr>
          <w:rFonts w:ascii="方正仿宋简体" w:hAnsi="方正仿宋简体" w:cs="方正仿宋简体" w:eastAsia="方正仿宋简体"/>
          <w:b/>
          <w:bCs/>
          <w:color w:val="auto"/>
          <w:sz w:val="32"/>
          <w:szCs w:val="32"/>
          <w:lang w:val="en-US" w:eastAsia="zh-CN"/>
        </w:rPr>
        <w:t>。照片要求画面清晰、体现全景，突出代表性，</w:t>
      </w:r>
      <w:r>
        <w:rPr>
          <w:rFonts w:eastAsia="方正仿宋简体" w:cs="方正仿宋简体" w:ascii="方正仿宋简体" w:hAnsi="方正仿宋简体"/>
          <w:b/>
          <w:bCs/>
          <w:color w:val="auto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/>
          <w:bCs/>
          <w:color w:val="auto"/>
          <w:sz w:val="32"/>
          <w:szCs w:val="32"/>
          <w:lang w:val="en-US" w:eastAsia="zh-CN"/>
        </w:rPr>
        <w:t>年新交办的问题同时体现整改前后的鲜明对比，不少于</w:t>
      </w:r>
      <w:r>
        <w:rPr>
          <w:rFonts w:eastAsia="方正仿宋简体" w:cs="方正仿宋简体" w:ascii="方正仿宋简体" w:hAnsi="方正仿宋简体"/>
          <w:b/>
          <w:bCs/>
          <w:color w:val="auto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color w:val="auto"/>
          <w:sz w:val="32"/>
          <w:szCs w:val="32"/>
          <w:lang w:val="en-US" w:eastAsia="zh-CN"/>
        </w:rPr>
        <w:t>幅；视频资料要求画面完整、播放流畅，不少于</w:t>
      </w:r>
      <w:r>
        <w:rPr>
          <w:rFonts w:eastAsia="方正仿宋简体" w:cs="方正仿宋简体" w:ascii="方正仿宋简体" w:hAnsi="方正仿宋简体"/>
          <w:b/>
          <w:bCs/>
          <w:color w:val="auto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/>
          <w:bCs/>
          <w:color w:val="auto"/>
          <w:sz w:val="32"/>
          <w:szCs w:val="32"/>
          <w:lang w:val="en-US" w:eastAsia="zh-CN"/>
        </w:rPr>
        <w:t>秒，与照片内容相呼应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并于每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前按时报送相关工作进展情况。所报信息需经单位负责人审签并加盖公章后，向市环委办报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PDF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扫描件和电子版。因工作不力、责任不实等造成我市在全省考核中被扣分的，将对有关单位相关责任人严肃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联系人：高铭、彭晴晴，电话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1105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6350" distB="6350" distL="6350" distR="6350" simplePos="0" locked="0" layoutInCell="0" allowOverlap="1" relativeHeight="8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0" t="6350" r="6350" b="6350"/>
                <wp:wrapNone/>
                <wp:docPr id="3" name="KGD_Gobal1" descr="lskY7P30+39SSS2ze3CC/I2z9akEVYXmMnmXurdjdDzw3Zd3gyoyUaseiDkskSp/7AUo8F6mIGyVaXEacCFptRrl5MYFSXa7ttK+ZBj84h07C4LkukanZLmGWzPRfRmIIPo9EvOZFeB2Utl9hbGxSR/yChVu4Hc7aAIcLSlbC0BV+Hw6IuWHehnLpt5yLy/4chPRR2Q5mgI6jpDIfiapaLD3njnFz3NUOzyzz5pWEmLgQkvinqb4qWuO8lVzsz8ivMwtWQ8NBfgngu3oaS2rq0IVcR8USXjjraPkbmRaXYV6QSthFLQe3CvMBBinv7jvB+ray++rlkcSpwNGGKTz8BwCYrC7Rdu+PrQbjf61CYE2h1/fDEnIjWFdefd/udNjxDJvYF/PW+JQpoHyMU6WIn5ntgtyLp+YyCzjPtwQmYwFiKhfG16H7gV39TRfGqq4Qt0OTp7mUNSmo/b6QrD6MARMWapagTddQTg75W7jTb8Sl7jp2gaRt+zgey+IAaJmPWm9p3R99LhG7BJ+3YwWfqbWH/My6UsSNoXVoJvk4PNwmR3IgPNcb20vzTy8xPxFhwUQNOpmkqSH+rwljHR9p+X83eUdjTIA0H0hIO+0WiqSZgMWeHeTWY5eel3GQfbJ5TEtQD2UiHCamTLObloCisXdJcUwhYsOUHr6pNCBNRfjpa+ABzWHcTkR7XK1jFAjah/PGezuoRudLIjko1icRRTt+WV/vNp5IoDcAGEDScfSZgm7KC90CC2qcFtREdMmJY57FGIOjr1NsgcxKmuhoxKBgWovnlbCgCKDT6Aeftt91d4TX+3RxonjKyMyXg0BlK4OMp6Z6hy15zgbEuNRa73XDQPnI4LmAzS1rQrauyQsytAqbtMPXQSnGSmfot74rOXOmH1KumZwFfXzojxT5bsoBnUSQfxKg7G/vOUxliHmuGSJU4WCuBRZxjgFx/t6Yk9QbSKCLYPTnu6rqHSpy4eiNMVQHxhagk1rbbgDt4Bi45Zg+Hl0/jBC7PVe/azjPTcIV1R3DJWL9a4QtygQbQ==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path="m0,0l-2147483645,0l-2147483645,-2147483646l0,-2147483646xe" fillcolor="#5b9bd5" stroked="t" o:allowincell="f" style="position:absolute;margin-left:-86.55pt;margin-top:-89.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9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0" t="6350" r="6350" b="6350"/>
                <wp:wrapNone/>
                <wp:docPr id="4" name="KGD_KG_Seal_11" descr="BuyI+xt4f95dHo2C14d2KxLj/n0vX998JNphUKmrS7saXyCy9wdCSLe5ZXAThgZoRnQEpVWG6tw8XbGRcFF+BqNpPMwHgKJhVlae6WgG3JlqQogfgz8NqNkfUC+bGkrW/MfrW/gHvXOBanOFem0a3nKjhaPpc+q6+hNZtTDmhNHk5Q8Bbo0wEZbVrSJuFBiu8k3RgmMxrg1TKBPuaNLZBJvRBkhBTuYEKtL7w00Q0BrCejapUAIFU3l5bqckrZa0Lw4LQmZLnnGTxi1uuf7eIou/Fw+gVwjM2w8VGy1IIEse6bgq62eTjVxnCVTFGezFdYEbPIbWuXSs9Do01aUBVLLLq844YeGnS2RFVcrw2wUz2UG1gBUnWPQLuKR7Y9eK4gnBdq6Ob9I30Wx9u9F8L35ztYs2/ja02RkEwUbLp7f4Qc5zjbA0SPBvKw1G0x9vVCBP77EDUzA+bZGnzD82kQrq0D1Nh3gVVwfR/EGjK7IndHdCKY93V4pRA4rVd7NXTDErDsBCn7vz8FGIXMqQww7lrzOWwVGiv43i+QKRZa1it546Z0kHK5TvE/ko1CexwNxG7JUpNyScl5JZHILeapA4fggh3gq+DLVe7UJXDB2Fua7THXWYjaBuzH8c9up6yFnSrK1tS1lX9sRwxMboSeZf9v+8J8+A2KAn7ocLxoO+tKFiLIwuai5P0pPnEKMxUyePw6rwlD5qwtjbsDYVq6k7SujDJvKcPG2zUcK5JPTBqFijbGHQO065EJ0YL6t5IFUwPbTDrUTCvuJIK354wzoG6VVG7wjrr2eyBVPQZ8oW0dRyPvJ0O49Qae+2Jp//ATlOdJ3OiIEUNNDUBrh4wfjLcf0fFcfDKBup8p8296/juhFUphHw8Wm6ljTYmY7/7ROMyKBW1tevguRHFFLHWpeZ7i+gSNJbQdarNmq7TdbmusR1/jDmT/84F3uM9omnk74cPL0fMkP+q0zaSoOwWc6No0BO19fEtt6jMz+bboIo3gvqQ942ryAi849RVuMP4NVM7ULnxyJuF+COaU8DGn8PzjYdHpzauNVeOm8KB0t91U4VFxN6+4HRpmf5P3y5YOVGeP1mZRiHkD8JL9Vt+UVonJCzoD2P5GhiRheqdsJ4U8pdjorZ22byaq2eepXq924RT6cOTJahXuc1FRxfzoIRlciW0nJEa/SJyz2OlVut6Ic+34WVSCSFVTCF3g7MUoSn67WNz0ENp/dHfc47gjQfM2L3wsAQxDjLbEo58V59IqhGaqmtRtSJCknpQG5g6l63bG6Yw8Qhm5igxBixPVVAEwOPD5Y1fJeyUblKXIJ/zSVcXpEjpsnf5fJkHqBlvXVua5u3VBV5BlKyK9EYRXMcr41aY4n7sKu7R6EvbGM1rrFlo5QqrU2RzjIRjanghoChwfUZqbz3xDFx8meaC1p2ZQbq/0/dynLpA1S52+eM+QC8n17UgiRQJCFLOsQM1pQ/aBQlk9OC5fgPYJtgd4adALWOxVBklBDxySJ0GY1vZ9DbkHmxvbBiGZT+gd2DZTpI0wIqK/5BoX/ox6Jaw/wxlfaDUDX6vqs8bXWHjOVhV28ppEC/f3qtRTG0b0qQDnwbLfj6TzS4rXtTRFTWYgfQ/J9Pqdz9pmj/ryK2IUTh4EgoUNKZsecWO+fjpnLhPThd00RL5APxGZYI3Ki2t4wuWviNcCJYKSApM8JTQ32saiUGprKj7yR/wRY12Zzeyglmthkux1yoj+7bhkBBiycPiOcBd4ap5wfx4PF7OSEYvXadjry/VG1rF8VeMEKMzJuuZADxkYqKT6HHCz290YJCukXWq1uLjcDu7pX5+tR0WGp8MG+cophBbJPWQplMJfGRsxtV6uXijw9jOlWdTMxbBUg2pcPeBd4WKingwG68byx1X1UJ6O75o0dhf6FJK9huqucJ6/TB/bYVVnNjYWQsbtNQoZ+mwxRmwLaDlz6yiXvwvwAQ4CvkRiCzej9X5XYAfMV/BWUSWScLCjdkn50AwkFglq1q6R7PHKZ/dva0X7/TyiZO35RPnkaXgUA+Nhu9r3G7JX1sdNH6znHeJO4pC9hxF26wIPUsVJDFv5ah9B6+tzsApsuzG/6xDvNCBC2MyJgkdO4295uOA1Sx8N5x7jLH9GQrL1w9VycuRZPsIf3lkoSiQsobLrz3qfgv4luchMH5JbcA3OdgivIUQH4ke4S1ieti6c7W0DAhV3oOecocmO6ts42dlvdLxHBtnxPuDSUtwA0lQK98qHjY8LAFwoXRlxOJs5lz4A9/A8uCr1+AE9FMzvX1pkpMnIE2IvbNRUVJ+iLLRd/7eKGDCg3eMbD+69h/WpEbebEtejdA3Yzt2n9k3KLPAcvbjGTywQg9Tytbodot2cFBWo8AMuV3sECLX5jUKc8jKnaw94t3WgVSLQWpVuPsyWzqzVUKgBcr3rEvErMwnsPIrQM2NSiJ3s52c7lIwy3xCCmyy9kUGYmif9eCOsH7GotDe0lGFQvl6FCxpWTA3t7v0q4Cy4OzC9fbbzv0IB7rEo1bVs7r2pBiv5mNskPN10Av/kOkC/vnw25kWd2Z/VeHyPUL1vKUzvXwWdhGTSIkPm7cOLbd7Z36c5CKD1WlMfMb3YlrLjx65x8YLjjFI1a6ZoY4DD2vHjp2vOF0Sr9lUKiAIRxKYN9sAASVZrozlJg1S3Dv+sh8fpCx9lfU7RgRkcnrAovpWQQ1IUDJAWKJj/nrkQezt3hIdIn20K952L/tGJlPMKCylxLThov4rYqBnNT49GK4pd8ZTDTXO1bQ7FRASGI8DkXweIYVTB+HDwia368+p7iqMmzbMiYx4u5siNTl29+zV/uasiPUPVYVJBoRbYgGvS+IA537L+XwhoFsUeGat5Gvpal6uFvXxPXzmFVh0lyD6ubCHY1xwBBot9vEy7APS7V5iNDArda+JdOUuK/KXtbWY0+n88D3MOYFE7acHU9Csv+saOpzSqaDIJJhbpBUxGN585LsyOiTwX79BdDlL/OAcgIUHNm/MYR5HRVF2bIfrl3OyzhR6Nrd88i1TiRfCq4Arf0Gnrv/lBNC1hebmE1r9O6Va6zg1GqUU8XBSNhF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" path="m0,0l-2147483645,0l-2147483645,-2147483646l0,-2147483646xe" fillcolor="#5b9bd5" stroked="t" o:allowincell="f" style="position:absolute;margin-left:-86.55pt;margin-top:-89.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10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0" t="6350" r="6350" b="6350"/>
                <wp:wrapNone/>
                <wp:docPr id="5" name="KGD_KG_Seal_12" descr="XG43BeGA2RFzmNd1E/9lhDkGqeD5d0MkPoAtkVKcH89R9RM5+Vgvm72sStmAzzYrL4g3aVMXcp/DH7v1oGOJwn3QSPs6KzR6PVs4Ac1hXx9jN+YYowBDDwJaHLTfV19bbj/NHgDHcNxalx77+XmtVisf3JFz3qH6ve8mtxfSujH4kZV8O67n367N1JoCPgPmbH0U7/aUfeuLsvDFvaC4joyg78oNWzJo8ZawqCCZ+aP9RmYb+YJzMent73yXVllHBrfSDpUyLP+fo8uGc4NHQ28fsTfFJUkozcvxE1yGrzXquzdJjKu8OXoMgm0cFEIN1LPOqugPfwhXIp6lXN+83hx0hCuhfC6ncuXM0DmeFqau+bxyl8b8PWKChT6Dp/HkkHuiJl3zIZfN/ApwW/0AqdE2pOMGUPspInx8IomFzgwE0s0RRreZF6i+C9atEyMfpCDOmwan3kMMIMhVGEdO5fiiSqyfvX/ZfOcUp2Heo7kT6dBMjzzNWeUASXvO0E1PsV8aICh1vWyBMxmNp8mDwckGOxFdpJA1/OCQeXXf+wcwLpSm+RS6DCf2FlLy8M4ZggTQnhbw7GEr62pcx7xIsgNnkk1nlVjLvtgEhzUkYSrNfosjmfPuibTkOdcszkvcqC3TsZyu8uAmgo5EKXi2UmBrK6DtFpXB7JEEYuSczmEp1G5l72aFBmE7jAdHE4IxEoOLj9HkA2I8cbVZjd1O/v6IKFEwmIDajp7UsmFZ3rShKGRK0HZzuRLmlxuU38nbqQrDJuXhbRCpbXk0k5kqSj4AWofKKJqJfyXt31uCv0C0v7jI1l0I5IP9UbH1LpGvoTcdLA0qBT+chMreZ6JPrxC9IXJyrVLimd1/4OS37WVSJW/nQBNCEJj69iEv06rp5qsGP6McyJQb8sXYDyl8IAFM7eM6w2fJ0XAksMFshe5x4DuXj/tu9zekN0ROzk3jjLHVlawj4Mp/tpVwHvnOYGrg7RqfUfV5H3E+4AGxGbcusY/TIn2hFdK+GB676A1XbH+0YzCGSaIUE7q41AVKJPLcQqEnAttQUH6Nb5NUyrZVvW2BJKHLE6vI+FEz5yKe6lHfWnfc3EC065Yye/YaczO7u+zgRzkxoMO7Oll7S3OKT151GBDoLrWVJrHp+DwjiAR3BZZfMKBY7PGHgKcC9Nijg1Z145MxsyDlKIqGxXBN6Ai+9WOXYmGExbCYfRIT9/l7QFuCxVnnFJ2Y089RTy08GG8ZamqdZSjuCfIRtJtBJCxM0ih+yuKz9GdffFbNuxdVA26keLDzt6nzRn3wbotNTjZUdjC5nRflrgabzpLC5A+C00989s+UJhuVIE0NA+zh8hr8kMKOKD422UpAxVD9vhTTEts+S+tO66HhIG3PrrSRPuShU/1xHVRZ6lOkQnzNunia5UbVAeewez4V31qj4VdKVUlOmW0hAWl9qW83HfqrNUF/f+J4y8mo9X4UKTkYBTz6lsslfH2dg1o8ij87CYlymXerAjqmSRSkbf39hmcbAWPo2WNpZO2k9DJogwoQhf22cuIieqbXTIgMP1i8h0l2HW/KXCQEbWlHhYNFQxhA14s96d2IYuwmt/iz+t3GrLJ6Rx/eUnREv5pKffYVuqrV9BqViTKzi8nVgjfVoE17nMpvhYOmyCbykzJ5fFU17EcxVCbpZvUJpf9DAwOXY/eV0yFc77Nyu/LcmdoL/dV4kHZiPX/NQPTMx6/8w3dlvO4/WNg/nlDEI06kqtEuBA798yg9S+coa2/gWsjhfK9iB9JMna+/xmhf0AhnD7vfZuRJTTD2BbdjzGBS/WWCjQ4ISKr5as7QuFuBg5NmmaUFXIqnlOlg5dOx3YSEFy4JNoxfcAWRmgr5WraeS1VeGOrDe76kY8v+f/NTskuh9T6cIC4zOlVILc3HFRdQ/YS+nOqNXtwN4pWirjQ6y1btnQ3xkUvYkt3GJZ8fHsptlfO9/B18d6JXmtFCrRAYVC7iYgK2uG1cni8kQoc+SORhEx0yWD1BzsP1wR+5yhE81xA29t7WdsaAZAsiaCglx9aOnjrSk9N+zEgx3OBNAJFDMOM4QB63jLw8h8RRPGbFge2dxC4jJSQjwxWLnT7j0fK97cL4X4sTgV66PpdpFl2qS0naObUFEc1uUIaPlgvMibtPFLHxHMcxwf9UQEC7VBq8AXvxKteNZ3vCQ6iu7uJOjEI4WtO6Y/83AjiPiY3KOgFcu1MHb02VDHc6Anpa+ZIyuqSQop3X13091ZZImKJxYUa796haGUWeYe1CkaohYH2P8cZj5VGcyDAkvNPS+LW/ypssJEjWgi6fClHgYrgulrCNSzccGz3pMSUXzjvqZiPCSscRTGncfQEBDGbkqUBtjf6oND5vVDwn4rXjt56FDWCCSMbaza841m9qLgDrWQYQibIsFLeM9n6/aCClYO6DlHkLC9BLeOKfl+G8jP/YXwiWghwESwD3pnwy5LsHOWmhgD+sQXlDusqisOAfgy5F7tcPVcLjcXjzLkcLBEQLEXDICQJPI3HwuwgTVrXyozx1X4gG6Dk7ybKS+AcA1cg4QWbTOoxWcKTjVKHnlWY3hHC0/wNuAMgRNw9/S+lR/+C0xZKbFqR+Sk7DoqkAqzWG2gFCZzmEbE3XX6T7rtU4jei6eA3gUU6AE9MMafHXltBcIcUMUiXCZM5K3hXopoSLOrFv2tc/ve2l6nf7OuCceHyOafQGD3n4JM6f36E9UkoVE4T/iLTKBJyy1d9wW6viCggDzldkNiXpg8fDMQZ6xucM7oBVdKd5wLS85vqhBljOQQDSVOGFQeWydoEshG/iUA9I8Pzj3GKAw4rHoV29liUluoVxBZzBM7lvKcJeYObNt84v/8rljPt4TDJrg8agm61zPU4QmgXhwObXk1025dW6fPiNEn8RiRON1k293SJtuWabKBzKV4156TFwOzQLy9kLedHPHuluOvoDmkgFul9Y4rvSVMgZl9ZjHnnom/ClxeI2TvcYMKc35rbB/61j8KjtlhZuPT2noG8DjeAj6OgLfkuzD9IhWRHNDBKrZzjzOZKWvcVzCAnlIU42EFsDNd1RhhecHAcOct5zyNr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2" path="m0,0l-2147483645,0l-2147483645,-2147483646l0,-2147483646xe" fillcolor="#5b9bd5" stroked="t" o:allowincell="f" style="position:absolute;margin-left:-86.55pt;margin-top:-89.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11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0" t="6350" r="6350" b="6350"/>
                <wp:wrapNone/>
                <wp:docPr id="6" name="KGD_KG_Seal_13" descr="+hFEPlzamG26jr9T0+9w1BaTiau8OM7BiDCkqdWCaRd5f3p3uTfUVfaoH7xh/yb6HHLyCG3PuJqX5+57hauIDtZ/bu/Dw+woD5em6sf4dKjh3OVjLmgZ/yE5vyLebPr90S5BZz9FLBvkcgMaQKmTwFDSeTio/E1G4ff0kUn1saa+JarecZj16bRW8h9pY1LLkiXfv5dgPmTuGmulqbPTsQg6/lhK1tZNuA607HGlSRj8Od0P+ileSIna5/Oc8DWtPtfQxEl+Un2NocmZOJsvMtVh6shmjnd4W22w5Jm5E64vkAwXSSsTUwwB0VHUVs7w9PrLahO0xMFph7A1lx1LK+Iu73jb+6wPW1Y3nHi8RI/5/heCtLME24tnhMqUeQmNg1KrnPCYi0dRP5NQSHHhZOWlBbryANY1eCxvvGkYKfmKzmr6Li/eKuvYkHXkL7z6PJA/0l1heky1DoJdfeLvXn7lt2ExgRZasgW31n+CXsrWKRoE6L3xeSCugxVrUsisC1I+8pAtNSQkHeLfwhQyTZLnng8BVo2ALujrbdVSNc7hVfgL0jB11iPwOjZN1SbwWMSyKC/gq3Zth5PPWFBsrJKdlV+AbRnQRA/hrv1AMM9AjK5Ufnkw1P6j19TmjivsM+W0fxnnfZDewQJ8rz3Rjfxtm5+MJUQrtCzalSTJIwaLPDNYpxgX57aPoY7kViZrvTyGHMebCRSWdgeD4K9fPYdNVPSO9hIHIFNv41N5IfOCKrfg/0G/l43ZLultoDA4qGXePDVU33y5J4StZ3qK4PCdf50g14mxXacY2UPzOi/sE3JXPe6SB9sDNqKzXmG711XYclztOT/K9v+aasAZOxX6FvlfR7GWPZFGEo7w0ZISHKiwVUMLkRZkpzUxQB+XgvulfRPdOYGVH9FGf78i+EzTwOwCjZ4OoWOu6cUS3F/HLW1oa/n1RCw+iJId+obQhNsZ1RUGW5CgFVCPRhnipJFGQJBQ4lqmbEnE9upWRB6huBwNMes2YnaefEuF5xgeD0eCwVh38dkECY7vmVhVPajF0Y/RYH/QpQejZ0tr63NtdjDL7x14bszF/qoxv7wul4LemkrGVTQbzEzXwMjuf2b/TJE0hVyZ1IdMCJWozDVaCrwbpfhM9ZdJsWJ5UN++7s8TfiwyWvQS1+PI0DWBCEEB7lyfwiz/bT418+sloZwL/wcPriLYwgQlhHd+YGvt6K2jqITfjax6DZvyf5wzm9XbsF7G/Wt7KRkEZAZ6niq5e8PkSC4CPSQoyNGmjmdy274Mejifej9udgIbvB4y7EYKvpfrpLvj8+PXtSgvte8i2H+Tdc4EoBIyCgSTS2+xVg2MYYgBQcR8wKY2Wbq/2yVd3L5N5xgP8sb39BQx8+Nu3CjiVWRbAHSfIb7bo9O7sc/vay8K67SizrUbf7QZlzPmksW1Q5jfVbuspYA7KivA0N7SRb2yDUGCScV44PMm+TPFpll7GM18j0f0x85j9vkLLP8H1jC0zkQyK5+WFbn7QPfJU8cJn/wbSZ/Qnd3bDarPI4RLt1v7XAbugWjiYWIo2pUGCtMKPIbC3d8Ex+sqhWSgjEKSD5PktZQ2ci52QBfkQBS4kzu8qFZowqt2zpsYBQJnCsiOT4XHplgMX6en0teBfH9//yzHGri1HIt2oshjTOuGPuCBJDCavSk5rY1nAmItkRp2Ud6MsmXLwQlwL2YKO9A/wsVcYlCBL03zTsQYz6nVbAxPwXrCfUoI3aMTOIFXenpg8r8OTte1/N9PadCLGNZbVhEhelN+y0BmFOg4ph1G0/ytWx+9ycTIgOl7Mhhx4rmQjcv2rmmQFw+/4G8r/5ZPnC+xkyMI/NIorSpQTASWmZpoWiX0eaRA5qsWX6azkfeVVUVZcH56RoGX83seTpM3N1nG9Do4HnQbyC4xWPYv/MMHjhJkq7GVP9A8LvPtR4XEkJXByjZbijiYUNjjewQDvb4WOV8QSGDSmgTpYA3NFs2TXXRWawWiXybPxTRIOcSNaTnQCB0VPXto9XBdl+T03LovZSc/S4ECjX1CyqUwMuSybi45ByixABTPPeF+O5/auHFDXKj7YUYfL5aj3edAVR3H+nsFCYQWql3g1EOlHlCzDNs/FggZp2Pzy7aUJdkaqp87fUcM3poJq66vlCdWMkCmrgL6WjpBEOJU0scH85Z5iy53S2xqsNntJjVUs5JhQEuhfr6pDXseZiHpz9nXO+8GDKusAmt64yufaau/TyxHONzFdmB+mbSj0elBF97kuPstNMRlRvBPgQfElgm4LA4njtqBm/NbSkn65iOhVFrQJoEmcH+7vTo1XLKrKeUCi5473LcBcf0c085PPUHMLmIPL5vSGC56hGXz9JBnV50FVTy/NqVp8tOeemiCwHgh51P5ehHlBwLma8uZrOhL1jV6TJubpEjBCknSLIenB9ZXMmo6kOCr3G2LM39FuMljb+EkrBSIhhvRENTAE64nsaN634CE/FbBAd1FFTisgIv9myIsclEHg2GZOWGadcTYgx/Y81SluN0ii7W3oub8OCJVGDihgUmX3qnoSTV9Tpzfq5OKH31ReNVbTXbbSDTyDp/II4TjD6s/J/tGGlmF3zqS1LCb7aiqSRJJx/V0XZ7Lg6fd7pmbsAsqg61uTZnA2xvoXfOxsNKBaswD8fvggQMGoy4hIw4ryJN4ysmj2WXN546v3dGi8B+7ZsUH5OvJeq/3+X+OX0MXJSgXzCTM0ZNGFkkTTcTrtNgcxADXDTN0IiZ5OAqR9+bxscqc46Xm8cobXAbhxVbofP5dF2+NFS4LCcmDlvXJbs2TOi764ush/NM43oWD6VPrddbO0UqFVlRdA4SJjU9wE40tN2ZHnCgeIT+cVubhrXzfs7KkY1dQqiQyOP4OLujfjUOoo62k2Na3OJzJEiJyKx3dOSMtAFF79p8IL+ejNIWDYN9vuDj8wi8CUAHHX01jFhfWAfUkrbWRMvKYVF5FUhKFbOICLlPczxyz1RUmztgiwhZHnlkcW7jsNcGhuAcWbMLl3pyYyz8sBw6kjP/RIKWHeAwv0/wgbsCv7ZIZVFngQdwgsAHiR8Wdz6LE7XLU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3" path="m0,0l-2147483645,0l-2147483645,-2147483646l0,-2147483646xe" fillcolor="#5b9bd5" stroked="t" o:allowincell="f" style="position:absolute;margin-left:-86.55pt;margin-top:-89.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12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0" t="6350" r="6350" b="6350"/>
                <wp:wrapNone/>
                <wp:docPr id="7" name="KGD_KG_Seal_14" descr="vg3ZN/vSL90m0u6yWLWQiG1Lp7h/b+M5ES2HnoVRpzCsbribOu2thdNJHWo2pMa/dsF4VL2VLMcP6UZe5FprLp5n9jKo831f3BFImnw4T7+M1hqZByipGguX3b86hKKS1S+Gy/TMJ+sXb/Nz74LtRxonvdVWQB2OB/n4ilmD0BbQlEwUEPCiVVFTN2/5ZPWnQEo22geKabrTEg8YRozIrbiwHpbYOqDHulWYj6P6gojYExxC2dyGg9JrvTqNxBAR+uTGNbgPmNBXxinJ8slWTL3lKXA4+3ObWbTSh8c/XMJ2tzwrNYZdDpPJ5IUPL+Ra2yJnCeu4KOT23yX8Lke3peQqzr0rivMCAoN8SDqOp5P6HJzstoTWfrX/Zk1Wov0NWzucTLgeb+/DVHEAdDHxGPZWmPYZw+gcGC1AwGnHVfQ7v1EXRBj048J012qFCjtgDOGvBAR+YQiNPF3+3knHgeVf0BOLUkvuD1maGMe4nvNB456BSyV7wBBfD2HtzatHKAimewdB/f0Gs7MowB3y7HImEe6bWu/ujNbpVXdKrCEGn8+fhOJQP8Kf7EI1oO4rwEymIoOYP+olGTNhLbW39ssmLV0q84+TPmen4ir7Yz2zSl9061uyqV9bKWd+u5S5YOgXQQG0l2ZYtX323Cfplo5y0p/7IEfn1mInez8hLKjNrklgzyCZbopxsZozaYdTRZARZENisqe4Fv6nRwap+u8AmCj1wuBDNga779A3zziYASZ/WHrsYf9IHPVhAvnhXL99aPY/IE8Rear3/Ik0oag5n2qwiolwYU2cmgp086JoR9Cejh1LdJP4COPjxVr/73wXUOPv50hcYaFVl0UAytPXEP5S2gj5GdwN3zryaIvvbdhs6waVc0VFmaoO2eQQRckrndZeFQVptvokGp3GoDaqJ1ZsJWxyL1RbF+vFl28WIlF8JD9WSsDwmt2rCP/e80nx+huARIXlSJALQs0tpFgg5XehvqjCvMB8yYlSTGONO42Ta7Z1iqiC30E4HSkcnO3wNKWTP7GqnzpLwlj0rp176TqF++bLTwnaswNTFJd6s19KIJOfvhZf4DLvlJlRTnV4z+kPycARqrxBs5Idv6mDt+J00qPAh+K9PvPff2uLOyL1LL6fV7EuV9t01XJ95YitNQBFXAj83je93JwJzb5Ap32Vj9qwfx7CHhdtFR91SUNrvRMl/RAy9oXB3pmKBtpLmKhucx8GLdKE3vYCYTsZeD34aMe5KUaybY9Eg0d1nN7QlMGh/HMrjUr8VP+1k7D652ck/tEKjv5M1Gqlq7tfqHhZh8n+5ajwySxw++AL2KrBCKgGE0OWYwvyZxVGdSRyJwuWkHYXT5UwbSIzFgiDg4miHxXVJUXuI0e1FzdnruQ4MRHOzqemjffgR3NJhC+Sz/LH77cSPB2sRmFM1vjo0pCunfkqczd0BeGraz2GKOGgFVuRPBsDm04ol3jxT9qO0vlxpf+Dt7w846Yga5RhPyNy4Uoiupgp5B2d8t8UZFNF9/cJkPUYyb9muxi4Cm1n3czD8EVg+WS8wMdaQcaNWDSYKEX0UvMc3ep59+Z8nbMqMCSi+aAXGlJSV6EmWFvKyDz72BUMr2/NHL6BWDV/sz1SgWHC/H0pAqJI/ge/Pyo3hJzQ9oyKTbRGb+bnXdd2RLrDIDwYtv+9x/VbzrafzMRgVdJG3XI6xyeV6+LZX7bGi6L1Eo5+LCO+x2XUXpMUFzhr4+ok9Mw3ov0n1uG0uOhOlh++5Fj9LyD37c8TU3duWBGlWhe7moHf/QNf8uXHZrpPtbUIuOSKQfouJlGKT4NSBs+MIPLcdL4Afl2nAjWUGA8RLbVpsp7k2TFFtv81RJQh8T/B0zECLtf2vaUS7Im9ZdLwd7o6R9RgIsSyeexjo/7eX36KVcEj41nhJCFAhsTU/qt4YVPbTBkkgt9n9a4TZrCJeZQAJMPJjiiLGNPRGrazJrImpMUlKncEkGBjb47DTf+svoxRV4SZ4lKBTPb476wemfU9uTCGxDt1de5n8DrnFcuQBpI3lZBCeu33lrCzdr686qUpJSSzfUte/jqyNvJDa2TT25rBzwl5f0CvSYPMj2FzObGj4QdTMjPHqR8u/pq4WcQg5lxacy8wRTqQb07mD/uQ35Tbz3ngEWHPqMdd9t88PcjPsXb+ii1pXe2ySTxOujCAqQ5GL1Qjf3ZndS1ZrqsKsDuwHJjofTy2MbH9MM8EgsME8aZ/4yPRlYhaJSehbEjhULiHxvhO8y0EQOAjDCw04Ciu6g8iE/6as8VR8bbol+MY4jKKHmZxHGI0cyZ0JXRu2f6vqvIk5fYdBF5fHXZ4qBuLOuL3/VjrtY+vh2UZ+cgcDCsBagvdnFgI/Gp1ay5VqYJqYhzTewYLdc/aJHwku8PhwL+9xYFoGv26LCWJAyPiEOIZ+NqpZqj4euDIJbizZ8O9QYvycom4HW3mHPZuzIlbVZuuWFsaYWOhGeLNzmnYkJtpm1++8nT2L+zgYIvrVv51mRzJcBvzUQJGrQg7d31yH/lEzXx/pdurqwTZpHfQlX+YYCMY7uRXlgQzSfqiH+9O2t8d2BOzZpt9AEDJf9itlQzKuKwlEFI72csEmNkf79Q9Z6/IBrqaPyX+pmocp0cJtj9kGMPtMrjbwSJaQBCCiaRjmpUr+nXKlbRYGHIeIxmRDyF3L4iI11atkWE0iQBcjEPtoUMkUDcTM68D1W9wTAnNXokix2v1rxmLqHuZnpIfYyDeN/s6lPBPV+UkX13dgcVsRGxGTn/U2DaRGd6hmXz3zNdd7nArlN3ZWp0lbSiubrfi7GBAYHnkoq2OxBpKwwKZxNLDV3xaN3g9LvVSRiikwoDgod/QoZ7XzdIa2HCFrGXvcmsev7hgCHtahmCUJz3UDa+5Zrlv7m8dkCZeG3/qUFWCgm9w540kLBDAJ6PLbh7vVzOBi3oA/hLiIzBZgq2NMYOSRxMnK9QmTL/HiIQp7CM0X0HQbBYSRFgWBikFFh04+Qi1Hx5KUXQrCfrgekbM6Du8dkoaZu1Xz/GBJFg+jYHrJjyWAds9aYG8n8AVETZ27fj+OIrkN3uJ76p+l9nz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4" path="m0,0l-2147483645,0l-2147483645,-2147483646l0,-2147483646xe" fillcolor="#5b9bd5" stroked="t" o:allowincell="f" style="position:absolute;margin-left:-86.55pt;margin-top:-89.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13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0" t="6350" r="6350" b="6350"/>
                <wp:wrapNone/>
                <wp:docPr id="8" name="KGD_KG_Seal_15" descr="w7ZmjSskYkxD4YXXj70OZJ73icotpGZjYPcCtmr7YveDw8SlM6pVcnoFhii8SmrSWJQVqLUtQUjJuk22LDSjZeiuG0ZHhJT/J7G/QUN/yMTpufECYv9+TJdyzo2p2ctTLaTgratFjW+GtHkr8Fjbyd3w04dZPy/DejO/OjKdYacnSBpN+uj3S9Rw91x9G9oQYO9jUJAAFaZhSwtmSIxgk4s2P/Kbv8ZbSIcQYmhllGsy4dvTzDIEH/I9P5xfYZVzSD6PyqilfuxhZzH+hgqVgb4N39oVJ1+NJ6OsbrzpuvhWmfwBwV4/F4SabQalJ491YcJL88r20+lOdRMTVAWU8R5kl2pgibDiNkUvGacQGWD18g+VZ6bsa0af2Dly8RppeYdbxnkPuXGynqdP8ijvl5Pvygeia9zkG2gjm4uZXFsOtRXxMLjMRvcav1PddmVbFGEH6iU9mGnX+uOJe51sFyXi+roqK1n9E5kzixAK5+64D53KwdcDUlbwMb0CGOtUAtPS56CQ5yhEV4nOOivHvJdzCM++KrjMuXww07BVY+kkyd8lQyg9fjf0OI+BH4wy75rB+iMfy+vBRZN0InUcclkB+REPT5Bj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5" path="m0,0l-2147483645,0l-2147483645,-2147483646l0,-2147483646xe" fillcolor="#5b9bd5" stroked="t" o:allowincell="f" style="position:absolute;margin-left:-86.55pt;margin-top:-89.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14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0" t="6350" r="6350" b="6350"/>
                <wp:wrapNone/>
                <wp:docPr id="9" name="KGD_614BF0AE$01$29$00011" descr="nwkOiId/bBbOAe61rgYT4vXM3UaFFF0tl2W9B2ekj1Z7kYnHXrUHbs1gN35c90qvcgvUCU+dUPzL9njJSDoW5Rz9VIa6c2Bx412GA16Vi1pEY7eb39AonfG1I8FpTtULxqM6tABmaD+UHLOHSV9f/Ex5bmsSfQiJlcLbFZtZnLo3oy7GohEIeHXcpr0g9cGrVAk0WvEjoVQucIk+EkvGtTf8g+TPxW9uTf1LSr7WVHrp7XOpEbytncyVbXrZ5dfaHy0sUHQy1hCofRyfLAu996bSvSqtuaUppa3r+tgIv8FVPXu4jVk+/KFnNvyCbpTsGljmr3IDvGCuB4g/0t2Iv/hVe/V489nOLWXc71rjVDom5m9u8JxEIStxXRrc/uIBl8Pz2q0Bk6fQjgeWz5GBCe+TCdr1iCQoEhJf0MLOmtAVXM/VymQYtM24FWfeYX/p/7BNYbSIM2LD4UuDTzy1FtxQRka4PrYBOYEcWMxWDP6aQJQCogdZVhujKOWmu8uJ3GF3PMB2Zc5j9YvX7tyIWZ51L3i9RlSg8zB0w2MxK4xtl9f6DiUUJOke2mYMTG/3bTVbPIdj+PH2LveVeb7dt+xvLMriW8XGuoF7JyRoGfiXlSSPAnkGo41bm+ybKXpuFQpbFxevBMmxwwfk6ys2B+2BLlHWr0VAFv7/ROa/v6J1UL4fWUr2F01GasBKJjyilJM3cNUvMNFeo4jcsI6z2nQ1H4wFlcQEiQA/tkT5Z5lXnnTB71EPGfOztn/D1etklH+5udh86oGAAIOF+XmjgDbKJOWj+b76kR+hhQcS1hlyFQYnQRCrWQ3Av69tA4X+hxqzCJCLrmwiEwjMaTw5YRQSniGyjd18nK2tMkfilVAhKY8oTG9z0Vkm3s+X4Jq7ZpNbxJ3AV1KiZdZyUbBJXn7LHQVjEppunCaJn/8NjggomY6KATfnf0T1UgxyJINbeqTHo0CuERQqbv7xdqT4yRXh7lmD1/jAKhu0ozqeJIghYLHF34KtZu6kvChLWedHoeBAnTAPjqxc9w+70TE7CVKz58SjV2fCJVTMY6Gtw9/fiV98nwp5pYzCYEmFYaGQodI/VzoATwT0ovn+iwkcU3t5H07rKbQHQ6Mmxry8lDHnPruGhQe2LLkvG0VnVQtMxXWUCPApEbgExpEtEpv7hDm3VewesnwObiqNMfW+wLrrHI+ni1rTklFmqUJXSWo7O7jP4w7qkCEdXnSOj1ulFVw+Fd7cwq6B8HyvPoww786g/FhrpBht+ms+sLcJRTfgnMyYx2YF4bj6xtexGpfU7tdFX5xlGWNAxYA9oeDddOlGVxtjYjpOU2ro/TJtLuw+0kMtVP071xdMj1Bjk9VkGslYS4GF1oIUwTqIDupEpqDYZKFGXo4yeHF/djowwUseVFDtuvRibr1UaV8bnNlUL/Q7gckSmorsebDQASK6EWpp2F0LBAxbCCSaGWovkTZsXI5FT7JxsyIOAHY5jABicD84Ey5O7+qjWSf+hX1rycPmcKwbLMq7NocQnOWE7qJDvi+mVPfb2pMVkOrUTINIc1ZlEcaILff5Sr64JIS4QLV+B/RH8aWN5UipArh19L4/yA3FpkJIGJhvPIAZfgc/VKeTSr60746FHN+Hnb4ITr9Dderi8dLQrhYCJ7aNNYu1LHMbhq35lk6GcCJFFiYBvUETf3oFo3MKtxxZTjqzBXKDcdGP9b1oxn52soEW8iK6O72R82H5HrQAvKA2Ox0VRPyue7nn/gYe9bPvel76MGv57dTxsDK7QkB9HRljbjg9uJNvsvWPtGdpgMfg0bEP4IVP3GoZHv25CsIYzvyThxGDTQSrjP3jlgDHm7Bxs6UkuNl/9dXTfjuG2AcH0PmkkzUHzOCcu9a6oQMUD1qIe0ObxHBLc2UHvWO8SQOiDpSpgfNzPDp1s1NAyjIJv4PyQGgc7LrGjJA3UJYHbkLWX/7fEJECjNRRItJueL6eS8UkmxTMpUCnoJeaUzhDquOzGVWC5gNatepF6WrGnoP2C78geeq2XF5homQKWVq/dwAfRBjcTU07w/tXxHiz+mzED4Vp6j6EKLFHK3MaoxyUy0Lbtfmp10BxoXcKr0UolpJSZrJrlX5CClLddA2WrinnX5m3/hGVuc4MWNHUBNnNy+I6BSM3+1urfwC+bHMz8w4npjHHV9IzAwSCQKaeYkTGF8/SD33Qnw7PwIi2tiNS1oP6a441rz3YH5SqKnGVUiXoJmEcxacun51g0fkGJbyb3aL6dkjKMjzBSUplVH239a4QCZ/tXvFtzhfFoxfdt+vY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614BF0AE$01$29$00011" path="m0,0l-2147483645,0l-2147483645,-2147483646l0,-2147483646xe" fillcolor="#5b9bd5" stroked="t" o:allowincell="f" style="position:absolute;margin-left:-86.55pt;margin-top:-89.2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电子信箱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HBZGLSZ@163.co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宿州市历次中央生态环境保护督察及其“回头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19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督察反馈问题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w w:val="90"/>
          <w:sz w:val="32"/>
          <w:szCs w:val="32"/>
          <w:lang w:val="en-US" w:eastAsia="zh-CN"/>
        </w:rPr>
        <w:t>宿州市国家长江经济带生态环境警示片披露问题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1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w w:val="90"/>
          <w:sz w:val="32"/>
          <w:szCs w:val="32"/>
          <w:lang w:val="en-US" w:eastAsia="zh-CN"/>
        </w:rPr>
        <w:t>宿州市省级长江经济带生态环境警示片披露问题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宿州市生态环境保护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539490</wp:posOffset>
            </wp:positionH>
            <wp:positionV relativeFrom="page">
              <wp:posOffset>4316730</wp:posOffset>
            </wp:positionV>
            <wp:extent cx="1440180" cy="1440180"/>
            <wp:effectExtent l="0" t="0" r="0" b="0"/>
            <wp:wrapNone/>
            <wp:docPr id="10" name="KG_614BF0AE$01$29$0001$N$000300" descr="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G_614BF0AE$01$29$0001$N$000300" descr="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752340</wp:posOffset>
                </wp:positionH>
                <wp:positionV relativeFrom="paragraph">
                  <wp:posOffset>-10377805</wp:posOffset>
                </wp:positionV>
                <wp:extent cx="15120620" cy="21384260"/>
                <wp:effectExtent l="0" t="0" r="0" b="0"/>
                <wp:wrapNone/>
                <wp:docPr id="11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path="m0,0l-2147483645,0l-2147483645,-2147483646l0,-2147483646xe" fillcolor="white" stroked="t" o:allowincell="f" style="position:absolute;margin-left:-374.2pt;margin-top:-817.15pt;width:1190.55pt;height:1683.75pt;mso-wrap-style:none;v-text-anchor:middle">
                <v:fill o:detectmouseclick="t" type="solid" color2="black" opacity="0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1984" w:footer="1417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0" w:hash="g8V6bJUYsYFyazqB7qvkiMy6dqM=" w:salt="V30ulQk3q0NKVrHfo9Syh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仿宋正文"/>
    <w:basedOn w:val="Normal"/>
    <w:uiPriority w:val="0"/>
    <w:qFormat/>
    <w:pPr>
      <w:spacing w:lineRule="exact" w:line="600"/>
      <w:ind w:firstLine="420"/>
    </w:pPr>
    <w:rPr>
      <w:rFonts w:ascii="Times New Roman" w:hAnsi="Times New Roman" w:eastAsia="方正仿宋简体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9:00Z</dcterms:created>
  <dc:creator>lenovo</dc:creator>
  <dc:description/>
  <dc:language>en-US</dc:language>
  <cp:lastModifiedBy>素颜</cp:lastModifiedBy>
  <cp:lastPrinted>2021-09-22T09:50:00Z</cp:lastPrinted>
  <dcterms:modified xsi:type="dcterms:W3CDTF">2021-09-23T03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03C57CF4B4F52A94679AB458A9837</vt:lpwstr>
  </property>
  <property fmtid="{D5CDD505-2E9C-101B-9397-08002B2CF9AE}" pid="3" name="KSOProductBuildVer">
    <vt:lpwstr>2052-11.8.2.8967</vt:lpwstr>
  </property>
</Properties>
</file>