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泗县水资源综合规划》（征求意见稿）已由安徽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部淮委水利科学研究院编制完成。请贵单位提出书面意见，召开会议时提供给我局。现就咨询会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会议时间和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议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议地点：泗县虹都花园酒店会议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参会单位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水利局、县经信局、县住建局、县发改委、县农业农村局、县生态环境分局、县统计局、县自然资源和规划局、县气象局、县畜牧水产局、县首创水务有限公司、县经济开发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会议议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:00-15:30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单位介绍工作开展情况及成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:30-17:00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会单位讨论并发表意见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及联系方式   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怀国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50557727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泗县水利局水政监察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hsxsz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                                         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泗县水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0:38Z</dcterms:created>
  <dc:creator>Lenovo</dc:creator>
  <dc:description/>
  <dc:language>en-US</dc:language>
  <cp:lastModifiedBy>大吉大利</cp:lastModifiedBy>
  <dcterms:modified xsi:type="dcterms:W3CDTF">2021-12-23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F12A2DC10412D97417642B5368CA6</vt:lpwstr>
  </property>
  <property fmtid="{D5CDD505-2E9C-101B-9397-08002B2CF9AE}" pid="3" name="KSOProductBuildVer">
    <vt:lpwstr>2052-11.1.0.11194</vt:lpwstr>
  </property>
</Properties>
</file>