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泗县节水型社会达标建设实施方案》已由安徽云端智汇水务科技有限公司编制完成，现向贵单位征求意见和建议，请贵单位形成书面意见，在县政府组织召开会议时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及联系方式：张怀国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50557727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泗县水利局水政监察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hsxsz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eastAsia="微软雅黑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                                               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泗县水利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0:38Z</dcterms:created>
  <dc:creator>Lenovo</dc:creator>
  <dc:description/>
  <dc:language>en-US</dc:language>
  <cp:lastModifiedBy>大吉大利</cp:lastModifiedBy>
  <dcterms:modified xsi:type="dcterms:W3CDTF">2021-12-23T07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F12A2DC10412D97417642B5368CA6</vt:lpwstr>
  </property>
  <property fmtid="{D5CDD505-2E9C-101B-9397-08002B2CF9AE}" pid="3" name="KSOProductBuildVer">
    <vt:lpwstr>2052-11.1.0.11194</vt:lpwstr>
  </property>
</Properties>
</file>