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04" w:before="0" w:after="0"/>
        <w:jc w:val="center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  <w:sz w:val="38"/>
          <w:szCs w:val="38"/>
        </w:rPr>
      </w:pPr>
      <w:r>
        <w:rPr>
          <w:rFonts w:ascii="Microsoft YaHei;Times New Roman" w:hAnsi="Microsoft YaHei;Times New Roman" w:cs="Microsoft YaHei;Times New Roman"/>
          <w:b w:val="false"/>
          <w:bCs w:val="false"/>
          <w:color w:val="333333"/>
          <w:sz w:val="38"/>
          <w:szCs w:val="38"/>
        </w:rPr>
        <w:t>关于公开征求《关于加强民用“三表”管理工作的通知（征求意见稿）》意见的通知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9"/>
          <w:szCs w:val="19"/>
        </w:rPr>
        <w:br/>
        <w:t> 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进一步加强对民用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32"/>
          <w:szCs w:val="32"/>
        </w:rPr>
        <w:t>  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三表”（水表、电能表、燃气表）监督管理，保障人民群众切身利益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我局组织起草了《关于加强民用“三表”管理工作的通知（征求意见稿）》，现向社会公开征集意见，如有意见请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前通过以下方式反馈：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邮编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34300</w:t>
      </w:r>
      <w:r>
        <w:rPr>
          <w:rFonts w:eastAsia="MS Mincho;ＭＳ 明朝" w:cs="MS Mincho;ＭＳ 明朝" w:ascii="MS Mincho;ＭＳ 明朝" w:hAnsi="MS Mincho;ＭＳ 明朝"/>
          <w:color w:val="333333"/>
          <w:kern w:val="0"/>
          <w:sz w:val="32"/>
          <w:szCs w:val="32"/>
        </w:rPr>
        <w:t>  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信函方式。地址：泗县开发区汴河大道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泗县市场监督管理局标计股，收件人：胡家传，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557-7096673</w:t>
      </w:r>
      <w:r>
        <w:rPr>
          <w:rFonts w:eastAsia="MS Mincho;ＭＳ 明朝" w:cs="MS Mincho;ＭＳ 明朝" w:ascii="MS Mincho;ＭＳ 明朝" w:hAnsi="MS Mincho;ＭＳ 明朝"/>
          <w:color w:val="333333"/>
          <w:kern w:val="0"/>
          <w:sz w:val="32"/>
          <w:szCs w:val="32"/>
        </w:rPr>
        <w:t>    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电子邮件方式。电子邮箱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sxscjgj2019@163.com</w:t>
      </w:r>
      <w:r>
        <w:rPr>
          <w:rFonts w:eastAsia="MS Mincho;ＭＳ 明朝" w:cs="MS Mincho;ＭＳ 明朝" w:ascii="MS Mincho;ＭＳ 明朝" w:hAnsi="MS Mincho;ＭＳ 明朝"/>
          <w:color w:val="333333"/>
          <w:kern w:val="0"/>
          <w:sz w:val="32"/>
          <w:szCs w:val="32"/>
        </w:rPr>
        <w:t>    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eastAsia="方正小标宋简体"/>
          <w:b/>
          <w:bCs/>
          <w:color w:val="333333"/>
          <w:kern w:val="0"/>
          <w:sz w:val="32"/>
        </w:rPr>
        <w:t>     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2"/>
        </w:rPr>
        <w:t>关于加强民用</w:t>
      </w:r>
      <w:r>
        <w:rPr>
          <w:rFonts w:eastAsia="方正小标宋简体"/>
          <w:b/>
          <w:bCs/>
          <w:color w:val="333333"/>
          <w:kern w:val="0"/>
          <w:sz w:val="32"/>
        </w:rPr>
        <w:t>        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2"/>
        </w:rPr>
        <w:t>“三表”管理工作的通知（征求意见稿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各有关单位：</w:t>
      </w:r>
    </w:p>
    <w:p>
      <w:pPr>
        <w:pStyle w:val="Normal"/>
        <w:widowControl/>
        <w:shd w:fill="FFFFFF" w:val="clear"/>
        <w:spacing w:lineRule="atLeast" w:line="560"/>
        <w:ind w:firstLine="66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对民用“三表”（水表、电能表、燃气表）监督管理，保障人民群众切身利益，现将有关事项通知如下：</w:t>
      </w:r>
    </w:p>
    <w:p>
      <w:pPr>
        <w:pStyle w:val="Normal"/>
        <w:widowControl/>
        <w:shd w:fill="FFFFFF" w:val="clear"/>
        <w:spacing w:lineRule="atLeast" w:line="560"/>
        <w:ind w:firstLine="66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atLeast" w:line="560"/>
        <w:ind w:firstLine="66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贯彻党的十九大和十九届二中、三中、四中、五中全会精神，以习近平新时代中国特色社会主义思想为指导，以保障和改善民生为宗旨，以完善监管机制为基础，进一步落实企业主体责任，强化对民用“三表”的监督管理，把解决好人民群众关心的民用“三表”有关问题作为工作出发点和落脚点，保障人民群众的切身利益，不断满足人民群众日益增长的美好生活需要。</w:t>
      </w:r>
    </w:p>
    <w:p>
      <w:pPr>
        <w:pStyle w:val="Normal"/>
        <w:widowControl/>
        <w:shd w:fill="FFFFFF" w:val="clear"/>
        <w:spacing w:lineRule="atLeast" w:line="560"/>
        <w:ind w:firstLine="62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重点任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严格落实企业主体责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供电企业、供水企业、供气企业要严格落实主体责任，保障民用“三表”计量准确性，提升民用“三表”服务质量和水平。   一是要严格采购质量把关。安装的民用“三表”必须通过计量器具型式批准，具有出厂检验合格证，经过具有合法资质的计量检定技术机构首次检定合格，加持铅封和张贴强检合格标识。对未经首次检定以及首次检定不合格的民用“三表”，不得安装和使用。二是要积极提升优质公共服务供给能力。各供电企业、供水企业、供气企业应对在用的民用“三表”的产品信息以及安装、首次检定、轮换、是否超期使用等情况登记造册，做好日常管理，同时要及时做好计量失准的计量器具的更换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加强民用“三表”计量监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将加大对民用“三表”安装使用前首次检定、到期轮换的监督管理，对民用“三表”的计量违法行为，我局将坚决进行查处。我局计划采用“双随机”方式，对民用“三表”首检情况、轮换情况组织开展抽查，抽查比例原则上应不低于检查对象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对发现的已经安装或者使用的未经首次检定的民用“三表”，责令供水、供电、供气服务企业立即整改；对后续检定或者检查中发现不合格的民用“三表”，督促供水、供电、供气企业及时予以调换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三）畅通投诉举报渠道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供水、供电、供气企业要畅通群众投诉渠道，完善投诉处理机制，及时妥善处理人民群众反映的计量纠纷并反馈结果。供电、供水、供气企业对人民群众举报的失准民用“三表”要及时进行处理和更换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加大宣传，营造氛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加大计量宣传力度，营造良好社会氛围，引导供水、供电、供气服务企业增强主体责任意识和服务意识，督促企业抄表到最终用户，提升服务质量和服务水平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加强协调，严格执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加强部门联合执法和协调联动，对安装的民用“三表”质量不合格的、轮换制度执行不到位等行为进行查处，督促供水、供电、供气企业限期整改，确保在用民用“三表”质量过关、轮换到位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三）及时总结，按时上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供电、供水、供气企业，要全面摸清在用民用“三表”的详细情况，认真填写《泗县民用“三表”备案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《泗县民用“三表”汇总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泗县市场监督管理局标准计量股备案，并于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做好定期更新上报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及电话：王扬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55751358</w:t>
      </w:r>
    </w:p>
    <w:p>
      <w:pPr>
        <w:pStyle w:val="Normal"/>
        <w:widowControl/>
        <w:shd w:fill="FFFFFF" w:val="clear"/>
        <w:spacing w:lineRule="atLeast" w:line="560"/>
        <w:ind w:firstLine="2844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故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755799031</w:t>
      </w:r>
    </w:p>
    <w:p>
      <w:pPr>
        <w:pStyle w:val="Normal"/>
        <w:widowControl/>
        <w:shd w:fill="FFFFFF" w:val="clear"/>
        <w:spacing w:lineRule="atLeast" w:line="560"/>
        <w:ind w:firstLine="4764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泗县民用“三表”备案表</w:t>
      </w:r>
    </w:p>
    <w:p>
      <w:pPr>
        <w:pStyle w:val="Normal"/>
        <w:widowControl/>
        <w:shd w:fill="FFFFFF" w:val="clear"/>
        <w:spacing w:lineRule="atLeast" w:line="560"/>
        <w:ind w:firstLine="1568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泗县民用“三表”汇总表</w:t>
      </w:r>
    </w:p>
    <w:p>
      <w:pPr>
        <w:pStyle w:val="Normal"/>
        <w:widowControl/>
        <w:shd w:fill="FFFFFF" w:val="clear"/>
        <w:spacing w:lineRule="atLeast" w:line="560"/>
        <w:ind w:firstLine="78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78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780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084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泗县市场监督管理局</w:t>
      </w:r>
    </w:p>
    <w:p>
      <w:pPr>
        <w:pStyle w:val="Normal"/>
        <w:widowControl/>
        <w:shd w:fill="FFFFFF" w:val="clear"/>
        <w:spacing w:lineRule="atLeast" w:line="560"/>
        <w:ind w:firstLine="5344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br w:type="textWrapping" w:clear="all"/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                           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泗县民用“三表”备案表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9"/>
          <w:szCs w:val="19"/>
        </w:rPr>
        <w:t>                                                                                     </w:t>
      </w:r>
      <w:r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  <w:t>填报日期：     年     月   日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22"/>
        <w:gridCol w:w="1649"/>
        <w:gridCol w:w="103"/>
        <w:gridCol w:w="412"/>
        <w:gridCol w:w="618"/>
        <w:gridCol w:w="722"/>
        <w:gridCol w:w="1755"/>
        <w:gridCol w:w="723"/>
        <w:gridCol w:w="413"/>
        <w:gridCol w:w="723"/>
        <w:gridCol w:w="825"/>
        <w:gridCol w:w="517"/>
        <w:gridCol w:w="619"/>
      </w:tblGrid>
      <w:tr>
        <w:trPr>
          <w:trHeight w:val="643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、供水、供气企业名称（盖章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（固话和手机）</w:t>
            </w:r>
          </w:p>
        </w:tc>
        <w:tc>
          <w:tcPr>
            <w:tcW w:w="38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计量主管部门名称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（固话和手机）</w:t>
            </w:r>
          </w:p>
        </w:tc>
        <w:tc>
          <w:tcPr>
            <w:tcW w:w="38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（固话和手机）</w:t>
            </w:r>
          </w:p>
        </w:tc>
        <w:tc>
          <w:tcPr>
            <w:tcW w:w="38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表名称</w:t>
            </w:r>
          </w:p>
        </w:tc>
        <w:tc>
          <w:tcPr>
            <w:tcW w:w="3504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表基本信息情况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表安装或使用情况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表首检情况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表轮换情况</w:t>
            </w:r>
          </w:p>
        </w:tc>
      </w:tr>
      <w:tr>
        <w:trPr>
          <w:trHeight w:val="70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编号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或使用地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或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时间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首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检日期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3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检计量</w:t>
            </w:r>
          </w:p>
          <w:p>
            <w:pPr>
              <w:pStyle w:val="Normal"/>
              <w:widowControl/>
              <w:spacing w:lineRule="atLeast" w:line="3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使用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换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10"/>
                <w:szCs w:val="1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1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cs="宋体;SimSun" w:ascii="Calibri" w:hAnsi="Calibri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泗县民用“三表”汇总表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  <w:t>填报单位（盖章）：                            填报日期</w:t>
      </w:r>
      <w:r>
        <w:rPr>
          <w:rFonts w:cs="宋体;SimSun" w:ascii="Microsoft YaHei;Times New Roman" w:hAnsi="Microsoft YaHei;Times New Roman"/>
          <w:color w:val="333333"/>
          <w:kern w:val="0"/>
          <w:sz w:val="19"/>
          <w:szCs w:val="19"/>
        </w:rPr>
        <w:t>:                </w:t>
      </w:r>
      <w:r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  <w:t>填报人：            联系方式</w:t>
      </w:r>
      <w:r>
        <w:rPr>
          <w:rFonts w:cs="宋体;SimSun" w:ascii="Microsoft YaHei;Times New Roman" w:hAnsi="Microsoft YaHei;Times New Roman"/>
          <w:color w:val="333333"/>
          <w:kern w:val="0"/>
          <w:sz w:val="19"/>
          <w:szCs w:val="19"/>
        </w:rPr>
        <w:t>:</w:t>
      </w:r>
    </w:p>
    <w:tbl>
      <w:tblPr>
        <w:tblW w:w="10213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4"/>
        <w:gridCol w:w="1239"/>
        <w:gridCol w:w="2091"/>
        <w:gridCol w:w="864"/>
        <w:gridCol w:w="2091"/>
        <w:gridCol w:w="602"/>
        <w:gridCol w:w="864"/>
        <w:gridCol w:w="734"/>
        <w:gridCol w:w="642"/>
        <w:gridCol w:w="642"/>
      </w:tblGrid>
      <w:tr>
        <w:trPr>
          <w:trHeight w:val="291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号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供电、供水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供气企业名称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企业地址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三表名称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生产厂家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在用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（台件）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三表首检情况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三表轮换情况</w:t>
            </w:r>
          </w:p>
        </w:tc>
      </w:tr>
      <w:tr>
        <w:trPr>
          <w:trHeight w:val="471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是否首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首检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机构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是否超 期使用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轮换</w:t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7">
    <w:name w:val="17"/>
    <w:basedOn w:val="Style13"/>
    <w:qFormat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character" w:styleId="18">
    <w:name w:val="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6:00Z</dcterms:created>
  <dc:creator>11</dc:creator>
  <dc:description/>
  <cp:keywords/>
  <dc:language>en-US</dc:language>
  <cp:lastModifiedBy>11</cp:lastModifiedBy>
  <dcterms:modified xsi:type="dcterms:W3CDTF">2021-12-23T07:48:00Z</dcterms:modified>
  <cp:revision>1</cp:revision>
  <dc:subject/>
  <dc:title>关于公开征求《关于加强民用“三表”管理工作的通知（征求意见稿）》意见的通知</dc:title>
</cp:coreProperties>
</file>