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《</w:t>
      </w:r>
      <w:r>
        <w:rPr>
          <w:rFonts w:ascii="黑体" w:hAnsi="黑体" w:cs="黑体" w:eastAsia="黑体"/>
          <w:sz w:val="44"/>
          <w:szCs w:val="44"/>
        </w:rPr>
        <w:t>大杨</w:t>
      </w:r>
      <w:r>
        <w:rPr>
          <w:rFonts w:ascii="黑体" w:hAnsi="黑体" w:cs="黑体" w:eastAsia="黑体"/>
          <w:sz w:val="44"/>
          <w:szCs w:val="44"/>
        </w:rPr>
        <w:t>镇生产安全事故应急救援预案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征求意见稿）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安全生产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杨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杨镇生产安全事故应急救援预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大杨镇人民政府启动《方案》起草工作，多次召开会议研究起草提纲，结合上级文件精神，与我镇实际制定了方案初稿，形成征求意见稿之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将《方案（征求意见稿）》发至多家单位，征求意见进一步修改完善形成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生产安全事故的分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生产安全事故应急救援处置的指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告程序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生产安全事故应急救援处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附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五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部分：总体思路和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部分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镇应急救援指挥部的组成、应急救援指挥部和专业处置组的职责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三部分：事故发生时的报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四部分：生产安全事故发生后，有关部门、单位按照快速反应、统一指挥、协同配合的原则，迅速开展救援处置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五部分：生产安全事故发生后，按事故类别启动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miss  十六</dc:creator>
  <dc:description/>
  <dc:language>en-US</dc:language>
  <cp:lastModifiedBy>hdn</cp:lastModifiedBy>
  <dcterms:modified xsi:type="dcterms:W3CDTF">2021-12-23T08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95F7751644A8919A83749F2E1720</vt:lpwstr>
  </property>
  <property fmtid="{D5CDD505-2E9C-101B-9397-08002B2CF9AE}" pid="3" name="KSOProductBuildVer">
    <vt:lpwstr>2052-11.1.0.10000</vt:lpwstr>
  </property>
</Properties>
</file>