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加强民用“三表”管理工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的通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tabs>
          <w:tab w:val="clear" w:pos="420"/>
          <w:tab w:val="left" w:pos="6428" w:leader="none"/>
        </w:tabs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计量工作要点的通知</w:t>
      </w:r>
      <w:r>
        <w:rPr>
          <w:rFonts w:ascii="仿宋_GB2312" w:hAnsi="仿宋_GB2312" w:cs="仿宋_GB2312" w:eastAsia="仿宋_GB2312"/>
          <w:sz w:val="32"/>
          <w:szCs w:val="32"/>
        </w:rPr>
        <w:t>》（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民用“四表”计量专项监督检查工作的</w:t>
      </w:r>
      <w:r>
        <w:rPr>
          <w:rFonts w:ascii="仿宋_GB2312" w:hAnsi="仿宋_GB2312" w:cs="仿宋_GB2312" w:eastAsia="仿宋_GB2312"/>
          <w:sz w:val="32"/>
          <w:szCs w:val="32"/>
        </w:rPr>
        <w:t>通知》（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，结合我县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场监督管理局起草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强民用“三表”管理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县市场监督管理局启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强民用“三表”管理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起草工作，多次召开会议研究起草提纲，结合上级文件精神与我县实际制定了初稿，形成征求意见稿之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强民用“三表”管理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征求意见稿）》发至各有关单位，征求意见并对其进一步修改完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本《通知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思想、重点任务及工作要求三部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部分：指导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部分：重点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企业主体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民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三表”计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投诉举报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部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要求。一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加大宣传，营造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协调，严格执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及时总结，按时上报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miss  十六</dc:creator>
  <dc:description/>
  <dc:language>en-US</dc:language>
  <cp:lastModifiedBy>Administrator</cp:lastModifiedBy>
  <dcterms:modified xsi:type="dcterms:W3CDTF">2021-12-24T02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95F7751644A8919A83749F2E1720</vt:lpwstr>
  </property>
  <property fmtid="{D5CDD505-2E9C-101B-9397-08002B2CF9AE}" pid="3" name="KSOProductBuildVer">
    <vt:lpwstr>2052-10.1.0.7520</vt:lpwstr>
  </property>
</Properties>
</file>