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 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丁湖镇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年防汛抗旱应急预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DFDFD" w:val="clear"/>
          <w:vertAlign w:val="subscript"/>
          <w:lang w:val="en-US" w:eastAsia="zh-CN" w:bidi="ar"/>
        </w:rPr>
        <w:t>    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按照县政府防汛抗旱工作的要求，为做好我镇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0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年度水、旱灾害的防范和处置，确保防汛抗旱工作有序进行，最大限度减少水、旱灾带给人们的生命和财产损失，根据《水法》、《防洪法》等法律、法规规定，结合我镇实际，制定本预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一、适用范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本预案适用于全镇范围内水、旱灾害的预防和应急处置，包括干旱、洪水倒灌、溃堤（坝）、河道堵塞、危房倒塌、学校和集镇防洪以及供水危机等自然灾害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二、工作目标及基本原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工作目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坚持以人为本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减少人员伤亡，减轻国家和人民群众财产损失，保障人民群众基本生活，维护社会稳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二）基本原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立足预防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主动防范。把旱、涝灾害的预防放在防灾减灾工作的中心环节，密切监测雨情、水情、旱情、险情和灾情，认真做好各项防范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分级负责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加强督查。旱、涝灾害实行属地管理，以各村委会为主进行处置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并实行行政村书记负责制。镇直各有关单位积极支持和指导、督促各村的应急处置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科学调度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保障安全。密切关注旱、涝灾情的现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科学调度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优化配置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保障安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果断处置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全力抢险。一旦发生重大旱、涝灾害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应迅速反应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及时启动应急预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组织力量全力抢险救灾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,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尽最大努力避免和减少人员伤亡及财产损失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三、组织指挥体系及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防汛抗旱指挥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镇成立防汛抗旱指挥部，镇党委书记任政委，镇长任指挥长，分管负责人和武装部长任副指挥长，班子成员划片包干，镇党政办、水利站、派出所、民政办、农经站、市场监督所、司法所、财政所、土地所、城建所、林业站、供电所、文广站、中（小）学、卫生院等单位负责人及各行政村书记为成员；指挥部下设办公室，由水利站负责人兼任办公室主任，负责日常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二）指挥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贯彻执行国家和省、市、县防汛抗旱的法律、法规、政策，及时掌握全镇水情、旱情；组织实施抗洪抢险及抗旱减灾措施，制定镇防汛抗旱方案；组织全镇的防汛抗旱工作；对全镇水利设施实施统一调控和调度；组织对河流、水利工程的防洪安全管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三）成员单位职责及责任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党政办：负责联络各成员单位，做好协调，上报及信息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司法所：负责法律、法规、政策宣传与解释，向受害者提供法律援助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供电所：负责本单位所辖区内的线路巡查，发现安全隐患及时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文广站：正确把握全镇防汛抗旱宣传工作导向，协助、指导新闻宣传单位做好防汛抗旱新闻报道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水利站：督促安全隐患排查及整改；组织水毁水利工程的修复；负责水情和旱情的监测预报；保障农村居民安全饮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6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镇派出所：依法打击造谣惑众和盗窃、哄抢防汛抗旱物资以及破坏防汛抗旱设施的违法犯罪行为；处置因防汛抗旱引发的群众性治安事件；协助组织群众从危险地区安全撤离和转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7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民政办：组织、协调灾后救助工作；核查灾情，发布灾情及救灾工作情况，及时向镇防汛抗旱指挥部提供灾情信息；管理、分配救灾款物并监督检查使用；组织、指导和开展救灾捐赠等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8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财政所：组织实施全镇防汛抗旱经费预算；根据有关部门和村镇提出的申请，会同镇防办在年度预算内审核下拨防汛抗旱经费，并监督使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9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农经站：指导农业防汛抗旱和灾后农业救灾、生产自救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林业站：协调防汛木材的供应，组织做好林区防汛管理工作及环保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卫生院：负责水、旱灾区疾病预防控制和医疗救援工作；及时向镇防指提供水、旱灾区疫情和防治信息；组织医疗卫生单位和医疗卫生人员开展防病治病，预防和控制疫情的发生和流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中（小）学：负责学校防汛抗旱工作，防止洪涝灾害，搞好学生的安全教育培训，发生险情组织学生安全撤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村委会：负责本辖区的防汛抗旱工作，对所涉及的范围目标要制定详实的防汛抗旱预案，在汛期要加强巡查，及时排查出险情进行整改；成立不少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3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人的应急小分队；遇到重大险情按照预案边处理，边及时上报，确保人民生命、财产安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所有成员单位的一把手为第一责任人，要加强巡查力度，并将检查情况每月逢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日当天前报镇防汛抗旱指挥部办公室（电话：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0557-7281006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四、预防和预警机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洪涝灾害预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建立洪涝灾害易发区监测与群测群防相结合的监测体系，落实观测措施和汛期值班巡逻制度，一旦发现险情，立即向周边群众示警，并报镇防汛抗旱指挥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二）干旱灾害预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镇防汛抗旱指挥部针对干旱灾害的成因、特点，因地制宜，落实预警措施。建立健全旱情监测网络和干旱灾害统计，随时掌握旱情灾情，并预测干旱发展趋势，根据不同干旱等级，提出相应对策，为抗旱指挥决策提供科学依据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五、应急响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应急响应行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指挥长主持镇防指成员会商，宣布进入紧急防汛（抗旱）期，启动应急预案，作出相应工作部署，并将情况上报县防指办及相关领导，派工作组赴一线指导防洪抗旱工作；同时密切监视汛情、旱情的发展变化，做好汛情、旱情预测预报，由镇防指副指挥长带班，加强防汛（抗旱）值班，及时发布汛（旱）情通报及防汛抗旱措施；镇防指成员单位按照职责分工，做好相关工作；镇防办随时将情况上报县防指办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受灾村村委会的主要领导应根据镇指挥部指令及时动员、部署本村防汛抗旱工作，服从镇防指的统一调度；根据预案转移危险地区群众，加强防守巡查，及时控制险情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3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按属地管理的原则成立现场应急指挥部，及时组织防汛抗旱工作；镇防汛抗旱指挥部及成员单位负责人，应按照职责到分管的区域组织指挥防汛抗旱工作，或驻点具体帮助受灾区做好防汛抗旱和抗灾救灾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二）应急响应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洪涝灾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当发生洪涝灾害后，镇防指组织专业技术人员，及时赶赴现场，加强观测，采取应急措施，防止灾害形势进一步恶化。当汛情灾害形势严峻时，对是否紧急转移群众作出决策，如需转移时，应按预案组织人员安全撤离。发生汛情灾害后，应立即组织人员或抢险突击队紧急抢险，并及时做好汇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、干旱灾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三）信息报送和处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各类防汛抗旱信息要及时上报。上报内容要快速、准确、详实，重要信息应立即上报，因客观原因一时难以准确掌握的信息，应及时报告基本情况，随后补报详情。所有信息必须报镇防汛抗旱指挥部办公室，根据响应级别，由指挥长签署意见后，再上报县防汛抗旱指挥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六、预案的实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预案启动后，镇防指统一指挥村组及各有关单位协助开展抢险救灾工作。镇防指研究分析雨情、水情、旱情、险情和灾情，提出处置意见，并及时进行调度，协调各成员单位，督促检查各有关单位的应急准备情况，收集信息，传达指令，并开展总结、评价等有关具体工作。镇防指各成员单位及有关村根据职责分工，做好以下工作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抢险救灾。灾害发生地的村组织实施抢险救灾、人员转移、灾民安置等工作。镇武装部负责指挥应急分队和民兵参加抗洪抢险救灾，并协助公安部门维护抢险救灾秩序，协助村转移危险地方的群众。成员部门单位分别指导抢险救灾工作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;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镇民政办负责指导灾民安置和救济救助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二）抗旱救灾。干旱发生地的村组织全社会力量抗旱救灾。镇综治办、派出所、司法所协助调处水事纠纷和维护社会治安秩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三）应急资金保障。镇财政所牵头，水利站、民政办等单位负责镇级抢险救灾资金的筹措、落实和争取上级财政的支持，做好救灾资金、捐赠款物的分配、下拨，指导、督促做好救灾款的使用、发放等。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?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四）医疗卫生保障。镇卫生院指导灾区卫生防疫和医疗救护，预防疾病流行，做好人畜疾病的免疫和公共场所消毒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五）后勤保障。灾害发生的村配合镇政府负责抢险物资、交通工具、食品、饮用水、医疗器械、药品等后勤保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六）灾情核查。民政办牵头，所有成员单位分别负责了解、收集、核实本行业的灾害损失情况，并及时上报镇防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七）灾后重建。灾害发生地的村应根据洪涝灾情及防灾减灾工作需要，统筹规划，安排受灾地方的重建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各村委会、镇直各部门应根据本预案，制定具体实施办法，每个成员单位要把抢险救灾人员名单报镇防汛抗旱指挥部备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七、附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    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48"/>
          <w:szCs w:val="48"/>
          <w:shd w:fill="FDFDFD" w:val="clear"/>
          <w:vertAlign w:val="subscript"/>
          <w:lang w:val="en-US" w:eastAsia="zh-CN" w:bidi="ar"/>
        </w:rPr>
        <w:t>（一）对防汛抢险和抗旱工作作出突出贡献的先进集体和个人，镇防指报镇政府进行表彰。对防汛抗旱工作中因玩忽职守造成损失的，依据《防洪法》、《水法》、《安全生产责任事故处理条例》等法律法规追究当事人的责任。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48Z</dcterms:created>
  <dc:creator>Administrator</dc:creator>
  <dc:description/>
  <dc:language>en-US</dc:language>
  <cp:lastModifiedBy>我就是这棵萝卜</cp:lastModifiedBy>
  <dcterms:modified xsi:type="dcterms:W3CDTF">2022-01-10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EA00081142479156CC99E6D51130</vt:lpwstr>
  </property>
  <property fmtid="{D5CDD505-2E9C-101B-9397-08002B2CF9AE}" pid="3" name="KSOProductBuildVer">
    <vt:lpwstr>2052-11.1.0.10700</vt:lpwstr>
  </property>
</Properties>
</file>