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95"/>
          <w:sz w:val="96"/>
          <w:szCs w:val="16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81075</wp:posOffset>
                </wp:positionV>
                <wp:extent cx="5324475" cy="635"/>
                <wp:effectExtent l="0" t="13970" r="0" b="139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3pt;margin-top:77.2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95"/>
          <w:sz w:val="96"/>
          <w:szCs w:val="160"/>
          <w:lang w:eastAsia="zh-CN"/>
        </w:rPr>
        <w:t>泗县人民政府信访局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95"/>
          <w:sz w:val="96"/>
          <w:szCs w:val="16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95"/>
          <w:sz w:val="96"/>
          <w:szCs w:val="160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信访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召开党史学习教育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民主生活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会前征求意见的函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华文中宋" w:cs="方正小标宋简体;Arial Unicode MS"/>
          <w:b/>
          <w:b/>
          <w:bCs/>
          <w:sz w:val="44"/>
          <w:szCs w:val="44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镇、开发区，县直有关单位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共泗县县委党史学习教育领导小组办公室《工作提醒函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县信访局党组将于近期召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史学习教育专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主生活会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会议将按照党史学习教育有关要求，以“大力弘扬伟大建党精神，坚持和发展党的百年奋斗历史经验，坚定历史自信，践行时代使命，厚植为民情怀，勇于担当作为，团结带领全体职工扎实做好信访工作”为主题，结合思想和工作实际，深入查摆突出问题，深刻剖析问题根源，严肃开展批评和自我批评，不断增强发现和解决自身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更充分的查摆存在问题和不足，更好的对照检查整改，确保民主生活会开出高质量、取得好效果，现致函征求各单位意见，对县信访局党组及成员提出意见建议和期望要求，并将意见和建议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下班前电子版发送到指定邮箱，征求意见表（附后）纸质版盖章反馈至县信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综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王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01787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hsxxfj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6" w:hanging="91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局党史学习教育专题民主生活会征求意见建议表</w:t>
      </w:r>
    </w:p>
    <w:p>
      <w:pPr>
        <w:pStyle w:val="Style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信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2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泗县</w:t>
      </w:r>
      <w:r>
        <w:rPr>
          <w:rFonts w:eastAsia="方正小标宋简体;Arial Unicode MS"/>
          <w:bCs/>
          <w:sz w:val="44"/>
          <w:szCs w:val="44"/>
          <w:lang w:eastAsia="zh-CN"/>
        </w:rPr>
        <w:t>信访局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党史学习教育专题民主生活会</w:t>
      </w:r>
      <w:r>
        <w:rPr>
          <w:rFonts w:eastAsia="方正小标宋简体;Arial Unicode MS"/>
          <w:bCs/>
          <w:sz w:val="44"/>
          <w:szCs w:val="44"/>
          <w:lang w:eastAsia="zh-CN"/>
        </w:rPr>
        <w:t>征求意见建议表</w:t>
      </w:r>
    </w:p>
    <w:p>
      <w:pPr>
        <w:pStyle w:val="Normal"/>
        <w:spacing w:lineRule="exact" w:line="592"/>
        <w:ind w:firstLine="320"/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填报单位：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填表时间：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color w:val="FF0000"/>
          <w:w w:val="57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57"/>
          <w:sz w:val="28"/>
          <w:szCs w:val="28"/>
        </w:rPr>
        <w:t>日</w:t>
      </w:r>
    </w:p>
    <w:tbl>
      <w:tblPr>
        <w:tblW w:w="13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3322"/>
        <w:gridCol w:w="4783"/>
        <w:gridCol w:w="3402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征求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意见及建议</w:t>
            </w:r>
          </w:p>
        </w:tc>
      </w:tr>
      <w:tr>
        <w:trPr>
          <w:trHeight w:val="10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信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组书记、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梦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严邦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成员、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二级主任科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210"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tik tok</dc:creator>
  <dc:description/>
  <dc:language>en-US</dc:language>
  <cp:lastModifiedBy>四玺丸子</cp:lastModifiedBy>
  <cp:lastPrinted>2020-06-02T15:56:00Z</cp:lastPrinted>
  <dcterms:modified xsi:type="dcterms:W3CDTF">2022-01-04T01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9D344C0634040A386D3D23BE6457F</vt:lpwstr>
  </property>
  <property fmtid="{D5CDD505-2E9C-101B-9397-08002B2CF9AE}" pid="3" name="KSOProductBuildVer">
    <vt:lpwstr>2052-11.1.0.11115</vt:lpwstr>
  </property>
</Properties>
</file>