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时在政府四楼会议室召开《泗县节水型社会达标建设实施方案》咨询会，会议上安排编制单位汇报《方案》，参会单位讨论发表意见，各参会单位对此方案均无异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张怀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50557727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泗县水利局水政监察大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hsxsz@163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14"/>
        <w:gridCol w:w="2468"/>
        <w:gridCol w:w="175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反馈意见情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采纳情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科技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机关事务管理中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统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农业农村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财政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城镇人民政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生态环境分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市场监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房产管理中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发区管委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住建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教体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经信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文明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0:38Z</dcterms:created>
  <dc:creator>Lenovo</dc:creator>
  <dc:description/>
  <dc:language>en-US</dc:language>
  <cp:lastModifiedBy>大吉大利</cp:lastModifiedBy>
  <dcterms:modified xsi:type="dcterms:W3CDTF">2022-01-12T07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3407EA954CBEA39F2B980AEF5623</vt:lpwstr>
  </property>
  <property fmtid="{D5CDD505-2E9C-101B-9397-08002B2CF9AE}" pid="3" name="KSOProductBuildVer">
    <vt:lpwstr>2052-11.1.0.11194</vt:lpwstr>
  </property>
</Properties>
</file>