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宿科成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布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宿州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备案科技中介服务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单的通知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（区）科技局、市管各园区科技主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宿州市科技中介服务机构备案和绩效评价实施细则（试行）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宿科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和《关于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宿州市科技中介服务机构备案相关工作的通知》有关规定，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宿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备案科技中介服务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予以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宿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备案科技中介服务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宿州市科学技术局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宿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备案科技中介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768"/>
      </w:tblGrid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属地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睿鼎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砀山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县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创合科技服务有限责任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砀山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县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清辰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萧县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硕科技产业（集团）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埇桥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万硕云知识产权代理事务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埇桥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信科科技咨询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灵璧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县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安迅科技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泗县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玖知和科技信息咨询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泗县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宇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经开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一诺青春工业设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经开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智硕科技开发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宿马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园区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澳胜企业管理咨询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宿马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园区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诺乐知识产权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宿马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园区</w:t>
            </w:r>
          </w:p>
        </w:tc>
      </w:tr>
      <w:tr>
        <w:trPr>
          <w:trHeight w:val="6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旭辰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新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7:51Z</dcterms:created>
  <dc:creator>Administrator</dc:creator>
  <dc:description/>
  <dc:language>en-US</dc:language>
  <cp:lastModifiedBy>清梦一晌。</cp:lastModifiedBy>
  <dcterms:modified xsi:type="dcterms:W3CDTF">2022-02-17T09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A3E3E773D450B93597348A9B9011A</vt:lpwstr>
  </property>
  <property fmtid="{D5CDD505-2E9C-101B-9397-08002B2CF9AE}" pid="3" name="KSOProductBuildVer">
    <vt:lpwstr>2052-11.1.0.11294</vt:lpwstr>
  </property>
</Properties>
</file>