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textAlignment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国家税务总局关于水土保持补偿费等政府非税收入项目征管职责划转有关事项的公告</w:t>
      </w:r>
    </w:p>
    <w:p>
      <w:pPr>
        <w:pStyle w:val="Style14"/>
        <w:keepNext w:val="false"/>
        <w:keepLines w:val="false"/>
        <w:widowControl/>
        <w:pBdr/>
        <w:shd w:fill="FFFFFF" w:val="clear"/>
        <w:spacing w:before="0" w:after="0"/>
        <w:jc w:val="center"/>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1"/>
          <w:szCs w:val="21"/>
          <w:shd w:fill="FFFFFF" w:val="clear"/>
        </w:rPr>
        <w:t>国家税务总局公告</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第</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hd w:fill="FFFFFF" w:val="clear"/>
        <w:spacing w:before="0" w:after="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根据党中央、国务院关于政府非税收入</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以下简称“非税收入”</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征管职责划转的有关要求，水土保持补偿费等非税收入项目划转至税务部门征收。为确保非税收入征管职责划转及各项征管工作平稳有序运行，现将有关事项公告如下：</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水土保持补偿费、地方水库移民扶持基金、排污权出让收入、防空地下室易地建设费划转至税务部门征收。征收范围、征收对象、征收标准等政策仍按现行规定执行。</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税务部门按照属地原则征收上述非税收入项目，具体征收机关由国家税务总局各省、自治区、直辖市和计划单列市税务局按照“便民、高效”原则确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水土保持补偿费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由缴费人向税务部门自行申报缴纳。按次缴纳的，应于项目开工前或建设活动开始前，缴纳水土保持补偿费。按期缴纳的，在期满之日起</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内申报缴纳水土保持补偿费。</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地方水库移民扶持基金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由缴费人按月向税务部门自行申报缴纳，申报缴纳期限按现行规定执行。</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已征收排污权出让收入的地区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由缴费人向税务部门自行申报缴纳。其他地区有关排污权出让收入的征管事项，待国务院相关部门确定深化排污权有偿使用和交易改革方案后，由税务总局另行明确。</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防空地下室易地建设费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由缴费人根据人防部门核定的收费金额向税务部门申报缴纳。</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缴费人原则上使用《非税收入通用申报表》申报缴纳水土保持补偿费、地方水库移民扶持基金、排污权出让收入、防空地下室易地建设费。各地可与其他项目合并申报资料、简并申报流程。</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各地税务部门要加强与生态环境、水利、人防等部门的合作，持续优化缴费流程、精简申报资料，推行“非接触式”缴费服务，拓展“实体、网上、掌上、自助”等多样化缴费渠道，切实方便缴费人缴费。</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各地税务部门应会同财政、生态环境、水利、人防等部门做好业务衔接和信息互联互通，及时共享非税收入计征、缴款等信息。</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国家税务总局各省、自治区、直辖市和计划单列市税务局可根据本公告制定具体实施办法。</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公告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特此公告。</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hd w:fill="FFFFFF" w:val="clear"/>
        <w:spacing w:before="0" w:after="0"/>
        <w:jc w:val="right"/>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税务总局</w:t>
      </w:r>
    </w:p>
    <w:p>
      <w:pPr>
        <w:pStyle w:val="Style14"/>
        <w:keepNext w:val="false"/>
        <w:keepLines w:val="false"/>
        <w:widowControl/>
        <w:pBdr/>
        <w:shd w:fill="FFFFFF" w:val="clear"/>
        <w:spacing w:before="0" w:after="0"/>
        <w:jc w:val="right"/>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hd w:fill="FFFFFF" w:val="clear"/>
        <w:spacing w:before="0" w:after="0"/>
        <w:jc w:val="center"/>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关于《国家税务总局关于水土保持补偿费等政府非税收入项目征管职责划转有关事项的公告》的解读</w:t>
      </w:r>
    </w:p>
    <w:p>
      <w:pPr>
        <w:pStyle w:val="Style14"/>
        <w:keepNext w:val="false"/>
        <w:keepLines w:val="false"/>
        <w:widowControl/>
        <w:pBdr/>
        <w:shd w:fill="FFFFFF" w:val="clear"/>
        <w:spacing w:before="0" w:after="0"/>
        <w:jc w:val="center"/>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 来源：国家税务总局办公厅</w:t>
      </w:r>
    </w:p>
    <w:p>
      <w:pPr>
        <w:pStyle w:val="Style14"/>
        <w:keepNext w:val="false"/>
        <w:keepLines w:val="false"/>
        <w:widowControl/>
        <w:pBdr/>
        <w:shd w:fill="FFFFFF" w:val="clear"/>
        <w:spacing w:before="0" w:after="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现对《国家税务总局关于水土保持补偿费等政府非税收入项目征管职责划转有关事项的公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以下简称《公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解读如下：</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有关背景</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贯彻落实中共中央印发的《深化党和国家机构改革方案》，推进非税收入征收职责划转改革，税务总局以《公告》的形式，明确水土保持补偿费、地方水库移民扶持基金、排污权出让收入、防空地下室易地建设费四项非税收入划转税务部门后的征管事项，推进信息共享，以便缴费人了解相关流程，便捷高效地办理缴费业务。</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主要内容</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的制定贯彻了“便民、高效”的原则，从明确职责分工、规范征收管理、提高征管效率、降低征管成本、优化缴费服务的角度出发，明确了六个方面内容：</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划转时间、政策依据等事项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一条明确水土保持补偿费等四项非税收入划转时间，同时明确了划转项目的征收范围、征收对象、征收标准等政策仍按照现行规定执行。</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属地征收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二条明确对于缴纳四项非税收入的缴费人按照属地原则确定主管税务机关，以便更符合缴费人办税缴费和税务部门征收管理的实际情况。</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缴纳期限、方式等事项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三条至第六条分别明确了四项非税收入的缴纳期限、方式等事项。四项非税收入中，既有按期缴纳的情形，也有按次缴纳的情形，申报缴纳方式也有区别，为此，《公告》按不同项目对缴费方式和期限等事项作出了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申报表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七条明确了划转项目适用的申报表，即《国家税务总局关于水利建设基金等政府非税收入项目征管职责划转有关事项的公告》</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家税务总局公告</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第</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所附《非税收入通用申报表》。同时允许各地结合本地实际，与其他项目合并申报资料、简并申报流程。</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缴费便利化、信息互连互通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八条、第九条要求各地税务部门积极拓展缴费方式，简化申报流程，推进信息互联互通，满足行业管理需要，让缴费人有更多获得感。</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关于授权各省制定实施办法的规定</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第十条明确了各省税务局可结合本省实际，根据《公告》要求制定具体实施办法，确保划转工作落实。</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施行日期</w:t>
      </w:r>
    </w:p>
    <w:p>
      <w:pPr>
        <w:pStyle w:val="Style14"/>
        <w:keepNext w:val="false"/>
        <w:keepLines w:val="false"/>
        <w:widowControl/>
        <w:pBdr/>
        <w:shd w:fill="FFFFFF" w:val="clear"/>
        <w:spacing w:before="0" w:after="0"/>
        <w:ind w:left="0" w:right="0" w:firstLine="420"/>
        <w:jc w:val="both"/>
        <w:textAlignment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告》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1:59: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9003E890436FBB540ECA4970B8C7</vt:lpwstr>
  </property>
  <property fmtid="{D5CDD505-2E9C-101B-9397-08002B2CF9AE}" pid="3" name="KSOProductBuildVer">
    <vt:lpwstr>2052-11.1.0.11194</vt:lpwstr>
  </property>
</Properties>
</file>