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《草沟镇社会治安大排查大整治大防控专项行动工作方案（征求意见稿）》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起草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起草背景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相关文件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草沟镇人民政府起草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草沟镇社会治安大排查大整治大防控专项行动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草沟镇启动《方案》起草工作，多次召开会议研究起草提纲，结合上级文件精神，与我镇实际制定了方案初稿，形成征求意见稿之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将《方案（征求意见稿）》发至各村、镇直单位，征求意见进一步修改完善形成方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共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思路和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动时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重点任务等三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部分：总体思路和工作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部分：行动时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部分：重点任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五个严防、三个确保、实现四零”为总体目标要求，即严防影响国家政治安全和社会稳定的重大事件，严防暴力恐怖袭击和个人极端暴力事件，严防规模性群体性事件和影响庆祝活动安全的滋扰事件，严防重大治安事件和网络安全事件，严防重大疫情事件和失泄密事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保一系列重大活动安全顺利进行，确保重要节点平稳度过，确保全镇社会大局持续安全稳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现零进京、零集访、零舆情、零隐患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思想认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组织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精准监管与服务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社会共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报送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miss  十六</dc:creator>
  <dc:description/>
  <dc:language>en-US</dc:language>
  <cp:lastModifiedBy>王静</cp:lastModifiedBy>
  <dcterms:modified xsi:type="dcterms:W3CDTF">2022-02-24T07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95F7751644A8919A83749F2E1720</vt:lpwstr>
  </property>
  <property fmtid="{D5CDD505-2E9C-101B-9397-08002B2CF9AE}" pid="3" name="KSOProductBuildVer">
    <vt:lpwstr>2052-11.1.0.11365</vt:lpwstr>
  </property>
</Properties>
</file>