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关于《草沟镇争创全国平安镇实施方案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起草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起草背景和依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相关文件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草沟镇人民政府起草了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草沟镇争创全国平安镇实施方案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草沟镇启动《方案》起草工作，多次召开会议研究起草提纲，结合上级文件精神，与我镇实际制定了方案初稿，形成征求意见稿之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将《方案（征求意见稿）》发至各村、镇直单位，征求意见进一步修改完善形成方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共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思路和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动时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重点任务等三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部分：总体思路和工作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部分：行动时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部分：重点任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全镇动员、全面发力，打一场创建全国平安镇人民战争，通过为期两年的争创，确保基层基础建设得到大力加强，社会治理各项工作得到全面推进，长效工作机制健全完善， 努力实现矛盾纠纷有效化解、刑事案件有效遏制、突出治安问题有效解决、治安防控能力明显提高、人民群众安全感满意度明显提升，社会大局持续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思想认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组织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精准监管与服务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社会共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报送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miss  十六</dc:creator>
  <dc:description/>
  <dc:language>en-US</dc:language>
  <cp:lastModifiedBy>王静</cp:lastModifiedBy>
  <dcterms:modified xsi:type="dcterms:W3CDTF">2022-02-24T07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95F7751644A8919A83749F2E1720</vt:lpwstr>
  </property>
  <property fmtid="{D5CDD505-2E9C-101B-9397-08002B2CF9AE}" pid="3" name="KSOProductBuildVer">
    <vt:lpwstr>2052-11.1.0.11365</vt:lpwstr>
  </property>
</Properties>
</file>