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大路口乡乱点乱象暨群众安全感满意度重点集中整顿工作方案（征求意见稿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征集情况</w:t>
      </w:r>
    </w:p>
    <w:p>
      <w:pPr>
        <w:pStyle w:val="Style15"/>
        <w:keepNext w:val="false"/>
        <w:keepLines w:val="false"/>
        <w:widowControl/>
        <w:spacing w:before="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大路口镇启动《方案》起草工作，多次召开会议研究起草提纲，结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乱点乱象暨群众安全感满意度重点集中整顿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精神，结合我镇实际制定了方案初稿，形成征求意见稿之后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《方案（征求意见稿）》发至各村及相关单位，征求意见进一步修改完善。</w:t>
      </w:r>
    </w:p>
    <w:p>
      <w:pPr>
        <w:pStyle w:val="Style15"/>
        <w:keepNext w:val="false"/>
        <w:keepLines w:val="false"/>
        <w:widowControl/>
        <w:spacing w:before="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集意见单位名单：大路口镇河平村、大路口镇网周村、大路口镇西李村、大路口镇大季村、大路口镇邓公村、大路口镇皇姑村、大路口镇龙湖村、大路口镇石霸村、大路口镇龙沟村、大路口镇大张村、大路口镇派出所、大路口镇市管所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26Z</dcterms:created>
  <dc:creator>Administrator</dc:creator>
  <dc:description/>
  <dc:language>en-US</dc:language>
  <cp:lastModifiedBy>小莫</cp:lastModifiedBy>
  <dcterms:modified xsi:type="dcterms:W3CDTF">2022-02-24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A51A3BB64A789A66DE6FD0602572</vt:lpwstr>
  </property>
  <property fmtid="{D5CDD505-2E9C-101B-9397-08002B2CF9AE}" pid="3" name="KSOProductBuildVer">
    <vt:lpwstr>2052-11.1.0.11365</vt:lpwstr>
  </property>
</Properties>
</file>