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大路口乡乱点乱象暨群众安全感满意度重点集中整顿工作方案（征求意见稿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起草背景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乱点乱象暨群众安全感满意度重点集中整顿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党政办公室起草了</w:t>
      </w:r>
      <w:r>
        <w:rPr>
          <w:rFonts w:ascii="仿宋_GB2312" w:hAnsi="仿宋_GB2312" w:cs="仿宋_GB2312" w:eastAsia="仿宋_GB2312"/>
          <w:sz w:val="32"/>
          <w:szCs w:val="32"/>
        </w:rPr>
        <w:t>《大路口乡乱点乱象暨群众安全感满意度重点集中整顿工作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大路口镇启动《方案》起草工作，多次召开会议研究起草提纲，结合上级文件精神与我乡实际制定了方案初稿，形成征求意见稿之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《方案（征求意见稿）》发至各村，征求意见进一步修改完善形成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共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顿时间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顿对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方法步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工作要求五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整顿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顿对象：</w:t>
      </w:r>
      <w:r>
        <w:rPr>
          <w:rFonts w:ascii="仿宋_GB2312" w:hAnsi="仿宋_GB2312" w:cs="仿宋_GB2312" w:eastAsia="仿宋_GB2312"/>
          <w:sz w:val="32"/>
          <w:szCs w:val="32"/>
        </w:rPr>
        <w:t>以群众满意度较低的网周村为重点</w:t>
      </w:r>
      <w:r>
        <w:rPr>
          <w:rFonts w:ascii="仿宋_GB2312" w:hAnsi="仿宋_GB2312" w:cs="仿宋_GB2312" w:eastAsia="仿宋_GB2312"/>
          <w:sz w:val="32"/>
          <w:szCs w:val="32"/>
        </w:rPr>
        <w:t>，覆盖全乡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标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紧扣提升群众安全感满意度这一目标，大力开展政策知晓率、线索核查回访率、矛盾纠纷化解率、侵财案件破案率、问题整改规范率五大提升行动，切实做到把重点村整顿与夯实平安建设基础结合起来，把打击违法犯罪与树立先进典型结合起来，把整顿问题与化解矛盾结合起来，把惩治处理与教育管理结合起来，把抓好整顿工作与提高群众安全感满意度结合起来，把规范社会行为与建立长效机制结合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步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面摸底阶段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下旬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进驻整顿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下旬至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下旬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检查验收阶段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4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要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提高思想认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细化目标任务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强化工作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1:19Z</dcterms:created>
  <dc:creator>Administrator</dc:creator>
  <dc:description/>
  <dc:language>en-US</dc:language>
  <cp:lastModifiedBy>小莫</cp:lastModifiedBy>
  <dcterms:modified xsi:type="dcterms:W3CDTF">2022-02-24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5D18DE0F4B969162448D5E39A018</vt:lpwstr>
  </property>
  <property fmtid="{D5CDD505-2E9C-101B-9397-08002B2CF9AE}" pid="3" name="KSOProductBuildVer">
    <vt:lpwstr>2052-11.1.0.11365</vt:lpwstr>
  </property>
</Properties>
</file>