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《大路口镇社会治安大排查大整治大防控专项行动工作方案（征求意见稿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意见征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大路口镇启动《大路口镇社会治安大排查大整治大防控专项行动工作方案》起草工作，多次召开会议研究起草提纲，结合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县</w:t>
      </w:r>
      <w:r>
        <w:rPr>
          <w:rFonts w:ascii="仿宋_GB2312" w:hAnsi="仿宋_GB2312" w:cs="仿宋_GB2312" w:eastAsia="仿宋_GB2312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会治安大排查大整治大防控专项行动工作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件精神，结合我镇实际制定了方案初稿，形成征求意见稿之后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将《方案（征求意见稿）》发至各村及相关单位，征求意见进一步修改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征集意见单位名单：大路口镇河平村、大路口镇网周村、大路口镇西李村、大路口镇大季村、大路口镇邓公村、大路口镇皇姑村、大路口镇龙湖村、大路口镇石霸村、大路口镇龙沟村、大路口镇大张村、大路口镇派出所、大路口镇司法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8:37Z</dcterms:created>
  <dc:creator>Administrator</dc:creator>
  <dc:description/>
  <dc:language>en-US</dc:language>
  <cp:lastModifiedBy>小莫</cp:lastModifiedBy>
  <dcterms:modified xsi:type="dcterms:W3CDTF">2022-02-24T08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32D4D1D784C7389FCB8D878B571A2</vt:lpwstr>
  </property>
  <property fmtid="{D5CDD505-2E9C-101B-9397-08002B2CF9AE}" pid="3" name="KSOProductBuildVer">
    <vt:lpwstr>2052-11.1.0.11365</vt:lpwstr>
  </property>
</Properties>
</file>