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 w:bidi="ar-SA"/>
        </w:rPr>
        <w:t>《大路口镇岁末年初安全生产隐患集中排查整治工作方案（征求意见稿）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 w:bidi="ar-SA"/>
        </w:rPr>
        <w:t>意见征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大路口镇启动《大路口镇岁末年初安全生产隐患集中排查整治工作方案》起草工作，多次召开会议研究起草提纲，结合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泗县</w:t>
      </w:r>
      <w:r>
        <w:rPr>
          <w:rFonts w:ascii="仿宋_GB2312" w:hAnsi="仿宋_GB2312" w:cs="仿宋_GB2312" w:eastAsia="仿宋_GB2312"/>
          <w:sz w:val="32"/>
          <w:szCs w:val="32"/>
        </w:rPr>
        <w:t>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泗县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岁末年初安全生产隐患集中排查整治工作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文件精神，结合我镇实际制定了方案初稿，形成征求意见稿之后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将《方案（征求意见稿）》发至各村及相关单位，征求意见进一步修改完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征集意见单位名单：大路口镇河平村、大路口镇网周村、大路口镇西李村、大路口镇大季村、大路口镇邓公村、大路口镇皇姑村、大路口镇龙湖村、大路口镇石霸村、大路口镇龙沟村、大路口镇大张村、大路口镇派出所、大路口镇司法所、大路口镇市管所、大路口镇畜牧站、大路口镇供电站、大路口镇自来水厂、大路口镇中心小学、大路口镇林业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3:32Z</dcterms:created>
  <dc:creator>Administrator</dc:creator>
  <dc:description/>
  <dc:language>en-US</dc:language>
  <cp:lastModifiedBy>小莫</cp:lastModifiedBy>
  <dcterms:modified xsi:type="dcterms:W3CDTF">2022-02-24T08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BA5C963C42F8AF6FD80A4A51E354</vt:lpwstr>
  </property>
  <property fmtid="{D5CDD505-2E9C-101B-9397-08002B2CF9AE}" pid="3" name="KSOProductBuildVer">
    <vt:lpwstr>2052-11.1.0.11365</vt:lpwstr>
  </property>
</Properties>
</file>