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黑体;SimHei" w:cs="Times New Roman" w:ascii="Times New Roman" w:hAnsi="Times New Roman"/>
          <w:kern w:val="0"/>
          <w:sz w:val="40"/>
          <w:szCs w:val="40"/>
        </w:rPr>
        <w:t>1</w:t>
      </w:r>
      <w:r>
        <w:rPr>
          <w:rFonts w:ascii="Times New Roman" w:hAnsi="Times New Roman" w:cs="Times New Roman" w:eastAsia="黑体;SimHei"/>
          <w:kern w:val="0"/>
          <w:sz w:val="40"/>
          <w:szCs w:val="40"/>
        </w:rPr>
        <w:t>年申报</w:t>
      </w:r>
      <w:r>
        <w:rPr>
          <w:rFonts w:ascii="Times New Roman" w:hAnsi="Times New Roman" w:cs="Times New Roman" w:eastAsia="黑体;SimHei"/>
          <w:kern w:val="0"/>
          <w:sz w:val="40"/>
          <w:szCs w:val="40"/>
        </w:rPr>
        <w:t>泗县</w:t>
      </w:r>
      <w:r>
        <w:rPr>
          <w:rFonts w:ascii="Times New Roman" w:hAnsi="Times New Roman" w:cs="Times New Roman" w:eastAsia="黑体;SimHei"/>
          <w:kern w:val="0"/>
          <w:sz w:val="40"/>
          <w:szCs w:val="40"/>
        </w:rPr>
        <w:t>示范家庭农场信息汇总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楷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4"/>
        </w:rPr>
        <w:t>填报单位：　　　　　　　　　　　　负责人签名：　　　　　　　　　填报人：　　　　　　　　　　　填报日期：　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</w:rPr>
        <w:t>7.14</w:t>
      </w:r>
      <w:r>
        <w:rPr>
          <w:rFonts w:ascii="Times New Roman" w:hAnsi="Times New Roman" w:cs="Times New Roman" w:eastAsia="楷体"/>
          <w:b/>
          <w:color w:val="000000"/>
          <w:kern w:val="0"/>
          <w:sz w:val="24"/>
        </w:rPr>
        <w:t>　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593"/>
        <w:gridCol w:w="3516"/>
        <w:gridCol w:w="2149"/>
        <w:gridCol w:w="1453"/>
        <w:gridCol w:w="1855"/>
        <w:gridCol w:w="489"/>
        <w:gridCol w:w="1032"/>
        <w:gridCol w:w="1733"/>
      </w:tblGrid>
      <w:tr>
        <w:trPr>
          <w:trHeight w:val="4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家庭农场名称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须与工商执照名称一致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杨建婉种植家庭农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341324*******7H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25*******1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********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腾飞种植家庭农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41324********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25*******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********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腾宇养殖家庭农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4132**********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25*******73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********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eastAsia="楷体_GB2312;黑体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tbl>
      <w:tblPr>
        <w:tblW w:w="13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659"/>
        <w:gridCol w:w="1142"/>
        <w:gridCol w:w="1311"/>
        <w:gridCol w:w="1188"/>
        <w:gridCol w:w="1290"/>
        <w:gridCol w:w="1071"/>
        <w:gridCol w:w="744"/>
        <w:gridCol w:w="799"/>
        <w:gridCol w:w="817"/>
        <w:gridCol w:w="1125"/>
        <w:gridCol w:w="907"/>
        <w:gridCol w:w="862"/>
      </w:tblGrid>
      <w:tr>
        <w:trPr>
          <w:trHeight w:val="5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家庭农场名称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须与工商执照名称一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总收入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净利润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家庭内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从业人数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主要农产品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可填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生产规模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亩、头、羽、尾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返乡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农民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返乡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大中专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返乡退役军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列入省青年农场主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培育对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加入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产业化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联合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加入农民合作社</w:t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杨建婉种植家庭农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麦、水稻、玉米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腾飞种植家庭农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猪养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腾宇养殖家庭农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猪养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tbl>
      <w:tblPr>
        <w:tblW w:w="136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966"/>
        <w:gridCol w:w="1701"/>
        <w:gridCol w:w="1667"/>
        <w:gridCol w:w="1470"/>
        <w:gridCol w:w="1628"/>
        <w:gridCol w:w="1770"/>
        <w:gridCol w:w="1665"/>
      </w:tblGrid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家庭农场名称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须与工商执照名称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开展休闲农业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年产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开展电商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年网上销售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在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已摘帽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贫困地区（含贫困乡、村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雇佣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已脱贫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贫困户用工数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人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在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民族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杨建婉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腾飞种植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泗县腾宇养殖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黑体;SimHei" w:cs="Times New Roman" w:ascii="Times New Roman" w:hAnsi="Times New Roman"/>
          <w:kern w:val="0"/>
          <w:sz w:val="40"/>
          <w:szCs w:val="40"/>
        </w:rPr>
        <w:t>1</w:t>
      </w:r>
      <w:r>
        <w:rPr>
          <w:rFonts w:ascii="Times New Roman" w:hAnsi="Times New Roman" w:cs="Times New Roman" w:eastAsia="黑体;SimHei"/>
          <w:kern w:val="0"/>
          <w:sz w:val="40"/>
          <w:szCs w:val="40"/>
        </w:rPr>
        <w:t>年申报</w:t>
      </w:r>
      <w:r>
        <w:rPr>
          <w:rFonts w:ascii="Times New Roman" w:hAnsi="Times New Roman" w:cs="Times New Roman" w:eastAsia="黑体;SimHei"/>
          <w:kern w:val="0"/>
          <w:sz w:val="40"/>
          <w:szCs w:val="40"/>
        </w:rPr>
        <w:t>泗县</w:t>
      </w:r>
      <w:r>
        <w:rPr>
          <w:rFonts w:ascii="Times New Roman" w:hAnsi="Times New Roman" w:cs="Times New Roman" w:eastAsia="黑体;SimHei"/>
          <w:kern w:val="0"/>
          <w:sz w:val="40"/>
          <w:szCs w:val="40"/>
        </w:rPr>
        <w:t>农民合作社示范社信息汇总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楷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4"/>
        </w:rPr>
        <w:t>填报单位：　　　　　　　　　　　　　负责人签名：　　　　　　　　　　　填报人：　　　　　　　　填报日期：　</w:t>
      </w:r>
    </w:p>
    <w:tbl>
      <w:tblPr>
        <w:tblW w:w="141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495"/>
        <w:gridCol w:w="1552"/>
        <w:gridCol w:w="1058"/>
        <w:gridCol w:w="498"/>
        <w:gridCol w:w="671"/>
        <w:gridCol w:w="1407"/>
        <w:gridCol w:w="1006"/>
        <w:gridCol w:w="1985"/>
        <w:gridCol w:w="899"/>
        <w:gridCol w:w="847"/>
        <w:gridCol w:w="1076"/>
        <w:gridCol w:w="1094"/>
        <w:gridCol w:w="1076"/>
      </w:tblGrid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农民合作社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名称（须与工商执照名称一致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理事长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实有成员情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成员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出资总额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年固定资产净值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年经营总收入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实有成员总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已脱贫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贫困户成员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泗县墩集恒鑫农业种植专业合作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827********10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**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4132******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泗县源隆水产养殖专业合作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25********401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**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41324******WT2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080"/>
        <w:gridCol w:w="1111"/>
        <w:gridCol w:w="1305"/>
        <w:gridCol w:w="1203"/>
        <w:gridCol w:w="917"/>
        <w:gridCol w:w="868"/>
        <w:gridCol w:w="1006"/>
        <w:gridCol w:w="882"/>
        <w:gridCol w:w="774"/>
        <w:gridCol w:w="793"/>
        <w:gridCol w:w="882"/>
        <w:gridCol w:w="846"/>
        <w:gridCol w:w="833"/>
        <w:gridCol w:w="850"/>
      </w:tblGrid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农民合作社名称（须与工商执照名称一致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年盈余返还总额（万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可分配盈余按成员与本社交易量（额）返还比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主要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经营项目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可填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农作物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种植规模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亩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其他林果茶等特产业规模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亩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畜禽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水产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养殖规模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万头、只、羽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亩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植保服务面积（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农机服务面积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亩）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其他类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社会化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服务面积（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加入产业化联合体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合作社成员中注册家庭农场个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开展休闲农业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年产值（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开展电商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上年网上销售额（万元）</w:t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泗县墩集恒鑫农业种植专业合作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猪养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泗县源隆水产养殖专业合作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产养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tbl>
      <w:tblPr>
        <w:tblW w:w="135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568"/>
        <w:gridCol w:w="1245"/>
        <w:gridCol w:w="898"/>
        <w:gridCol w:w="827"/>
        <w:gridCol w:w="1101"/>
        <w:gridCol w:w="742"/>
        <w:gridCol w:w="742"/>
        <w:gridCol w:w="775"/>
        <w:gridCol w:w="873"/>
        <w:gridCol w:w="627"/>
        <w:gridCol w:w="807"/>
        <w:gridCol w:w="957"/>
        <w:gridCol w:w="791"/>
        <w:gridCol w:w="785"/>
      </w:tblGrid>
      <w:tr>
        <w:trPr>
          <w:trHeight w:val="62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农民合作社名称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（须与工商执照名称一致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在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已摘帽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贫困地区（含贫困乡、村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雇佣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已脱贫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贫困户用工数（人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返乡农民工领办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返乡大中专学生领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返乡退役军人领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在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民族乡村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合作社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是否建立党支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合作社带动社员以外的小农户数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产品通过以下哪种认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有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绿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无公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</w:rPr>
              <w:t>标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泗县墩集恒鑫农业种植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泗县源隆水产养殖专业合作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楷体_GB2312;黑体" w:cs="Times New Roman"/>
          <w:szCs w:val="21"/>
        </w:rPr>
      </w:pPr>
      <w:r>
        <w:rPr>
          <w:rFonts w:eastAsia="楷体_GB2312;黑体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7:00Z</dcterms:created>
  <dc:creator>Lenovo User</dc:creator>
  <dc:description/>
  <dc:language>en-US</dc:language>
  <cp:lastModifiedBy>崔爱民</cp:lastModifiedBy>
  <cp:lastPrinted>2021-07-02T10:22:00Z</cp:lastPrinted>
  <dcterms:modified xsi:type="dcterms:W3CDTF">2022-03-04T07:17:00Z</dcterms:modified>
  <cp:revision>2</cp:revision>
  <dc:subject/>
  <dc:title>宿农〔2015〕28号                       签发人：张明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E310E6DA432C85BC5DECD7034D7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99671877_btnclosed</vt:lpwstr>
  </property>
</Properties>
</file>