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泗县教体局关于在编教师调出管理暂行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办法</w:t>
      </w:r>
    </w:p>
    <w:p>
      <w:pPr>
        <w:pStyle w:val="Normal"/>
        <w:spacing w:lineRule="exact" w:line="520"/>
        <w:ind w:firstLine="19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为进一步加强教师队伍管理，合理配置教育人才资源，促进城乡教育均衡高质量发展，规范在编在职教师有序调出，根据《事业单位人事管理条例》（国务院令第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65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号）《干部调配工作规定》（人调发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[1991]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号）《安徽省人民政府办公厅关于加强中小学教师队伍建设的意见》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皖政办〔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号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）有关文件规定，结合我县实际，现就进一步规范我县在编在岗教师申请调出县或参加外县（区）公开引进制定如下意见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调动原则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总量控制的原则。每年批准调出本县教师总量原则上不超过当年引进（调入）教师人数，对调教师优先办理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相对稳定的原则。教师调动要从学校教育教学工作的实际需要出发，合理配置教师专业资源，师资总体稳定，保障学校教育教学的正常开展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调出</w:t>
      </w:r>
      <w:r>
        <w:rPr>
          <w:rFonts w:ascii="黑体" w:hAnsi="黑体" w:cs="Arial" w:eastAsia="黑体"/>
          <w:color w:val="000000"/>
          <w:sz w:val="32"/>
          <w:szCs w:val="32"/>
        </w:rPr>
        <w:t>条件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（一）人员调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调入单位须有编制和相应岗位空缺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拟调人员为公办中小学、幼儿园正式在编在岗教师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优秀人才（研究生等）按照《泗县教体系统优秀人才引进暂行办法》执行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定向培养乡村教师按签订的协议执行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有下列条件的优先调动：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夫妻</w:t>
      </w:r>
      <w:r>
        <w:rPr>
          <w:rFonts w:ascii="仿宋" w:hAnsi="仿宋" w:cs="Arial" w:eastAsia="仿宋"/>
          <w:color w:val="000000"/>
          <w:sz w:val="32"/>
          <w:szCs w:val="32"/>
        </w:rPr>
        <w:t>两地</w:t>
      </w:r>
      <w:r>
        <w:rPr>
          <w:rFonts w:ascii="仿宋" w:hAnsi="仿宋" w:cs="Arial" w:eastAsia="仿宋"/>
          <w:color w:val="000000"/>
          <w:sz w:val="32"/>
          <w:szCs w:val="32"/>
        </w:rPr>
        <w:t>分居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申请调出县或申请参加外县（区）公开引进的在编在职教师配偶在县外工作，两地分居时间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）教师本人为独生子女。</w:t>
      </w:r>
      <w:r>
        <w:rPr>
          <w:rFonts w:ascii="仿宋" w:hAnsi="仿宋" w:cs="仿宋" w:eastAsia="仿宋"/>
          <w:color w:val="000000"/>
          <w:sz w:val="32"/>
          <w:szCs w:val="32"/>
        </w:rPr>
        <w:t>申请调出县或申请参加外县（区）公开引进的在编在职教师为独生子女，其父母有重大疾病或遭受重大变故无法照顾，</w:t>
      </w:r>
      <w:r>
        <w:rPr>
          <w:rFonts w:ascii="仿宋" w:hAnsi="仿宋" w:cs="Arial" w:eastAsia="仿宋"/>
          <w:color w:val="000000"/>
          <w:sz w:val="32"/>
          <w:szCs w:val="32"/>
        </w:rPr>
        <w:t>父母年迈生活不能自理，需调往父母身边照顾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子女不在身边。申请调出县或申请参加外县（区）公开引进的在职在编教师子女不在身边，为满足对子女的教育和陪伴子女的愿望，或其子女有重大疾病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）其他重大问题影响教师家庭正常生活和工作的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下列情形之一的，不得流动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事业单位试用期或项目合同期限未满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聘期未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（不含试用期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嫌违纪违法正在接受审查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近三年年度考核有不合格等次或受到纪律处理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z w:val="32"/>
          <w:szCs w:val="32"/>
        </w:rPr>
        <w:t>高级及以上专业技术职务教师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未满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年以上的聘任经历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.</w:t>
      </w:r>
      <w:r>
        <w:rPr>
          <w:rFonts w:ascii="仿宋" w:hAnsi="仿宋" w:cs="Arial" w:eastAsia="仿宋"/>
          <w:color w:val="000000"/>
          <w:sz w:val="32"/>
          <w:szCs w:val="32"/>
        </w:rPr>
        <w:t>不予调出</w:t>
      </w:r>
      <w:r>
        <w:rPr>
          <w:rFonts w:ascii="仿宋" w:hAnsi="仿宋" w:cs="仿宋" w:eastAsia="仿宋"/>
          <w:color w:val="000000"/>
          <w:sz w:val="32"/>
          <w:szCs w:val="32"/>
        </w:rPr>
        <w:t>其他不得办理流动的情形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sz w:val="32"/>
          <w:szCs w:val="32"/>
        </w:rPr>
        <w:t>法律、法规、规章另有规定的从其规定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办理程序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维护学校正常教育教学秩序，教师调动坚持一年一办，于暑假期间集中办理。</w:t>
      </w:r>
    </w:p>
    <w:p>
      <w:pPr>
        <w:pStyle w:val="Style16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书面申请。</w:t>
      </w:r>
      <w:r>
        <w:rPr>
          <w:rFonts w:ascii="仿宋" w:hAnsi="仿宋" w:cs="仿宋" w:eastAsia="仿宋"/>
          <w:color w:val="000000"/>
          <w:sz w:val="32"/>
          <w:szCs w:val="32"/>
        </w:rPr>
        <w:t>申请调出县或申请参加外县（区）公开引进的在编在职教师，向所在学校提出书面申请，学校审核是否符合相关条件，经学校领导班子集体研究，对符合条件并同意调出的人员，由校长亲笔签署“同意调出”意见并签名，加盖学校公章，于当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，递交县教体局人事股登记，逾期不予受理。</w:t>
      </w:r>
    </w:p>
    <w:p>
      <w:pPr>
        <w:pStyle w:val="Style16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资格审核。</w:t>
      </w:r>
      <w:r>
        <w:rPr>
          <w:rFonts w:ascii="仿宋" w:hAnsi="仿宋" w:cs="仿宋" w:eastAsia="仿宋"/>
          <w:color w:val="000000"/>
          <w:sz w:val="32"/>
          <w:szCs w:val="32"/>
        </w:rPr>
        <w:t>县教体局负责对申请调出县或申请参加外县（区）公开引进的教师调出条件把关及人事档案初审，县人社局负责年度考核和人事档案复审，县委编办审核编制情况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微软雅黑" w:hAnsi="微软雅黑" w:eastAsia="微软雅黑" w:cs="宋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研究审批。</w:t>
      </w:r>
      <w:r>
        <w:rPr>
          <w:rFonts w:ascii="仿宋" w:hAnsi="仿宋" w:cs="仿宋" w:eastAsia="仿宋"/>
          <w:color w:val="000000"/>
          <w:sz w:val="32"/>
          <w:szCs w:val="32"/>
        </w:rPr>
        <w:t>对符合申请调出县或申请参加外县（区）公开引进条件的教师，报县委编委会议审议，同意调出的按程序办理调出手续，不同意调出的不予办理调出手续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要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编在岗教师调出县工作，相关部门要严格按照有关规定，规范审核把关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切实维护教师调出县工作的公正性、严肃性，</w:t>
      </w:r>
      <w:r>
        <w:rPr>
          <w:rFonts w:ascii="仿宋" w:hAnsi="仿宋" w:cs="仿宋" w:eastAsia="仿宋"/>
          <w:color w:val="000000"/>
          <w:sz w:val="32"/>
          <w:szCs w:val="32"/>
        </w:rPr>
        <w:t>对违反有关要求、弄虚作假者，一经发现，追究相关人员的责任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调出县或申请参加外县（区）公开引进条件的教师须如实提供相关材料，如有弄虚作假，一经查实，将取消其当年度申请调动资格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本规定自印发之日起施行，由泗县教育体育局负责解释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泗县教育体育局</w:t>
      </w:r>
    </w:p>
    <w:p>
      <w:pPr>
        <w:pStyle w:val="Style16"/>
        <w:shd w:fill="FFFFFF" w:val="clear"/>
        <w:spacing w:lineRule="exact" w:line="520" w:before="0" w:after="0"/>
        <w:ind w:left="5250" w:firstLine="64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2:00Z</dcterms:created>
  <dc:creator>djx</dc:creator>
  <dc:description/>
  <dc:language>en-US</dc:language>
  <cp:lastModifiedBy>G to the D</cp:lastModifiedBy>
  <cp:lastPrinted>2022-03-01T10:29:00Z</cp:lastPrinted>
  <dcterms:modified xsi:type="dcterms:W3CDTF">2022-04-07T08:4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47EC77EE948F98621624FDB606C55</vt:lpwstr>
  </property>
  <property fmtid="{D5CDD505-2E9C-101B-9397-08002B2CF9AE}" pid="3" name="KSOProductBuildVer">
    <vt:lpwstr>2052-11.1.0.11365</vt:lpwstr>
  </property>
</Properties>
</file>