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泗县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22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年农作物秸秆综合利用试点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实施主体遴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安徽省农业农村厅《安徽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央财政农作物秸秆综合利用试点县公示》结果，泗县作为安徽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央财政农作物秸秆综合利用试点县之一。为推进我县秸秆综合利用产业化发展，坚持公开、公平、公正的原则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在泗县区域内遴选一批有经验、有实力、有意愿从事秸秆综合利用产业的经营主体。现将遴选相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遴选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试点县项目资金全部支持秸秆基料化利用（食用菌种植）企业新建食用菌工厂化种植棚（工厂化种植类型）和推广带动能力强、农民增收明显的“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户”发展模式（创新发展类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遴选对象范围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对象范围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依法在政府主管部门登记注册的企业、机构等，包括家庭农场、农民专业合作社、企业、村集体经济组织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从事农作物秸秆基料化（食用菌种植）综合利用的经营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依法在泗县相关部门登记、注册或依法批准成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有营业执照和对公银行账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公司法人银行信用良好，无失信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投资规模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总投资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（不含土地购置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财政资金支持环节和补助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支持环节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主要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营主体在设施建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办公用房、职工住房等不纳入奖补范围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机械设备采购等环节形成固定资产的投资进行补助（已享受过其他部门类似财政奖补政策的，不再纳入本次支持范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补助限额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个经营主体按当年新增投资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标准进行奖补，单个经营主体最高补助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主体申报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备条件的申报主体填写申请表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，根据评分细则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附证明材料，按照装订目录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顺序装订成册一式五份（复印件需加盖主体公章）报县农业农村局能源办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02886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申报截止时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点整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专家评审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县农业农村局组织专家或委托第三方对申报主体申报资料和生产、加工现场进行考评。分项目类型按得分从高到低顺序确定项目承接服务主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结果公示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审结果在相关官网进行公示，公示时间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签订合同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示期满后，县农业农村局与最终确定的承接主体签订实施合同，明确项目要求、质量、完成时限及内容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泗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年农作物秸秆综合利用试点项目实施主体申请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泗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年农作物秸秆综合利用试点项目主体遴选评分细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装订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b/>
          <w:bCs/>
          <w:sz w:val="32"/>
          <w:szCs w:val="32"/>
        </w:rPr>
        <w:t>年农作物秸秆综合利用试点县项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实施主体申请表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799"/>
        <w:gridCol w:w="1938"/>
        <w:gridCol w:w="2267"/>
      </w:tblGrid>
      <w:tr>
        <w:trPr>
          <w:trHeight w:val="6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主体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法人代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5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地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sz w:val="28"/>
                <w:szCs w:val="36"/>
              </w:rPr>
              <w:t>成立</w:t>
            </w:r>
            <w:r>
              <w:rPr>
                <w:sz w:val="28"/>
                <w:szCs w:val="36"/>
                <w:lang w:eastAsia="zh-CN"/>
              </w:rPr>
              <w:t>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联系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2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经营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范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技术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sz w:val="28"/>
                <w:szCs w:val="36"/>
              </w:rPr>
              <w:t>模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32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</w:t>
            </w:r>
            <w:r>
              <w:rPr>
                <w:sz w:val="28"/>
                <w:szCs w:val="28"/>
                <w:lang w:val="en-US" w:eastAsia="zh-CN"/>
              </w:rPr>
              <w:t>实施</w:t>
            </w:r>
            <w:r>
              <w:rPr>
                <w:sz w:val="28"/>
                <w:szCs w:val="28"/>
                <w:lang w:eastAsia="zh-CN"/>
              </w:rPr>
              <w:t>内容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请单位（盖章）：</w:t>
            </w:r>
          </w:p>
          <w:p>
            <w:pPr>
              <w:pStyle w:val="Normal"/>
              <w:ind w:firstLine="3990"/>
              <w:rPr/>
            </w:pPr>
            <w:r>
              <w:rPr/>
              <w:t>负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签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751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村（社区）意见：</w:t>
            </w:r>
          </w:p>
          <w:p>
            <w:pPr>
              <w:pStyle w:val="Normal"/>
              <w:ind w:firstLine="3990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单位（盖章）：</w:t>
            </w:r>
          </w:p>
          <w:p>
            <w:pPr>
              <w:pStyle w:val="Normal"/>
              <w:ind w:firstLine="1050"/>
              <w:rPr/>
            </w:pPr>
            <w:r>
              <w:rPr/>
              <w:t>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人签字：</w:t>
            </w:r>
          </w:p>
          <w:p>
            <w:pPr>
              <w:pStyle w:val="Normal"/>
              <w:ind w:firstLine="1680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镇意见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单位（盖章）：</w:t>
            </w:r>
          </w:p>
          <w:p>
            <w:pPr>
              <w:pStyle w:val="Normal"/>
              <w:ind w:firstLine="420"/>
              <w:rPr/>
            </w:pPr>
            <w:r>
              <w:rPr/>
              <w:t>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人签字：</w:t>
            </w:r>
          </w:p>
          <w:p>
            <w:pPr>
              <w:pStyle w:val="Normal"/>
              <w:ind w:firstLine="168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</w:tbl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1436"/>
        <w:gridCol w:w="687"/>
        <w:gridCol w:w="3565"/>
        <w:gridCol w:w="1125"/>
        <w:gridCol w:w="1837"/>
      </w:tblGrid>
      <w:tr>
        <w:trPr>
          <w:trHeight w:val="2183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农作物秸秆综合利用试点县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主体遴选评分细则</w:t>
            </w:r>
          </w:p>
        </w:tc>
      </w:tr>
      <w:tr>
        <w:trPr>
          <w:trHeight w:val="753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：                                      申报类型：</w:t>
            </w:r>
          </w:p>
        </w:tc>
      </w:tr>
      <w:tr>
        <w:trPr>
          <w:trHeight w:val="9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分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条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在市场监管部门注册或登记，有工商营业执照和对公银行账号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、开户许可证</w:t>
            </w:r>
          </w:p>
        </w:tc>
      </w:tr>
      <w:tr>
        <w:trPr>
          <w:trHeight w:val="10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信用良好，无违法行为及失信记录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信用证明（一票否决）</w:t>
            </w:r>
          </w:p>
        </w:tc>
      </w:tr>
      <w:tr>
        <w:trPr>
          <w:trHeight w:val="8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地群众中享有良好的信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委会证明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可以用于建设证明（土地性质证明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部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证明</w:t>
            </w:r>
          </w:p>
        </w:tc>
      </w:tr>
      <w:tr>
        <w:trPr>
          <w:trHeight w:val="1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件条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可用于建设设施土地面积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以上（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以上（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以上（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以下不得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协议（村委会证明）等</w:t>
            </w:r>
          </w:p>
        </w:tc>
      </w:tr>
      <w:tr>
        <w:trPr>
          <w:trHeight w:val="128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规模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以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4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总得分：          评审专家：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     年    月    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装订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法定代表人（负责人）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开户许可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银行征信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良好的社会信誉证明（村级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相关土地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投资计划或投资概算明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需补充提供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16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29:00Z</dcterms:created>
  <dc:creator>Administrator</dc:creator>
  <dc:description/>
  <dc:language>en-US</dc:language>
  <cp:lastModifiedBy>miss  十六</cp:lastModifiedBy>
  <cp:lastPrinted>2022-03-29T10:05:00Z</cp:lastPrinted>
  <dcterms:modified xsi:type="dcterms:W3CDTF">2022-04-14T09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24F55E8744FFB929A14AB756264AC</vt:lpwstr>
  </property>
  <property fmtid="{D5CDD505-2E9C-101B-9397-08002B2CF9AE}" pid="3" name="KSOProductBuildVer">
    <vt:lpwstr>2052-11.1.0.11365</vt:lpwstr>
  </property>
</Properties>
</file>