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eastAsia="zh-CN"/>
        </w:rPr>
        <w:t>大路口镇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年全民国家安全教育日普法宣传活动方案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（征求意见稿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意见征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大路口镇启动《大路口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民国家安全教育日普法宣传活动方案》起草工作，多次召开会议研究起草提纲，结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泗县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路口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民国家安全教育日普法宣传活动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精神，结合我镇实际制定了方案初稿，形成征求意见稿之后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《方案（征求意见稿）》发至各村及相关单位，征求意见进一步修改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征集意见单位名单：大路口镇河平村、大路口镇网周村、大路口镇西李村、大路口镇大季村、大路口镇邓公村、大路口镇皇姑村、大路口镇龙湖村、大路口镇石霸村、大路口镇龙沟村、大路口镇大张村、大路口镇派出所、大路口镇司法所、大路口镇市管所、大路口镇畜牧站、大路口镇供电站、大路口镇自来水厂、大路口镇中心小学、大路口镇林业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3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32Z</dcterms:created>
  <dc:creator>Administrator</dc:creator>
  <dc:description/>
  <dc:language>en-US</dc:language>
  <cp:lastModifiedBy>小莫</cp:lastModifiedBy>
  <dcterms:modified xsi:type="dcterms:W3CDTF">2022-04-20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12B10D4B49A391B1DBDDCAFC07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NjODYwMDBiNDQ1M2Q4OWVjZDg4NGVlNWE4ZjljMGEifQ==</vt:lpwstr>
  </property>
</Properties>
</file>