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ind w:firstLine="1767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企业经济性裁员方案的内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裁员依据的法定情形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裁员范围、裁员数量和比例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被裁减人员的选择标准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裁员时间及实施步骤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被裁减人员经济补偿方式和标准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欠缴社会保险费的补缴及被裁减人员社会保险关系接续办法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拖欠被裁减人员债务的偿还办法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3:54Z</dcterms:created>
  <dc:creator>Administrator</dc:creator>
  <dc:description/>
  <dc:language>en-US</dc:language>
  <cp:lastModifiedBy>k'</cp:lastModifiedBy>
  <dcterms:modified xsi:type="dcterms:W3CDTF">2022-04-27T02:52:1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AADD4CF74CBDB2619EBE371B7EDB</vt:lpwstr>
  </property>
  <property fmtid="{D5CDD505-2E9C-101B-9397-08002B2CF9AE}" pid="3" name="KSOProductBuildVer">
    <vt:lpwstr>2052-11.1.0.9208</vt:lpwstr>
  </property>
</Properties>
</file>