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经济性裁员报告（格式）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企业的基本情况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裁员工作的组织领导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裁员依据的法定情形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依据裁员方案确定的被裁减人员数量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被裁减人员的工资、经济补偿和社会保险费等是否能按时足额支付或者缴纳，以及相应的解决措施或者方案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已经采取的减少裁员、稳定岗位的措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3:54Z</dcterms:created>
  <dc:creator>Administrator</dc:creator>
  <dc:description/>
  <dc:language>en-US</dc:language>
  <cp:lastModifiedBy>k'</cp:lastModifiedBy>
  <dcterms:modified xsi:type="dcterms:W3CDTF">2022-04-27T06:34:4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ADD4CF74CBDB2619EBE371B7EDB</vt:lpwstr>
  </property>
  <property fmtid="{D5CDD505-2E9C-101B-9397-08002B2CF9AE}" pid="3" name="KSOProductBuildVer">
    <vt:lpwstr>2052-11.1.0.9208</vt:lpwstr>
  </property>
</Properties>
</file>